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РЕШЕНИЕ                                         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/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>23 декабря</w:t>
      </w:r>
      <w:r>
        <w:rPr>
          <w:bCs/>
        </w:rPr>
        <w:t xml:space="preserve"> </w:t>
      </w:r>
      <w:r>
        <w:rPr>
          <w:bCs/>
          <w:u w:val="single"/>
        </w:rPr>
        <w:t>2013г. № 31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15-е собрание 3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 xml:space="preserve">Об   утверждении   базовой  ставки </w:t>
      </w:r>
    </w:p>
    <w:p>
      <w:pPr>
        <w:pStyle w:val="2"/>
        <w:jc w:val="both"/>
        <w:rPr/>
      </w:pPr>
      <w:r>
        <w:rPr>
          <w:bCs/>
        </w:rPr>
        <w:t xml:space="preserve">арендной платы за муниципальные </w:t>
      </w:r>
    </w:p>
    <w:p>
      <w:pPr>
        <w:pStyle w:val="2"/>
        <w:jc w:val="both"/>
        <w:rPr>
          <w:bCs/>
        </w:rPr>
      </w:pPr>
      <w:r>
        <w:rPr>
          <w:bCs/>
        </w:rPr>
        <w:t xml:space="preserve">нежилые помещения на 2014 год 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 xml:space="preserve">В соответствии с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Мирненское сельское поселение»,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Утвердить базовую ставку арендной платы за муниципальные нежилые помещения на 2014 год согласно приложению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 в Информационном бюллетене Мирненского поселения, на официальном сайте муниципального образования «Мирненское сельское поселение»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должностное лицо Администрации поселения, уполномоченное Главой поселения (Главой Администрации)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 xml:space="preserve">                                          Н.Н.Инина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</w:t>
        <w:tab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Мирненского поселения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>от  23.12.2013г.№ 31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>Базовая ставка арендной платы за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</w:rPr>
        <w:t>муниципальные нежилые помещения на 2014 год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rPr/>
      </w:pPr>
      <w:r>
        <w:rPr/>
        <w:t>Принять на 2014 год базовую ставу арендной платы (Сбаз) за нежилые муниципальные помещения в размере 1085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>Принять на 2014 год базовую ставу арендной платы (Сбаз.о.и.) за площадь нежилых муниципальных помещений общего использования в размере 11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>Размер арендной платы устанавливается за один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 xml:space="preserve">Для определения размера арендной платы за пользование нежилыми помещениями принять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- коэффициент вида деятельности (Кв.д.) (применяется для расчета арендной платы за 1 кв.м. нежилой площад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>Расчет величины арендной платы производить по следующей формуле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Ап = ((</w:t>
      </w:r>
      <w:r>
        <w:rPr>
          <w:lang w:val="en-US"/>
        </w:rPr>
        <w:t>S</w:t>
      </w:r>
      <w:r>
        <w:rPr/>
        <w:t xml:space="preserve"> х Сбаз х Кв.д.) + (</w:t>
      </w:r>
      <w:r>
        <w:rPr>
          <w:lang w:val="en-US"/>
        </w:rPr>
        <w:t>S</w:t>
      </w:r>
      <w:r>
        <w:rPr/>
        <w:t xml:space="preserve"> о.и. х Сбаз.о.и.)) /12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площадь арендуемого помещ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Сбаз – базовая ставка годовой арендной платы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Кв.д. – коэффициент вида деятельности арендатора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lang w:val="en-US"/>
        </w:rPr>
        <w:t>S</w:t>
      </w:r>
      <w:r>
        <w:rPr/>
        <w:t>о.и. – площадь общего использова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Сбаз.о.и. - базовая ставка годовой арендной платы за помещения общего                           использования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Величины коэффициента вида деятельности арендатора (Кв.д.) применяемые для расчета арендной платы за 1 кв.м нежилой площади принять равными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1,5 для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траховы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нотариальны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адвокат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юрид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операций с недвижимым имуществом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рекламной деятельности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орговли и общественного питания с правом продаж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1,2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орговли и общественного питания (в том числе кафе, буфеты, склады продтоваров) без права реализаци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едоставления услуг населению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томатолог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вязи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фармацевтической, аптечной деятельности (кроме муниципальных аптек)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организации автостоянок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1,0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орговли и общественного питания с правом продажи спиртных напитков в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помещениях, расположенных в полуподвалах жилых дом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</w:rPr>
      </w:pPr>
      <w:r>
        <w:rPr/>
        <w:t>-банков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9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оизводства товаров народного потребл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троительства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хлебопеч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8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орговли книжной продукцией и периодических изданий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6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аптечных услуг, оказываемых муниципальными учреждениями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5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едоставления коммунально-бытовых услуг для населения: бани, конторы ЖК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ипографски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едоставления бытовых услуг: парикмахерских, фотосалонов, ателье, ремонта бытовой техники, ремонта обуви, а также ритуальны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 ветеринарных услуг.</w:t>
        <w:tab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01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организаций культуры и спорта и к ним приравненных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выставочных павильонов, картинных галерей, музеев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услуги проката спортинвентар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 помещения, занимаемые садоводческими обществами, расположенными на территории Копыловского сельского посел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пециализированные помещения, предназначенные для обслуживания населения предприятиями ЖКХ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Для видов деятельности, не вошедших в настоящий перечень, Кв.д. = 1,0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Глава Мирненского поселения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(Глава Администрации)</w:t>
        <w:tab/>
        <w:tab/>
        <w:t xml:space="preserve"> </w:t>
        <w:tab/>
        <w:t xml:space="preserve">                                     А.В.Журавлев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10" w:leader="none"/>
        <w:tab w:val="left" w:pos="6990" w:leader="none"/>
      </w:tabs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4:00Z</dcterms:created>
  <dc:creator>OEM</dc:creator>
  <dc:description/>
  <cp:keywords/>
  <dc:language>en-US</dc:language>
  <cp:lastModifiedBy>User</cp:lastModifiedBy>
  <cp:lastPrinted>2010-07-15T09:56:00Z</cp:lastPrinted>
  <dcterms:modified xsi:type="dcterms:W3CDTF">2013-12-24T03:58:00Z</dcterms:modified>
  <cp:revision>9</cp:revision>
  <dc:subject/>
  <dc:title>Томская область, Томский район</dc:title>
</cp:coreProperties>
</file>