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, Томски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муниципального образования «Мирнен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п. Мирный</w:t>
        <w:tab/>
        <w:tab/>
        <w:tab/>
        <w:tab/>
        <w:tab/>
        <w:tab/>
        <w:tab/>
        <w:t xml:space="preserve">         </w:t>
      </w:r>
      <w:r>
        <w:rPr>
          <w:color w:val="000000"/>
          <w:u w:val="single"/>
        </w:rPr>
        <w:t xml:space="preserve">    29 декабря 2011 г. №  19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44-е собрание 2-го созыва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Об утверждении Положения «О конкурсе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на   замещение   вакантной     должности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муниципальной службы в муниципальном</w:t>
      </w:r>
    </w:p>
    <w:p>
      <w:pPr>
        <w:pStyle w:val="Normal"/>
        <w:keepNext w:val="true"/>
        <w:rPr>
          <w:bCs/>
        </w:rPr>
      </w:pPr>
      <w:r>
        <w:rPr>
          <w:bCs/>
        </w:rPr>
        <w:t xml:space="preserve">образовании       «Мирненское     сельское </w:t>
        <w:br/>
        <w:t>поселение»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разработанный Администрацией Мирненского сельского поселения проект решения, на основании Устава муниципального образования «Мирненское сельское поселение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rPr/>
      </w:pPr>
      <w:r>
        <w:rPr>
          <w:rFonts w:cs="Arial" w:ascii="Arial" w:hAnsi="Arial"/>
          <w:b/>
          <w:bCs/>
        </w:rPr>
        <w:t>СОВЕТ МИРНЕНСКОГО СЕЛЬСКОГО ПОСЕЛЕНИЯ РЕШИЛ:</w:t>
      </w:r>
    </w:p>
    <w:p>
      <w:pPr>
        <w:pStyle w:val="Normal"/>
        <w:spacing w:lineRule="auto" w:line="276"/>
        <w:ind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DocLis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ять Положение «О конкурсе на замещение вакантной должности муниципальной службы в муниципальном образовании «Мирненское сельское поселение» согласно приложению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2. Настоящее решение направить Главе поселения (Главе Администрации) для подписания, опубликования в Информационном бюллетене Мирненского сельского поселения и размещения на официальном сайте Мирненского сельского поселения 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851" w:leader="none"/>
        </w:tabs>
        <w:spacing w:lineRule="auto" w:line="276"/>
        <w:rPr/>
      </w:pPr>
      <w:r>
        <w:rPr/>
        <w:t>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irni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851" w:leader="none"/>
        </w:tabs>
        <w:spacing w:lineRule="auto" w:line="276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851" w:leader="none"/>
        </w:tabs>
        <w:spacing w:lineRule="auto" w:line="276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851" w:leader="none"/>
        </w:tabs>
        <w:spacing w:lineRule="auto" w:line="276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851" w:leader="none"/>
        </w:tabs>
        <w:spacing w:lineRule="auto" w:line="276"/>
        <w:rPr/>
      </w:pPr>
      <w:r>
        <w:rPr/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Председатель Совета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Мирненского сельского поселения</w:t>
        <w:tab/>
        <w:tab/>
        <w:tab/>
        <w:tab/>
        <w:tab/>
        <w:t>Г.П. Денжурина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</w:t>
        <w:tab/>
        <w:tab/>
        <w:tab/>
        <w:tab/>
        <w:tab/>
        <w:tab/>
        <w:tab/>
        <w:t>А.В. Журавлев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left="360"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</w:rPr>
        <w:t>Приложение к реш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Малин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9»  декабря 2011 г. № 1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НКУРСЕ НА ЗАМЕЩЕНИЕ ВАКАНТНОЙ ДОЛЖНОСТИ МУНИЦИПАЛЬН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БЫ В МУНИЦИПАЛЬНОМ ОБРАЗОВАН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МИРНЕНСКОЕ СЕЛЬСКОЕ ПОСЕЛЕНИЕ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разработано в соответствии с Федеральным законом от 02.03.2007 N 25-ФЗ "О муниципальной службе в Российской Федерации",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"Мирненское сельское поселение" и определяет порядок и условия проведения конкурса на замещение вакантной должности муниципальной службы в органах местного самоуправления муниципального образования "Мирненское сельское поселение" и Администрации Мирне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курс на замещение вакантной должности муниципальной службы (далее - конкурс) обеспечивает реализацию конституционных прав граждан Российской Федерации на равный доступ к муниципальной службе, а также прав муниципальных служащих на должностной рост на конкурсной осно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конкурса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шение о проведении конкурса на замещение той или иной вакантной должности муниципальной службы в органе местного самоуправления (Администрации Мирненского сельского поселения) принимается руководителем соответствующего органа местного самоуправления (Администрации поселения) с учетом группы замещаемой должности муниципальной службы, требований, предъявляемых действующим законодательством к лицам, замещающим соответствующие должности, объема должностных обязанносте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УЧАСТНИКИ КОНКУР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о на участие в конкурсе имеют граждане Российской Федерации, а также граждане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- граждане)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, Томской области о муниципальной службе квалификационным требованиям к вакантной должности муниципальной службы при отсутствии обстоятельств, препятствующих поступлению на муниципальную служб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установление каких бы то ни было прямых или косвенных ограничений прав граждан на участие в конкурсе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КОНКУРСНЫЕ 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рганизация и проведение конкурса возлагаются на конкурсную комиссию, формируемую правовым актом руководителя соответствующего органа местного самоуправления Мирненского сельского поселения (Администрации поселения). Указанным актом определяются состав, а также регламент работы конкурсной комиссии. Количество членов конкурсной комиссии не может быть менее 5 челов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курсная комиссия состоит из председателя, секретаря и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состав конкурсной комиссии могут входить уполномоченные руководителем соответствующего органа местного самоуправления муниципальные служащие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руководителя органа местного самоуправления, курирующий орган или структурное подразделение, на замещение вакантной должности муниципальной службы в котором проводится конкурс (при наличии соответствующего должностного лиц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структурного подразделения органа местного самоуправления (органа Администрации), на замещение вакантной должности муниципальной службы в котором проводится конкурс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осуществляющие кадровое и юридическое сопровождение деятельности соответствующего органа местного самоуправления (Администрации поселения), а также представители научных и образовательных учреждений, других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нкурсной комиссии для проведения конкурса на замещение вакантной должности муниципальной службы, исполнение должностных обязанностей по которой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седание конкурсной комиссии считается правомочным, если на нем присутствует не менее двух третей от общего числа ее чл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шение конкурсной комиссии по результатам проведения конкурса принимается открытым голосованием простым большинством голосов ее членов, присутствующих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енстве голосов решающим является голос председателя конкурс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езультаты голосования конкурсной комиссии оформляются решением, которое подписывается председателем, секретарем и членами комиссии, принявшими участие в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РЯДОК ПРОВЕДЕНИЯ КОНКУР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Конкурс объявляется по решению руководителя соответствующего органа местного самоуправления (Администрации поселения) при наличии вакантной (не замещенной муниципальным служащим) должности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Орган местного самоуправления (Администрации поселения) публикует объявление о приеме документов для участия в конкурсе не менее чем в одном официальном периодическом печатном издании не позднее чем за 20 дней до дня проведения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бликуемом объявлении о приеме документов для участия в конкурсе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вакантной должности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, предъявляемые к претенденту на замещение этой долж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время приема документов, подлежащих представлению в соответствии с настоящим Полож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, до истечения которого принимаются указанные докумен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конкурса (в том числе вид и методы конкурсных процедур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ате, времени и месте проведения конкур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трудового догов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сточнике подробной информации о конкурсе (телефон, факс, электронная почта, электронный адрес сайта органа местного самоуправле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Гражданин, изъявивший желание участвовать в конкурсе, представляет в соответствующий орган местного самоуправления (Администрацию поселения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ление с просьбой о поступлении на муниципальную службу в порядке конкурса и замещении должности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бственноручно заполненную и подписанную анкету по форме, установленной Прави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аспор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рудовую книжку, за исключением случаев, когда трудовой договор (контракт) заключается вперв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окумент об образова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документы воинского учета - для военнообязанных и лиц, подлежащих призыву на военную служб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 согласия гражданина (муниципального служащего) проводится процедура оформления его допуска к сведениям, составляющим государственную и иную охраняемую законом тайну, если исполнение должностных обязанностей по должности муниципальной службы, на замещение которой претендует гражданин (муниципальный служащий), связано с использованием таких све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оверность сведений, представленных гражданином (муниципальным служащим), может проверяться соответствующими работниками, осуществляющими кадровое сопровождение деятельности соответствующего органа местного самоуправления (Администрации посел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Гражданин (муниципальный служащий) не допускается к участию в конкурсе в связи с его несоответствием квалификационным требованиям к вакантной должности муниципальной службы, а также в связи с ограничениями, установленными законодательством Российской Федерации и Томской области о муниципальной службе для поступления на муниципальную службу и ее прохо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Документы, указанные в пункте 14 настоящего Положения, представляются в орган местного самоуправления (Администрацию поселения) в течение срока, установленного в опубликованном объявлении о приеме документов для участия в конкур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их прие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руководитель органа местного самоуправления (Администрации поселения) вправе продлить сроки их приема в пределах общих сроков проведения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 случае установления в ходе проверки обстоятельств, препятствующих в соответствии с законодательством Российской Федерации, Томской области поступлению гражданина на муниципальную службу, он информируется конкурсной комиссией о причинах отказа в участии в конкур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ри проведении конкурса кандидатам гарантируется равенство прав в соответствии с Конституцией Российской Федерации, федеральными законами, законодательством Том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муниципаль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вакантной должности муниципальной службы, на замещение которой претендуют кандид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, а также иных положений, установленных законодательством Российской Федерации, Томской области о муниципальной служб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Решение конкурсной комиссии принимается в отсутствие кандидата и является основанием для назначения его на соответствующую должность муниципальной службы (отказа в таком назначении) либо для зачисления кандидата в резерв муниципальных служащ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Если в результате проведения конкурса не были выявлены кандидаты, отвечающие квалификационным требованиям к вакантной должности муниципальной службы, на замещение которой он был объявлен, руководитель органа местного самоуправления (Администрации поселения) может принять решение о проведении повторного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Кандидатам, участвовавшим в конкурсе, сообщается о результатах конкурса в течение двух недель со дня его завер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могут быть им возвращены по письменному заявлению в течение двух лет со дня завершения конкурса. До истечения этого срока документы хранятся в органе местного самоуправления (Администрации поселения), после чего подлежат уничт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niy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08:00Z</dcterms:created>
  <dc:creator>Юля</dc:creator>
  <dc:description/>
  <cp:keywords/>
  <dc:language>en-US</dc:language>
  <cp:lastModifiedBy>User</cp:lastModifiedBy>
  <dcterms:modified xsi:type="dcterms:W3CDTF">2018-09-06T03:53:00Z</dcterms:modified>
  <cp:revision>8</cp:revision>
  <dc:subject/>
  <dc:title/>
</cp:coreProperties>
</file>