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/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09 августа 2010г.   № 8    _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31е-собрание 2-го созы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 в решение Совета Мирненского сельского поселения от 28.11.2008 года  № 31 «</w:t>
            </w:r>
            <w:r>
              <w:rPr/>
              <w:t>Об установлении налога на имущество физических лиц»</w:t>
            </w:r>
          </w:p>
        </w:tc>
      </w:tr>
    </w:tbl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В соответствии с Налоговым кодексом Российской Федерации, Законом Российской Федерации от 09.12.1991 года № 2003-1 «О налогах на имущество физических лиц», Федеральным законом от 28.11.2009 года № 283-ФЗ «О внесении изменений в отдельные законодательные акты Российской Федерации»,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Style14"/>
        <w:numPr>
          <w:ilvl w:val="0"/>
          <w:numId w:val="3"/>
        </w:numPr>
        <w:tabs>
          <w:tab w:val="clear" w:pos="6804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/>
        <w:t xml:space="preserve">Внести в  Решение  Совета Мирненского сельского поселения от </w:t>
      </w:r>
      <w:r>
        <w:rPr>
          <w:szCs w:val="24"/>
        </w:rPr>
        <w:t>28.11.2008 года                   № 31 «</w:t>
      </w:r>
      <w:r>
        <w:rPr/>
        <w:t>Об установлении налога на имущество физических лиц» следующие изменения и дополнения:</w:t>
      </w:r>
    </w:p>
    <w:p>
      <w:pPr>
        <w:pStyle w:val="Style14"/>
        <w:numPr>
          <w:ilvl w:val="0"/>
          <w:numId w:val="2"/>
        </w:numPr>
        <w:tabs>
          <w:tab w:val="clear" w:pos="6804"/>
          <w:tab w:val="left" w:pos="284" w:leader="none"/>
        </w:tabs>
        <w:spacing w:lineRule="auto" w:line="360" w:before="0" w:after="0"/>
        <w:jc w:val="both"/>
        <w:rPr/>
      </w:pPr>
      <w:r>
        <w:rPr>
          <w:szCs w:val="24"/>
        </w:rPr>
        <w:t>п. 2 -  признать утратившим силу.</w:t>
      </w:r>
    </w:p>
    <w:p>
      <w:pPr>
        <w:pStyle w:val="Style14"/>
        <w:numPr>
          <w:ilvl w:val="0"/>
          <w:numId w:val="2"/>
        </w:numPr>
        <w:tabs>
          <w:tab w:val="clear" w:pos="6804"/>
          <w:tab w:val="left" w:pos="28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п. 3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 xml:space="preserve">«Установить следующие ставки налога на жилой дом, квартиру, комнату, дачу, гараж,  иное строение, помещение и сооружение,  а также долю в праве общей собственности на вышеперечисленное имущество используемые в личных целях в зависимости от суммарной инвентаризационной стоимости: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муще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 300 000 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ыше 300 000 рублей до 500 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выше 500 000  рубле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%</w:t>
            </w:r>
          </w:p>
        </w:tc>
      </w:tr>
    </w:tbl>
    <w:p>
      <w:pPr>
        <w:pStyle w:val="Style14"/>
        <w:tabs>
          <w:tab w:val="clear" w:pos="6804"/>
          <w:tab w:val="left" w:pos="284" w:leader="none"/>
        </w:tabs>
        <w:spacing w:lineRule="auto" w:line="360" w:before="0" w:after="0"/>
        <w:ind w:left="720" w:hanging="0"/>
        <w:jc w:val="both"/>
        <w:rPr/>
      </w:pPr>
      <w:r>
        <w:rPr>
          <w:szCs w:val="24"/>
        </w:rPr>
        <w:t>3) п. 4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 xml:space="preserve">«Установить следующие ставки налога на жилой дом, квартиру, комнату, дачу, гараж,  иное строение, помещение и сооружение,  а также долю в праве общей собственности на вышеперечисленное имущество используемые для осуществления предпринимательской деятельности в зависимости от суммарной инвентаризационной стоимости: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муще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 300 000 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ыше 300 000 рублей до 500 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выше 500 000  рубле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Настоящее решение направить Главе поселения (Главе Администрации) для подписания и опубликования в Информационном бюллетене Мирненского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и распространяет своё действие на правоотношения, возникшие с 01.01.2010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ab/>
        <w:tab/>
        <w:t xml:space="preserve">     И.А. Гуьяно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ab/>
        <w:t xml:space="preserve">    А.В. Журавле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30:00Z</dcterms:created>
  <dc:creator>OEM</dc:creator>
  <dc:description/>
  <cp:keywords/>
  <dc:language>en-US</dc:language>
  <cp:lastModifiedBy>OEM</cp:lastModifiedBy>
  <cp:lastPrinted>2010-08-10T14:29:00Z</cp:lastPrinted>
  <dcterms:modified xsi:type="dcterms:W3CDTF">2010-08-10T07:58:00Z</dcterms:modified>
  <cp:revision>5</cp:revision>
  <dc:subject/>
  <dc:title>Томская область, Томский район</dc:title>
</cp:coreProperties>
</file>