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09  июля 2010г.   №   6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30-е собрание 2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Об организации публичных слушаний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по исполнению бюдж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  поселения   за   2009 год   и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1 полугодие 2010 года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  <w:tab/>
      </w:r>
      <w:r>
        <w:rPr/>
        <w:t xml:space="preserve">Рассмотрев представленный администрацией Мирненского сельского поселения отчет об исполнении бюджета муниципального образования «Мирненское сельское поселение» за 2009год и 1 полугодие 2010 года, руководствуясь решением Совета Мирненского сельского поселения «О публичных слушаний в муниципальном образовании «Мирненское сельское поселение» от  28.02.2006 г. № 7,   проведя процедуру открытого голосования,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проект отчета об исполнении бюджета муниципального образования «Мирненское сельское поселение» за 2009 год, и 1 полугодие 2010 года в первом чтении, согласно приложениям </w:t>
      </w:r>
      <w:r>
        <w:rPr>
          <w:lang w:val="en-US"/>
        </w:rPr>
        <w:t>N</w:t>
      </w:r>
      <w:r>
        <w:rPr/>
        <w:t xml:space="preserve"> 1,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ить  проект отчета об исполнении бюджета муниципального </w:t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  <w:r>
        <w:rPr/>
        <w:t xml:space="preserve">образования «Мирненское сельское поселение» за 2009 год и 1 полугодие  2010 </w:t>
        <w:tab/>
        <w:t xml:space="preserve">      года Главе поселения  (Главе Администрации) для подписания в установленном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рядке и опублик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проекту об исполнении бюджета муниципального образования «Мирненское сельское поселение» на 29 июля 2010 г. в 17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ответственного за организацию и проведение публичных слушаний ведущего специалиста – экономиста-финансиста администрации Мирненского поселения Щелкову И.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секретарем публичных слушаний – Управляющего делами администрации Мирненского поселения Вылегжанину Е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му лицу И.Н. Щелковой, ведущему специалисту – экономисту-финансисту администрации, осуществлять прием письменных замечаний и предложений по проекту отчета об исполнении бюджета за 2009 год и 1 полугодие 2010 года от жителей Мирненского сельского поселения по адресу: Томская область, Томский район, п.Мирный, ул. Трудовая,  10, тел. 955-232, в Администрации Мирне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едседатель 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И.А. Гурьяно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Глава поселения  (Глава администрации)</w:t>
        <w:tab/>
        <w:tab/>
        <w:tab/>
        <w:tab/>
        <w:tab/>
        <w:tab/>
        <w:t>А.В. Журавле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9:00Z</dcterms:created>
  <dc:creator>oem</dc:creator>
  <dc:description/>
  <cp:keywords/>
  <dc:language>en-US</dc:language>
  <cp:lastModifiedBy>OEM</cp:lastModifiedBy>
  <cp:lastPrinted>2010-04-23T18:15:00Z</cp:lastPrinted>
  <dcterms:modified xsi:type="dcterms:W3CDTF">2010-07-27T07:53:00Z</dcterms:modified>
  <cp:revision>5</cp:revision>
  <dc:subject/>
  <dc:title>проект</dc:title>
</cp:coreProperties>
</file>