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01  июня 2012 г.   № 6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47-е собрание 2-го созыва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О        внесении      изменений    и    дополнений 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в      Положение     «О    порядке сноса   зеленых  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насаждений     и   оплате       восстановительно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тоимости   зеленых насаждений   на  территории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населенных пунктов   муниципального   образования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«Мирненское сельское поселение», утвержденное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Решением Совета Мирненского сельского поселения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10.06.2011 г.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 7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протест Прокуратуры Томского района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ab/>
        <w:t>1. Пункт 2.2. Положения «О порядке сноса зеленых насаждений и оплате восстановительной стоимости зеленых насаждений на территории населенных пунктов муниципального образования Мирненское сельское поселение»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ab/>
        <w:t>- «Критерии для определения суммы оплаты устанавливаются постановлением Администрации Мирненского сельского поселения».</w:t>
      </w:r>
    </w:p>
    <w:p>
      <w:pPr>
        <w:pStyle w:val="Normal"/>
        <w:jc w:val="both"/>
        <w:rPr/>
      </w:pPr>
      <w:r>
        <w:rPr>
          <w:color w:val="000000"/>
        </w:rPr>
        <w:tab/>
        <w:t>2</w:t>
      </w:r>
      <w:r>
        <w:rPr/>
        <w:t>. Настоящее решение опубликовать в официальном издании «Информационный бюллетень Мирненского сельского поселения»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>Г.П. Денжур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3:00Z</dcterms:created>
  <dc:creator>oem</dc:creator>
  <dc:description/>
  <cp:keywords/>
  <dc:language>en-US</dc:language>
  <cp:lastModifiedBy>OEM</cp:lastModifiedBy>
  <cp:lastPrinted>2012-05-03T17:42:00Z</cp:lastPrinted>
  <dcterms:modified xsi:type="dcterms:W3CDTF">2012-06-01T07:51:00Z</dcterms:modified>
  <cp:revision>7</cp:revision>
  <dc:subject/>
  <dc:title>Томская область, Томский район</dc:title>
</cp:coreProperties>
</file>