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08  апреля     2009г.   № 5_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15-е 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О перемещении денежных средств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бюджета Мирненского сель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поселения на 2009 год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перемещению денежных средств бюджета муниципального образования «Мирненское сельское поселение» на 2009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ab/>
        <w:t>1.  Произвести перемещение денежных средств бюджета Мирненского сельского поселения для проведения оплаты расходов по МУ «Культурно-спортивного центра «Радость». Внести изменение в Приложение № 3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ab/>
        <w:t>2. Настоящее решение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i/>
          <w:color w:val="000000"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на 2009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72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905"/>
        <w:gridCol w:w="953"/>
        <w:gridCol w:w="1025"/>
        <w:gridCol w:w="707"/>
        <w:gridCol w:w="1725"/>
      </w:tblGrid>
      <w:tr>
        <w:trPr>
          <w:trHeight w:val="1350" w:hRule="atLeast"/>
        </w:trPr>
        <w:tc>
          <w:tcPr>
            <w:tcW w:w="107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09 год </w:t>
            </w:r>
          </w:p>
        </w:tc>
      </w:tr>
      <w:tr>
        <w:trPr>
          <w:trHeight w:val="332" w:hRule="atLeast"/>
        </w:trPr>
        <w:tc>
          <w:tcPr>
            <w:tcW w:w="5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17"/>
        <w:gridCol w:w="1243"/>
        <w:gridCol w:w="768"/>
        <w:gridCol w:w="1676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9 10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9,2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39,2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9,2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9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2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о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5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1,4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11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9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1:00Z</dcterms:created>
  <dc:creator>oem</dc:creator>
  <dc:description/>
  <cp:keywords/>
  <dc:language>en-US</dc:language>
  <cp:lastModifiedBy>OEM</cp:lastModifiedBy>
  <cp:lastPrinted>2009-04-21T15:21:00Z</cp:lastPrinted>
  <dcterms:modified xsi:type="dcterms:W3CDTF">2009-05-19T02:30:00Z</dcterms:modified>
  <cp:revision>7</cp:revision>
  <dc:subject/>
  <dc:title>Томская область, Томский район</dc:title>
</cp:coreProperties>
</file>