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>07 июля 2010г. №  5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29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О внесении изменений  в  Решение Совета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Мирненского сельского поселения №18 от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25.11.2009 г. «Об утверждении тарифов по </w:t>
      </w:r>
    </w:p>
    <w:p>
      <w:pPr>
        <w:pStyle w:val="2"/>
        <w:jc w:val="both"/>
        <w:rPr/>
      </w:pPr>
      <w:r>
        <w:rPr>
          <w:bCs/>
        </w:rPr>
        <w:t xml:space="preserve">водоотведению    и   водоснабжению    для </w:t>
      </w:r>
    </w:p>
    <w:p>
      <w:pPr>
        <w:pStyle w:val="2"/>
        <w:jc w:val="both"/>
        <w:rPr>
          <w:bCs/>
        </w:rPr>
      </w:pPr>
      <w:r>
        <w:rPr>
          <w:bCs/>
        </w:rPr>
        <w:t>ООО «Коммунальное обеспечение Аэропорта»</w:t>
      </w:r>
    </w:p>
    <w:p>
      <w:pPr>
        <w:pStyle w:val="2"/>
        <w:jc w:val="both"/>
        <w:rPr/>
      </w:pPr>
      <w:r>
        <w:rPr>
          <w:bCs/>
        </w:rPr>
        <w:t>на 2010 г.»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>Рассмотрев акт проведения проверки соблюдения требований Законодательства в РФ в сфере государственного регулирования цен тарифов организаций коммунального комплекса №108 от 07.05.2010г., предписание № 6 от 07.05.2010г. Департамента тарифного регулирования и Государственного Заказа Томской области, в соответствии  Закона №131 ФЗ «Об общих принципах организации местного самоуправления в Российской Федерации»,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  <w:tab/>
        <w:t>1. Предписание Департамента тарифного регулирования Томской области в отношении Решения Совета Мирненского сельского поселения №18 «Об утверждении тарифов по водоотведению и водоснабжению для ООО «КОА» на 2010г.» принять к сведению.</w:t>
      </w:r>
    </w:p>
    <w:p>
      <w:pPr>
        <w:pStyle w:val="2"/>
        <w:ind w:firstLine="720"/>
        <w:jc w:val="both"/>
        <w:rPr/>
      </w:pPr>
      <w:r>
        <w:rPr/>
        <w:t>2.  Внести в Приложение №2 к Решению Совета Мирненского сельского поселения №18 от 25.11.2009г. изменения, изложив в новой редакции.</w:t>
      </w:r>
    </w:p>
    <w:p>
      <w:pPr>
        <w:pStyle w:val="2"/>
        <w:jc w:val="both"/>
        <w:rPr/>
      </w:pPr>
      <w:r>
        <w:rPr/>
        <w:tab/>
        <w:t xml:space="preserve"> 3.  Данное изменение принимается к правоотношениям, возникшим с 01.01.2010г.</w:t>
      </w:r>
    </w:p>
    <w:p>
      <w:pPr>
        <w:pStyle w:val="2"/>
        <w:jc w:val="both"/>
        <w:rPr/>
      </w:pPr>
      <w:r>
        <w:rPr/>
        <w:t xml:space="preserve">             </w:t>
      </w:r>
      <w:r>
        <w:rPr/>
        <w:t>4. Настоящее решение направить Главе поселения (Главе Администрации) для подписания и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 xml:space="preserve">   </w:t>
        <w:tab/>
        <w:tab/>
        <w:tab/>
        <w:tab/>
        <w:t xml:space="preserve">И.А.Гурьянова 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ind w:left="4956" w:hanging="0"/>
        <w:rPr/>
      </w:pPr>
      <w:r>
        <w:rPr/>
        <w:t xml:space="preserve">Совета Мирненского сельского поселения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Калькуляция экономически обоснованного тарифа по водоотведению</w:t>
      </w:r>
    </w:p>
    <w:p>
      <w:pPr>
        <w:pStyle w:val="Normal"/>
        <w:rPr/>
      </w:pPr>
      <w:r>
        <w:rPr/>
        <w:t>для ООО « Коммунальное обеспечение Аэропорта» на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53"/>
        <w:gridCol w:w="1333"/>
        <w:gridCol w:w="1914"/>
        <w:gridCol w:w="191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. тариф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КОА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хим. Реагент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произ. персон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 Нужды(26,2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, всего в т.ч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ми организац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. способом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загрязнение окруж. сре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хране тру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о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имущ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з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экспертизе тариф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 по цеховой себесто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(очищено) стоков   всего,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собственных подразделении предприят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оронних потреб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овая себестоимость 1м3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бственное потреб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пуск стоков от сторонних потреб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, из ни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АУ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и внереализационные рас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ая себестоимость на перекачку (очистки) сток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 1м3 пропущенной (очистки) сточной жидк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ков сторонним потребител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тариф) на услуги систем водоотве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оста к действующему тарифу пред. пери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74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6774" w:leader="none"/>
        </w:tabs>
        <w:rPr/>
      </w:pPr>
      <w:r>
        <w:rPr/>
        <w:t>(Глава Администрации)                                                       А.В.Журав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7:00Z</dcterms:created>
  <dc:creator>OEM</dc:creator>
  <dc:description/>
  <cp:keywords/>
  <dc:language>en-US</dc:language>
  <cp:lastModifiedBy>OEM</cp:lastModifiedBy>
  <cp:lastPrinted>2010-07-15T09:56:00Z</cp:lastPrinted>
  <dcterms:modified xsi:type="dcterms:W3CDTF">2010-08-05T05:26:00Z</dcterms:modified>
  <cp:revision>9</cp:revision>
  <dc:subject/>
  <dc:title>Томская область, Томский район</dc:title>
</cp:coreProperties>
</file>