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6 декабря  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екретаре Совета Мирн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вопрос об избрании секретаря Совета Мирненского поселения, проводя процедуру открытого голосова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кретарем Совета Мирненского поселения первого созыва избрать  Мискевич Светлану Александ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                                                                                 И.А. Гурьянов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8:00Z</dcterms:created>
  <dc:creator>OEM</dc:creator>
  <dc:description/>
  <cp:keywords/>
  <dc:language>en-US</dc:language>
  <cp:lastModifiedBy>OEM</cp:lastModifiedBy>
  <dcterms:modified xsi:type="dcterms:W3CDTF">2009-03-31T04:57:00Z</dcterms:modified>
  <cp:revision>3</cp:revision>
  <dc:subject/>
  <dc:title>РЕШЕНИЕ</dc:title>
</cp:coreProperties>
</file>