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25 декабря 2008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3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2-е собрание 2-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передаче отдельных полномочий</w:t>
      </w:r>
    </w:p>
    <w:p>
      <w:pPr>
        <w:pStyle w:val="Normal"/>
        <w:jc w:val="both"/>
        <w:rPr/>
      </w:pPr>
      <w:r>
        <w:rPr/>
        <w:t>Администрации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15 Федерального закона от 06.10.2003 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ередать Администрации Томского района финансовые средства на реализацию полномочий, предусмотренных Приложением к настоящему решению.</w:t>
      </w:r>
    </w:p>
    <w:p>
      <w:pPr>
        <w:pStyle w:val="Normal"/>
        <w:jc w:val="both"/>
        <w:rPr/>
      </w:pPr>
      <w:r>
        <w:rPr/>
        <w:tab/>
        <w:t>2. Настоящее решение направить Главе поселения (Главе администрации) для подписания  и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  Совета</w:t>
      </w:r>
    </w:p>
    <w:p>
      <w:pPr>
        <w:pStyle w:val="Normal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>И.А. Гурья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ирненского с/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___ от __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выполнение передаваемых полномочий в квартал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 техническое обеспечение организации в границах поселения электро-, тепло-, газо-, водоснабжения населения, водоотведе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750</w:t>
            </w:r>
          </w:p>
          <w:p>
            <w:pPr>
              <w:pStyle w:val="Normal"/>
              <w:jc w:val="center"/>
              <w:rPr/>
            </w:pPr>
            <w:r>
              <w:rPr/>
              <w:t>(тридцать шесть тысяч семьсот пятьдеся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я. (Осуществление контроля за обеспечением сохранности автомобильных дорог местного значения; согласование перечня автомобильных дорог общего пользования  местного значения и не общего пользования местного значения; выполнение функции технадзора в соответствии с требованиями технических регламентов).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. (Осуществление функции технадзора по капительному ремонту, реконструкции, новому строительству объектов культурно-бытового назначения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олномочий по реализации Федерального закона от 21.07.2007 </w:t>
            </w:r>
            <w:r>
              <w:rPr>
                <w:lang w:val="en-US"/>
              </w:rPr>
              <w:t>N</w:t>
            </w:r>
            <w:r>
              <w:rPr/>
              <w:t xml:space="preserve"> 185-ФЗ «О фонде содействия реформированию жилищно-коммунального хозяйства». (Разработка и утверждение программ по капитальному ремонту  многоквартирных домов и по переселению граждан из аварийного жилищного фонда, непосредственное участие в их реализации, осуществлении финансирования выполненных работ по указанным программам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1:00Z</dcterms:created>
  <dc:creator>OEM</dc:creator>
  <dc:description/>
  <cp:keywords/>
  <dc:language>en-US</dc:language>
  <cp:lastModifiedBy>OEM</cp:lastModifiedBy>
  <cp:lastPrinted>2009-02-02T15:37:00Z</cp:lastPrinted>
  <dcterms:modified xsi:type="dcterms:W3CDTF">2009-02-02T09:39:00Z</dcterms:modified>
  <cp:revision>2</cp:revision>
  <dc:subject/>
  <dc:title>Томская область  Томский район</dc:title>
</cp:coreProperties>
</file>