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15 декабрь 2008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7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-е собрание 2-го созыва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>Об  утверждении  нормативов на коммуналь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луги для предприятия  ООО «Коммунальное </w:t>
      </w:r>
    </w:p>
    <w:p>
      <w:pPr>
        <w:pStyle w:val="Normal"/>
        <w:jc w:val="both"/>
        <w:rPr/>
      </w:pPr>
      <w:r>
        <w:rPr/>
        <w:t>обеспечение Аэропорта»  на 2009-201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действующие нормативы на отопление для населения п.Аэропорт на 2008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 нормативы на коммунальные услуги для населения п.Аэропорт на 2009-2011 гг., согласно приложения № 1 и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48" w:hanging="0"/>
        <w:jc w:val="both"/>
        <w:rPr/>
      </w:pPr>
      <w:r>
        <w:rPr/>
        <w:t xml:space="preserve">Настоящее решение направить Главе поселения (Главе Администрации) для </w:t>
      </w:r>
    </w:p>
    <w:p>
      <w:pPr>
        <w:pStyle w:val="Normal"/>
        <w:jc w:val="both"/>
        <w:rPr/>
      </w:pPr>
      <w:r>
        <w:rPr/>
        <w:t>подписания и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№1</w:t>
      </w:r>
    </w:p>
    <w:p>
      <w:pPr>
        <w:pStyle w:val="Normal"/>
        <w:ind w:left="5664" w:hanging="0"/>
        <w:jc w:val="both"/>
        <w:rPr/>
      </w:pPr>
      <w:r>
        <w:rPr/>
        <w:t>К решению Совета Мирненского</w:t>
      </w:r>
    </w:p>
    <w:p>
      <w:pPr>
        <w:pStyle w:val="Normal"/>
        <w:ind w:left="4956" w:firstLine="708"/>
        <w:jc w:val="both"/>
        <w:rPr/>
      </w:pPr>
      <w:r>
        <w:rPr/>
        <w:t>Сельского поселения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37 от 15.12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на жилищно – коммунальные услуги для п.Аэропорт. по предприя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 Коммунальное обеспечение Аэропорта»  на 2009-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5"/>
        <w:gridCol w:w="2393"/>
        <w:gridCol w:w="23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треб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квартирного ти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допроводом без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ом и канализацией без ва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с ваннами длинной от 1500см., 1700см. оборудованными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с водопользованием из водоразборных кол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ими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ушами при всех жилых комна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ими кухнями и блоками душевых на этажах при жилых комнатах и каждой секции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допроводом без канал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кт. газовыми нагрев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ными 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нтральным горячим водоснабжением, оборудованными умывальниками, мойками,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/ чел</w:t>
            </w:r>
          </w:p>
          <w:p>
            <w:pPr>
              <w:pStyle w:val="Normal"/>
              <w:jc w:val="center"/>
              <w:rPr/>
            </w:pPr>
            <w:r>
              <w:rPr/>
              <w:t>М3/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с сидячими ваннами, оборудованные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/ чел</w:t>
            </w:r>
          </w:p>
          <w:p>
            <w:pPr>
              <w:pStyle w:val="Normal"/>
              <w:jc w:val="center"/>
              <w:rPr/>
            </w:pPr>
            <w:r>
              <w:rPr/>
              <w:t>М3/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с ваннами длинной от 1500см., 1700см. оборудованными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/ чел</w:t>
            </w:r>
          </w:p>
          <w:p>
            <w:pPr>
              <w:pStyle w:val="Normal"/>
              <w:jc w:val="center"/>
              <w:rPr/>
            </w:pPr>
            <w:r>
              <w:rPr/>
              <w:t>М3/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ими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ушами при всех жилых комна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ими кухнями и блоками душевых на этажах при жилых комнатах и каждой секции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37 от 15.12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опление для населения п.Аэропорт на 2009-2011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61"/>
        <w:gridCol w:w="1413"/>
        <w:gridCol w:w="1646"/>
        <w:gridCol w:w="1261"/>
        <w:gridCol w:w="1329"/>
        <w:gridCol w:w="9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объем здания, куб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расход теп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ая 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на 1 кв.м. в отопит.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норматив на 1 кв.м.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виатор 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2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6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6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4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8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СЖ «Пол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1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9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073</w:t>
            </w:r>
            <w:r>
              <w:rPr/>
              <w:t>,</w:t>
            </w:r>
            <w:r>
              <w:rPr>
                <w:lang w:val="en-US"/>
              </w:rPr>
              <w:t>9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85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2,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9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СЖ «Мериди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66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7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9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2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 на отопление – 0,024 Гкал./м2 в меся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31:00Z</dcterms:created>
  <dc:creator>Вадим</dc:creator>
  <dc:description/>
  <cp:keywords/>
  <dc:language>en-US</dc:language>
  <cp:lastModifiedBy>OEM</cp:lastModifiedBy>
  <cp:lastPrinted>2008-12-17T09:14:00Z</cp:lastPrinted>
  <dcterms:modified xsi:type="dcterms:W3CDTF">2009-02-20T05:06:00Z</dcterms:modified>
  <cp:revision>25</cp:revision>
  <dc:subject/>
  <dc:title/>
</cp:coreProperties>
</file>