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  <w:u w:val="single"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>15  декабрь 2008 г  .№_36_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1</w:t>
      </w:r>
      <w:r>
        <w:rPr>
          <w:b/>
          <w:bCs/>
        </w:rPr>
        <w:t>-</w:t>
      </w:r>
      <w:r>
        <w:rPr>
          <w:bCs/>
        </w:rPr>
        <w:t>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Об утверждении тарифов по договорам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социального найма на содержание жилого </w:t>
      </w:r>
    </w:p>
    <w:p>
      <w:pPr>
        <w:pStyle w:val="2"/>
        <w:jc w:val="both"/>
        <w:rPr>
          <w:bCs/>
        </w:rPr>
      </w:pPr>
      <w:r>
        <w:rPr>
          <w:bCs/>
        </w:rPr>
        <w:t>дома  №3 в п.Аэропорт для ТСЖ «Меридиан»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Рассмотрев действующие тарифы 2008г.на жилищные услуги в населенном пункте п.Аэропорт, для  жилого дома № 3,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/>
      </w:pPr>
      <w:r>
        <w:rPr/>
        <w:tab/>
        <w:t>1. Утвердить действующий тариф на содержание жилого фонда дома № 3 п.Аэропорт, согласно приложению.</w:t>
      </w:r>
    </w:p>
    <w:p>
      <w:pPr>
        <w:pStyle w:val="2"/>
        <w:jc w:val="both"/>
        <w:rPr/>
      </w:pPr>
      <w:r>
        <w:rPr/>
        <w:tab/>
        <w:t>2. Настоящее решение направить Главе Мирненского сельского поселения для подписания и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И.А.Гурьянов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овета Мирнен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36 от 15.12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ькуляция тарифа на содержание и текущий ремонт дома № 3 для ТСЖ «Меридиан» с 01.01.2009 по 31.12.200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82"/>
        <w:gridCol w:w="1829"/>
        <w:gridCol w:w="190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рас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  в чистот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ные материа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одеж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производствен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площадь дома №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содержания и ремонт 1 кв.м. жилой площади дома № 3 в меся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04:00Z</dcterms:created>
  <dc:creator>OEM</dc:creator>
  <dc:description/>
  <cp:keywords/>
  <dc:language>en-US</dc:language>
  <cp:lastModifiedBy>OEM</cp:lastModifiedBy>
  <cp:lastPrinted>2008-12-17T09:12:00Z</cp:lastPrinted>
  <dcterms:modified xsi:type="dcterms:W3CDTF">2009-02-20T04:26:00Z</dcterms:modified>
  <cp:revision>12</cp:revision>
  <dc:subject/>
  <dc:title>Томская область, Томский район</dc:title>
</cp:coreProperties>
</file>