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Мирный</w:t>
        <w:tab/>
        <w:tab/>
        <w:tab/>
        <w:tab/>
        <w:tab/>
        <w:tab/>
        <w:tab/>
      </w:r>
      <w:r>
        <w:rPr>
          <w:u w:val="single"/>
        </w:rPr>
        <w:t xml:space="preserve">15 декабрь 2008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34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-е собрание 2-го созыва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Об  утверждении  нормативов на коммунальные </w:t>
      </w:r>
    </w:p>
    <w:p>
      <w:pPr>
        <w:pStyle w:val="Normal"/>
        <w:jc w:val="both"/>
        <w:rPr/>
      </w:pPr>
      <w:r>
        <w:rPr/>
        <w:t xml:space="preserve">услуги в населенных пунктах П. Мирный, </w:t>
      </w:r>
    </w:p>
    <w:p>
      <w:pPr>
        <w:pStyle w:val="Normal"/>
        <w:jc w:val="both"/>
        <w:rPr/>
      </w:pPr>
      <w:r>
        <w:rPr/>
        <w:t xml:space="preserve">М. Протопопово, Б. Протопопово, Б.Протопопово </w:t>
      </w:r>
    </w:p>
    <w:p>
      <w:pPr>
        <w:pStyle w:val="Normal"/>
        <w:jc w:val="both"/>
        <w:rPr/>
      </w:pPr>
      <w:r>
        <w:rPr/>
        <w:t>о/л « Восход»  на 2009- 2011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действующие  нормативы на 2008г. на коммунальные услуги в населенных пунктах П. Мирный, М. Протопопово, Б. Протопопово, Б. Протопопово  о/л </w:t>
      </w:r>
    </w:p>
    <w:p>
      <w:pPr>
        <w:pStyle w:val="Normal"/>
        <w:jc w:val="both"/>
        <w:rPr/>
      </w:pPr>
      <w:r>
        <w:rPr/>
        <w:t>« Восхо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Утвердить  нормативы в населенных пунктах П. Мирный, д. М. Протопопово, д.Б. Протопопово,  Б. Протопопово о/л « Восход»  на 2009-2011 гг.,   согласно приложениям № 1,  № 2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/>
      </w:pPr>
      <w:r>
        <w:rPr>
          <w:i/>
        </w:rPr>
        <w:t>Мирненского сельского поселения</w:t>
        <w:tab/>
        <w:tab/>
        <w:tab/>
        <w:tab/>
        <w:tab/>
        <w:tab/>
        <w:t>И.А.</w:t>
        <w:tab/>
        <w:t>Гурьян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№1</w:t>
      </w:r>
    </w:p>
    <w:p>
      <w:pPr>
        <w:pStyle w:val="Normal"/>
        <w:ind w:left="5664" w:hanging="0"/>
        <w:jc w:val="both"/>
        <w:rPr/>
      </w:pPr>
      <w:r>
        <w:rPr/>
        <w:t>К решению Совета Мирненского</w:t>
      </w:r>
    </w:p>
    <w:p>
      <w:pPr>
        <w:pStyle w:val="Normal"/>
        <w:ind w:left="4956" w:firstLine="708"/>
        <w:jc w:val="both"/>
        <w:rPr/>
      </w:pPr>
      <w:r>
        <w:rPr/>
        <w:t>Сельского поселения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34 от 15.12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на жилищно – коммунальные услуги для населения п. Мирны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М. Протопопово, д.Б. Протопопово, д. Б. Протопопово о/л « Восход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1 гг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2393"/>
        <w:gridCol w:w="23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потреб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квартирн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допроводом без кан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ом и канализацией без ва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ваннами длинной от 1500см., 1700см. оборудованны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здания с водопользованием из водоразборных коло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кот находящиеся в личном использовании граждан ( из расчета на 1 голов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й молодняк и порося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допроводом и канализацией без ва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допроводом и канализацией и ваннами элект. газовыми нагрева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ваннами длинной от 1500см., 1700см. оборудованны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/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нтральным горячим водоснабжением, оборудованными умывальниками, мойками,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/ чел</w:t>
            </w:r>
          </w:p>
          <w:p>
            <w:pPr>
              <w:pStyle w:val="Normal"/>
              <w:jc w:val="center"/>
              <w:rPr/>
            </w:pPr>
            <w:r>
              <w:rPr/>
              <w:t>М3/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сидячими ваннами, оборудованные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/ чел</w:t>
            </w:r>
          </w:p>
          <w:p>
            <w:pPr>
              <w:pStyle w:val="Normal"/>
              <w:jc w:val="center"/>
              <w:rPr/>
            </w:pPr>
            <w:r>
              <w:rPr/>
              <w:t>М3/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с ваннами длинной от 1500см., 1700см. оборудованны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/ чел</w:t>
            </w:r>
          </w:p>
          <w:p>
            <w:pPr>
              <w:pStyle w:val="Normal"/>
              <w:jc w:val="center"/>
              <w:rPr/>
            </w:pPr>
            <w:r>
              <w:rPr/>
              <w:t>М3/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34 от 15.12.2008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на  коммунальные услуги (отопление) для населения п. Ми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1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5"/>
        <w:gridCol w:w="2393"/>
        <w:gridCol w:w="23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отопления Гкал/м2 в месяц ( на 1/12 мес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а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ная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./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Приложение №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№ </w:t>
      </w:r>
      <w:r>
        <w:rPr/>
        <w:t>34 от 15.12.2008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рмативы на коммунальные услуги (отопление, горячее водоснабжение) для населения д.Б.Протопопово, о/л «Восход»   на 2009-2011 гг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54"/>
        <w:gridCol w:w="2393"/>
        <w:gridCol w:w="239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, вес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с централизованным теплоснабж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2 в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м3 /</w:t>
            </w:r>
          </w:p>
          <w:p>
            <w:pPr>
              <w:pStyle w:val="Normal"/>
              <w:jc w:val="center"/>
              <w:rPr/>
            </w:pPr>
            <w:r>
              <w:rPr/>
              <w:t>Гкал/чел. в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/</w:t>
            </w:r>
          </w:p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с центральным горячим водоснабжением, с ваннами длиной от 1500 до 1700 мм, оборудованными душ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____от ___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опление для населения п.Аэропорт на 2009-2011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61"/>
        <w:gridCol w:w="1413"/>
        <w:gridCol w:w="1646"/>
        <w:gridCol w:w="1261"/>
        <w:gridCol w:w="1329"/>
        <w:gridCol w:w="9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объем здания, куб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расход теп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апливаемая 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на 1 кв.м. в отопит.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норматив на 1 кв.м. в меся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виат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2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6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6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5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4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8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СЖ «Пол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1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84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5073</w:t>
            </w:r>
            <w:r>
              <w:rPr/>
              <w:t>,</w:t>
            </w:r>
            <w:r>
              <w:rPr>
                <w:lang w:val="en-US"/>
              </w:rPr>
              <w:t>9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85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16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9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72,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СЖ «Меридиан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  <w:r>
              <w:rPr>
                <w:lang w:val="en-US"/>
              </w:rPr>
              <w:t>N</w:t>
            </w:r>
            <w:r>
              <w:rPr/>
              <w:t xml:space="preserve">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21:00Z</dcterms:created>
  <dc:creator>Вадим</dc:creator>
  <dc:description/>
  <cp:keywords/>
  <dc:language>en-US</dc:language>
  <cp:lastModifiedBy>OEM</cp:lastModifiedBy>
  <cp:lastPrinted>2009-01-15T16:10:00Z</cp:lastPrinted>
  <dcterms:modified xsi:type="dcterms:W3CDTF">2009-02-20T05:10:00Z</dcterms:modified>
  <cp:revision>20</cp:revision>
  <dc:subject/>
  <dc:title/>
</cp:coreProperties>
</file>