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.Мирный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20 марта   2009 г.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2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4-е собрание 2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 и 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ирн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ассмотрев разработанный Администрацией Мирненского сельского поселения и представленный контрольно-правовым комитетом Совета поселения проект решения о внесении изменений и дополнений в Устав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7 октября 2007г.  № 1, руководствуясь п.1 ст. 23 Устава муниципального образования "Мирненское сельское поселение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Внести изменения и дополнения в Устав муниципального образования «Мирненское сельское поселение», принятый решением Совета поселения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 от 07.12.2005 г.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Совета поселения</w:t>
        <w:tab/>
        <w:tab/>
        <w:tab/>
        <w:tab/>
        <w:tab/>
        <w:tab/>
        <w:t>И.А. Гурьян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поселения (Глава Администрации)</w:t>
        <w:tab/>
        <w:tab/>
        <w:tab/>
        <w:tab/>
        <w:tab/>
        <w:t>А.В.Журавле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Совета Мирненского сельского поселения</w:t>
      </w:r>
    </w:p>
    <w:p>
      <w:pPr>
        <w:pStyle w:val="Normal"/>
        <w:ind w:firstLine="3969"/>
        <w:jc w:val="right"/>
        <w:rPr/>
      </w:pPr>
      <w:r>
        <w:rPr>
          <w:i/>
          <w:sz w:val="24"/>
          <w:szCs w:val="24"/>
        </w:rPr>
        <w:t>от 20.03.2009  года № 1</w:t>
      </w:r>
    </w:p>
    <w:p>
      <w:pPr>
        <w:pStyle w:val="Normal"/>
        <w:ind w:left="43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МЕНЕНИЯ И ДОПОЛН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тав муниципального образования "Мирненское сельское поселение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 статья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дпункт 1.5. пункта 1 статьи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пункт 1.16. пункта 1 статьи 6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подпункте 1.20. пункта 1 статьи 6 после слов «разрешений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пункт 1.28. пункта 1 статьи 6 после слова «малого» дополнить словами «и среднег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пункт 1.29. пункта 1 статьи 6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сле подпункта 1.32. пункта 1 статьи 6 дополнить подпунктом 1.33., изложив его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здание условий для деятельности добровольных формирований населения по охране общественного порядк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 статья 6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одпункта 1.5. пункта 1 статьи 6.1. дополнить подпунктами 1.6., 1.7., изложив их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п.1.6. «участие в осуществлении деятельности по опеке и попечительств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п. 1.7. «совершение нотариальных действий, предусмотренных законодательством, в случае отсутствия в поселении нотариус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 статья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2.1. пункта 2 статьи 15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 статья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2.3. пункта 2 статьи 23 изложить в следующей редакции: «приватизация муниципального имущества в порядке, предусмотренном действующим законодательство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4 статья 2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дпункт 1.4. пункта 1 статьи 27 дополнить словами «, осуществляемого в соответствии с федеральным законодательством, а также в случае упразднения Мирнен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ле подпункта 1.4. пункта 1 статьи 27 дополнить подпунктами 1.5., 1.6. 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.п.1.5. «в случае утраты поселением статуса муниципального образования в связи с его объединением с городским округ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п. 1.6. «в случае увеличения численности избирателей Мирненского сельского поселения более чем на 25 процентов, произошедшего вследствие изменения границ Мирненского сельского поселен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 статья 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ункте 4 статьи 30 слова «со дня вручения ему муниципальной избирательной комиссией удостоверения о регистрации избранного Главы поселения на торжественном собрании членов избирательной комиссии, организующей муниципальные выборы, представителей общественности» заменить словами «с момента его регистрации избирательной комиссией муниципального образования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4 статья 32 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подпункта 1.10. пункта 1 статьи 32  дополнить подпунктами 1.11., 1.12, 1.13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в их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п.1.11. «преобразования Мирненского сельского поселения, осуществляемого в соответствии с федеральным законодательством, а также в случае упразднения Мирнен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п.1.12. «утраты поселением статуса муниципального образования в связи с его объединением с городским округ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.п.1.13. «увеличения численности избирателей Мирненского сельского поселения более чем на 25 процентов, произошедшего вследствие изменения границ Мирненского сельского поселения»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4 статья 3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пункт 1.6. пункта 1 статьи 35 дополнить словами «, в соответствии с действующим законодательством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пункт 1.9. пункта 1 статьи 35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пункт 1.16. пункта 1 статьи 35 изложить в следующей редакции: «утверждает генеральные планы поселения, правила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пункт 1.17. пункта 1 статьи 35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существляет резервирование земель и изъятие, в том числе путем выкупа, земельных участков в границах муниципального образования «Мирненское сельское поселение» для муниципальных нужд, осуществляет земельный контроль за использованием земель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пункт 1.18. пункта 1 статьи 35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ункт 1.20. пункта 1 статьи 35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дпункт 1.42. пункта 1 статьи 35 после слова «малого» дополнить словами «и среднего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дпункт 1.43. пункта 1 статьи 35 исключить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 статья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ю 37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Конституцией Российской Федерации, федеральными законами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Мирненское сельское поселение», иными муниципальными правовыми актами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 Статья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ю 38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тья 38. Гарантии деятельности депутата Совета поселения, Главы поселения (Главы Администрац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арантии деятельности депутата Совета поселения, Главы поселения (Главы Администрации)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епутату Совета  поселения, Главе поселения (Главе Администрации)  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м депутатам Совета поселения, Главе поселения (Главе Администрации) обеспечиваются равные условия для осуществления и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у Совета поселения, Главе поселения (Главе Администрации), работающим на профессиональной постоянной основе, выплачивается заработная плата, а также производятся иные выплаты, предусмотренные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и принятии Советом поселения правовых актов депутату Совета поселения,  Главе поселения (Главе Администрации), гарантир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рассмотрение внесенных ими обращений и иных инициати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ая постановка на голосование внесенных инициатив, в том числе поправок к проектам правов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пределах своих полномочий Глава поселения (Глава Администрации) обладает правом самостоятельного осуществления сво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шательство в какой-либо форме в деятельность Главы поселения (Главы Администрации), осуществляемую в рамках реализации его полномочий,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Глава поселения (Глава Администрации) в соответствии с уставом муниципального образования «Мирненское сельское поселение» несет ответственность за результаты своей деятельности перед населением непосредствен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Депутат Совета поселения, Глава поселения (Глава Администрации), по предъявлении удостоверения имеют право для осуществления своих полномочий беспрепятственно посещать органы местного самоуправления, а также организации независимо от организационно-правовых форм и форм собственности, расположенные на территории муниципального образования (с учетом режима их работы), пользуются правом внеочередного приема их руководителями и иными должност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Руководители органов местного самоуправления Мирненского сельского поселения, а также организаций независимо от организационно-правовых форм и форм собственности, находящихся на территории муниципального образования «Мирненское сельское поселение» по вопросам своей деятельности, обязаны безотлагательно дать устный либо письменный ответ на обращение депутата Совета поселения, предоставить запрашиваемые документы и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 Совета поселения, Глава поселения (Глава Администрации), имеют право принимать непосредственное участие в рассмотрении поставленных ими в обращении вопросов, о дне рассмотрения которых депутат Совета поселения,  Глава поселения (Глава Администрации), должны быть извещены заранее, но не позднее, чем за три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ответ представляется депутату Совета поселения,  Главе поселения (Главе Администрации) не позднее двадцати дней со дня получения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Депутату Совета поселения, Главе поселения (Главе Администрации), обеспечивается возможность беспрепятственного пользования правовыми актами, принятыми органами местного самоуправления Мирненского сельского поселения, а также документами и информационно-справочными материалами, поступающими в официальном порядке в указан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На время участия в заседании Совета поселения, а также выполнения иных депутатских полномочий депутат, осуществляющий свою деятельность на непостоянной основе, освобождается от выполнения производственных и иных обязанностей с сохранением среднего заработка по месту работы, на основании официального уведомления о вызове в Совет поселения. При этом требование каких-либо документов не допускаетс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Депутату Совета поселения обеспечиваются необходимые условия для проведения встреч с избирателями и отчетов перед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Мирненского сельского поселения обеспечивает извещение граждан о дате, месте и времени проведения встреч депутата Совета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 статья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дпункт 1.2. пункта 1 статьи 4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ле подпункта 1.20. пункта 1 статьи 47 дополнить подпунктом 1.21., изложив его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;</w:t>
      </w:r>
    </w:p>
    <w:p>
      <w:pPr>
        <w:pStyle w:val="Normal"/>
        <w:jc w:val="both"/>
        <w:rPr/>
      </w:pPr>
      <w:r>
        <w:rPr>
          <w:sz w:val="24"/>
          <w:szCs w:val="24"/>
        </w:rPr>
        <w:t>3.Подпункт 2.1. пункта 2 статьи 47 дополнить словами «, а также имущество, предназначенное для осуществления отдельных полномочий органов местного самоуправления, переданных им в порядке, предусмотренном действующим законодательством»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поселения (Глава Администрации) </w:t>
        <w:tab/>
        <w:tab/>
        <w:tab/>
        <w:t xml:space="preserve"> </w:t>
        <w:tab/>
        <w:tab/>
        <w:tab/>
        <w:t>А. В. Журавлев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30:00Z</dcterms:created>
  <dc:creator>OEM</dc:creator>
  <dc:description/>
  <cp:keywords/>
  <dc:language>en-US</dc:language>
  <cp:lastModifiedBy>OEM</cp:lastModifiedBy>
  <cp:lastPrinted>2009-04-22T08:52:00Z</cp:lastPrinted>
  <dcterms:modified xsi:type="dcterms:W3CDTF">2009-04-22T02:07:00Z</dcterms:modified>
  <cp:revision>17</cp:revision>
  <dc:subject/>
  <dc:title>Томская область Томский район</dc:title>
</cp:coreProperties>
</file>