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20  октябрь 2008г №29.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9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б утверждении тарифов по водоотведению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и водоснабжению для ООО « Коммунальное </w:t>
      </w:r>
    </w:p>
    <w:p>
      <w:pPr>
        <w:pStyle w:val="2"/>
        <w:jc w:val="both"/>
        <w:rPr>
          <w:bCs/>
        </w:rPr>
      </w:pPr>
      <w:r>
        <w:rPr>
          <w:bCs/>
        </w:rPr>
        <w:t>обеспечение Аэропорта на 2009г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Рассмотрев предложенные </w:t>
      </w:r>
      <w:r>
        <w:rPr>
          <w:bCs/>
        </w:rPr>
        <w:t>ООО « Коммунальное обеспечение Аэропорта» тарифы  на 2009г. на услуги  по водоотведению и водоснабжению в населенном пункте п. Аэропорт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>1.Утвердить экономически обоснованные тарифы на коммунальные услуги в населенном пункте п. Аэропорт, согласно приложению №1 и приложения №2</w:t>
      </w:r>
    </w:p>
    <w:p>
      <w:pPr>
        <w:pStyle w:val="2"/>
        <w:jc w:val="both"/>
        <w:rPr/>
      </w:pPr>
      <w:r>
        <w:rPr/>
        <w:tab/>
        <w:t>2. Настоящее решение направить Главе Мирненского сельского поселения для подписания и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Председатель Совета </w:t>
      </w:r>
    </w:p>
    <w:p>
      <w:pPr>
        <w:pStyle w:val="2"/>
        <w:jc w:val="both"/>
        <w:rPr/>
      </w:pPr>
      <w:r>
        <w:rPr/>
        <w:t>Мирненского сельского поселения</w:t>
        <w:tab/>
        <w:tab/>
        <w:tab/>
        <w:tab/>
        <w:tab/>
        <w:t>И.А. Гурьяно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№1  к Решению </w:t>
      </w:r>
    </w:p>
    <w:p>
      <w:pPr>
        <w:pStyle w:val="Normal"/>
        <w:ind w:left="4956" w:hanging="0"/>
        <w:rPr/>
      </w:pPr>
      <w:r>
        <w:rPr/>
        <w:t xml:space="preserve">Совета Мирненского сельского поселения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Калькуляция экономически обоснованного тарифа по водоснабжению</w:t>
      </w:r>
    </w:p>
    <w:p>
      <w:pPr>
        <w:pStyle w:val="Normal"/>
        <w:rPr/>
      </w:pPr>
      <w:r>
        <w:rPr/>
        <w:t>Для ООО « Коммунальное обеспечение аэропорта» на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1333"/>
        <w:gridCol w:w="1914"/>
        <w:gridCol w:w="19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08г. утверж. Тари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КОА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материалы </w:t>
            </w:r>
          </w:p>
          <w:p>
            <w:pPr>
              <w:pStyle w:val="Normal"/>
              <w:rPr/>
            </w:pPr>
            <w:r>
              <w:rPr/>
              <w:t>( хим. Реагент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произ.персон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 Нужды(26,2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, всего в т.ч. сторонни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способом (Стоимость материам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хране тру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экспертизе тов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 по цеховой себесто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2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 всего,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бственное потреб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м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овая себестоимость 1м3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бственное потреб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еализованную продукцию стор. потр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, из н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АУ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и внереализационные рас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себестоимость воды сторонним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 1м3 отпущенной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тариф) на услуги систем вод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ста к действующему тарифу пред. пери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Совета </w:t>
      </w:r>
    </w:p>
    <w:p>
      <w:pPr>
        <w:pStyle w:val="2"/>
        <w:jc w:val="both"/>
        <w:rPr/>
      </w:pPr>
      <w:r>
        <w:rPr/>
        <w:t>Мирненского сельского поселения                                                          А.В. Журав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№2  к Решению </w:t>
      </w:r>
    </w:p>
    <w:p>
      <w:pPr>
        <w:pStyle w:val="Normal"/>
        <w:ind w:left="4956" w:hanging="0"/>
        <w:rPr/>
      </w:pPr>
      <w:r>
        <w:rPr/>
        <w:t xml:space="preserve">Совета Мирненского сельского поселения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Калькуляция экономически обоснованного тарифа по водоотведению</w:t>
      </w:r>
    </w:p>
    <w:p>
      <w:pPr>
        <w:pStyle w:val="Normal"/>
        <w:rPr/>
      </w:pPr>
      <w:r>
        <w:rPr/>
        <w:t>Для ООО « Коммунальное обеспечение Аэропорта» на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1333"/>
        <w:gridCol w:w="1914"/>
        <w:gridCol w:w="19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08г. утверж. Тари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КОА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хим. Реагент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произ. персон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 Нужды(26,2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, всего в т.ч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 способом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загрязнение окруж. ср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хране тру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о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экспертизе тариф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 по цеховой себесто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(очищено) стоков   всего,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собственных подразделении предприят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оронних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овая себестоимость 1м3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бственное потреб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ерекачку(Очистку)стоков сторонних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, из н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АУ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и внереализационные рас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ая себестоимость на перекачку (очистки) сток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 1м3 пропущенной (очистки) сточной жидк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тариф) на услуги систем водоот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ста к действующему тарифу пред. пери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/>
      </w:pPr>
      <w:r>
        <w:rPr/>
        <w:t xml:space="preserve">Глава Совета </w:t>
      </w:r>
    </w:p>
    <w:p>
      <w:pPr>
        <w:pStyle w:val="2"/>
        <w:jc w:val="both"/>
        <w:rPr/>
      </w:pPr>
      <w:r>
        <w:rPr/>
        <w:t>Мирненского сельского поселения                                                          А.В. Журав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0:00Z</dcterms:created>
  <dc:creator>Вадим</dc:creator>
  <dc:description/>
  <cp:keywords/>
  <dc:language>en-US</dc:language>
  <cp:lastModifiedBy>OEM</cp:lastModifiedBy>
  <cp:lastPrinted>2008-11-19T11:49:00Z</cp:lastPrinted>
  <dcterms:modified xsi:type="dcterms:W3CDTF">2009-02-19T08:05:00Z</dcterms:modified>
  <cp:revision>8</cp:revision>
  <dc:subject/>
  <dc:title/>
</cp:coreProperties>
</file>