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.Мирный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15 декабря   2009 г.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22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3-е собрание 2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признании  недействительным 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 Мирненского  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от 07.10.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 «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полнений в Устав муниципального об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вания «Мирн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приведением нормативно-правового акта в соответствии с федеральным законом от 06.10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«Об общих принципах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Мирненского сельского поселения от 07.10.200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 «О внесении изменений и дополнений в Устав муниципального образования «Мирненское сельское поселение» считать недействитель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Совета поселения</w:t>
        <w:tab/>
        <w:tab/>
        <w:tab/>
        <w:tab/>
        <w:tab/>
        <w:tab/>
        <w:t>И.А. Гурьян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1:00Z</dcterms:created>
  <dc:creator>OEM</dc:creator>
  <dc:description/>
  <cp:keywords/>
  <dc:language>en-US</dc:language>
  <cp:lastModifiedBy>OEM</cp:lastModifiedBy>
  <cp:lastPrinted>2009-12-15T12:43:00Z</cp:lastPrinted>
  <dcterms:modified xsi:type="dcterms:W3CDTF">2009-12-15T06:46:00Z</dcterms:modified>
  <cp:revision>2</cp:revision>
  <dc:subject/>
  <dc:title>Томская область Томский район</dc:title>
</cp:coreProperties>
</file>