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25 ноября 2009г. № 21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22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Cs/>
        </w:rPr>
        <w:t xml:space="preserve">Об  утверждении  тарифа  на </w:t>
      </w:r>
    </w:p>
    <w:p>
      <w:pPr>
        <w:pStyle w:val="2"/>
        <w:jc w:val="both"/>
        <w:rPr>
          <w:bCs/>
        </w:rPr>
      </w:pPr>
      <w:r>
        <w:rPr>
          <w:bCs/>
        </w:rPr>
        <w:t>содержание жилого дома №3</w:t>
      </w:r>
    </w:p>
    <w:p>
      <w:pPr>
        <w:pStyle w:val="2"/>
        <w:jc w:val="both"/>
        <w:rPr/>
      </w:pPr>
      <w:r>
        <w:rPr>
          <w:bCs/>
        </w:rPr>
        <w:t>в п.Аэропорт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Рассмотрев действующий тариф 2009 года на жилищные услуги в населенном пункте п.Аэропорт, для жилого дома № 3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1. Утвердить действующий тариф на содержание жилого дома № 3, согласно приложению.</w:t>
      </w:r>
    </w:p>
    <w:p>
      <w:pPr>
        <w:pStyle w:val="2"/>
        <w:jc w:val="both"/>
        <w:rPr/>
      </w:pPr>
      <w:r>
        <w:rPr/>
        <w:tab/>
        <w:t xml:space="preserve"> 2. Настоящее решение направить Главе Мирненского сельского поселения для подписания и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 xml:space="preserve">И.А.Гурьянова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а Мирнен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№ 21 от 25.1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 тарифа на содержание и текущий ремонт для жилого дома №3 в п.Аэропорт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82"/>
        <w:gridCol w:w="1829"/>
        <w:gridCol w:w="19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ИП ЖК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мещения в чисто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матери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производствен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 дома №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1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содержания и ремонт 1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жилой площади дома № 3 в месяц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В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7:00Z</dcterms:created>
  <dc:creator>OEM</dc:creator>
  <dc:description/>
  <cp:keywords/>
  <dc:language>en-US</dc:language>
  <cp:lastModifiedBy>OEM</cp:lastModifiedBy>
  <cp:lastPrinted>2009-12-01T12:50:00Z</cp:lastPrinted>
  <dcterms:modified xsi:type="dcterms:W3CDTF">2009-12-01T07:49:00Z</dcterms:modified>
  <cp:revision>4</cp:revision>
  <dc:subject/>
  <dc:title>Томская область, Томский район</dc:title>
</cp:coreProperties>
</file>