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,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.Мирный</w:t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16.04 2008 г. </w:t>
      </w:r>
      <w:r>
        <w:rPr>
          <w:bCs/>
          <w:sz w:val="28"/>
          <w:szCs w:val="28"/>
          <w:u w:val="single"/>
          <w:lang w:val="en-US"/>
        </w:rPr>
        <w:t>N</w:t>
      </w:r>
      <w:r>
        <w:rPr>
          <w:bCs/>
          <w:sz w:val="28"/>
          <w:szCs w:val="28"/>
          <w:u w:val="single"/>
        </w:rPr>
        <w:t>_20_</w:t>
      </w:r>
    </w:p>
    <w:p>
      <w:pPr>
        <w:pStyle w:val="2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е собрание 2-го созыва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уборки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решением № 18  от 12 мая 2006г. Совета Мирненского сельского поселения « О порядке сбора и вывоза бытовых отходов и мусора на территории Мирненского сельского поселения». На основании действующего законодательства РФ, законодательства Томской области, Устава муниципального образования «Мирненского сельского поселения»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 Обязать на  основании решения Совета Мирненского сельского поселения  от 16 апреля 2008г. ИП Динмухаметов И.Ф. убирать  прилегающую территорию к его магазину  в радиусе  8 метров. Решение обязательно для исполне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Главе поселения для опублик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Мирненского сельского поселения</w:t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Вадим</dc:creator>
  <dc:description/>
  <cp:keywords/>
  <dc:language>en-US</dc:language>
  <cp:lastModifiedBy>OEM</cp:lastModifiedBy>
  <cp:lastPrinted>2008-07-02T09:40:00Z</cp:lastPrinted>
  <dcterms:modified xsi:type="dcterms:W3CDTF">2009-04-02T01:55:00Z</dcterms:modified>
  <cp:revision>12</cp:revision>
  <dc:subject/>
  <dc:title>Томская область, Томский район</dc:title>
</cp:coreProperties>
</file>