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6 декабря  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седателе Совета Мир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Проводя тайное голосование по выборам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 Утвердить протокол счетной комиссии № 3. 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Совета Мирненского сельского поселения первого созыва избрать Гурьянову Ирину Алекс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                                                                                И.А. Гурьянов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9:00Z</dcterms:created>
  <dc:creator>OEM</dc:creator>
  <dc:description/>
  <cp:keywords/>
  <dc:language>en-US</dc:language>
  <cp:lastModifiedBy>OEM</cp:lastModifiedBy>
  <dcterms:modified xsi:type="dcterms:W3CDTF">2009-03-31T04:54:00Z</dcterms:modified>
  <cp:revision>1</cp:revision>
  <dc:subject/>
  <dc:title>Томская область, Томский район</dc:title>
</cp:coreProperties>
</file>