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06  февраля 2012г.   №  1   _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45-е собрание 2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и дополнений 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сельского поселения от 29.12.2011 № 18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на 2012 год»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 Администрацией Мирненского поселения  предложение по внесению изменений и дополнений бюджета муниципального образования «Мирненское сельское поселение» на 2012 год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. Внести в Решение Совета Мирненского сельского поселения от 29.12.2011 № 18 «Об утверждении бюджета Мирненского сельского поселения на 2012 год» следующие изменения и допол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-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 бюджета Мирненского сельского  поселения  на   2012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бюджета поселения в сумме   36917,4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бюджета поселения  в сумме 37635,8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 718,4 тыс. руб., </w:t>
      </w:r>
      <w:r>
        <w:rPr>
          <w:color w:val="000000"/>
        </w:rPr>
        <w:t xml:space="preserve">источником финансирования дефицита бюджета на 2011 год уменьшение прочих остатков денежных средств бюджета поселения».  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Внести изменения  и дополнения в Приложение № 3, № 8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- приложения 3, 8 к бюджету Мирненского сельского поселения на 2012 год изложить в новой редакции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.    Внесенные  изменения и дополнения направить  Главе поселения для подписания и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Г.П. Денжур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sz w:val="22"/>
          <w:szCs w:val="22"/>
        </w:rPr>
        <w:t>к решению о бюджете на 2012 год</w:t>
      </w:r>
    </w:p>
    <w:p>
      <w:pPr>
        <w:pStyle w:val="Heading1"/>
        <w:rPr/>
      </w:pPr>
      <w:r>
        <w:rPr>
          <w:sz w:val="22"/>
          <w:szCs w:val="22"/>
        </w:rPr>
        <w:t>утвержденному решением Совета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Мирнен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 на 2012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3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62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2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2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2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27,0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818,5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юридическим лицам, связанных с организацией в границах муниципального района газификация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ной документации по газификации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3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5,1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3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5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благоустройства территор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1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79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9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1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62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2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2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2005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3,5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83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43:00Z</dcterms:created>
  <dc:creator>oem</dc:creator>
  <dc:description/>
  <cp:keywords/>
  <dc:language>en-US</dc:language>
  <cp:lastModifiedBy>oem</cp:lastModifiedBy>
  <cp:lastPrinted>2012-05-03T17:42:00Z</cp:lastPrinted>
  <dcterms:modified xsi:type="dcterms:W3CDTF">2012-05-03T10:42:00Z</dcterms:modified>
  <cp:revision>6</cp:revision>
  <dc:subject/>
  <dc:title>Томская область, Томский район</dc:title>
</cp:coreProperties>
</file>