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right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Томская область Томский район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Совет муниципального образования «Мирненское сельское поселение»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>
          <w:u w:val="single"/>
        </w:rPr>
      </w:pPr>
      <w:r>
        <w:rPr/>
        <w:t>п. Мирный</w:t>
        <w:tab/>
        <w:tab/>
        <w:tab/>
        <w:tab/>
        <w:tab/>
        <w:tab/>
        <w:tab/>
        <w:tab/>
        <w:tab/>
      </w:r>
      <w:r>
        <w:rPr>
          <w:u w:val="single"/>
        </w:rPr>
        <w:t xml:space="preserve"> 18 ноября 2009г.    № 16  </w:t>
      </w:r>
    </w:p>
    <w:p>
      <w:pPr>
        <w:pStyle w:val="Normal"/>
        <w:keepNext w:val="true"/>
        <w:rPr/>
      </w:pPr>
      <w:r>
        <w:rPr/>
        <w:tab/>
        <w:tab/>
        <w:tab/>
        <w:tab/>
        <w:tab/>
        <w:tab/>
        <w:tab/>
        <w:tab/>
        <w:tab/>
        <w:tab/>
        <w:t>21-е собрание 2-го созыва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  <w:t xml:space="preserve">Об утверждении проекта бюджета    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  <w:t xml:space="preserve">Мирненского  сельского поселения   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  <w:t xml:space="preserve">в  первом  чтении   на 2010 год,  и о </w:t>
      </w:r>
    </w:p>
    <w:p>
      <w:pPr>
        <w:pStyle w:val="Normal"/>
        <w:keepNext w:val="true"/>
        <w:jc w:val="both"/>
        <w:rPr/>
      </w:pPr>
      <w:r>
        <w:rPr>
          <w:bCs/>
        </w:rPr>
        <w:t>проведении публичных   слушаний</w:t>
      </w:r>
    </w:p>
    <w:p>
      <w:pPr>
        <w:pStyle w:val="Normal"/>
        <w:keepNext w:val="true"/>
        <w:jc w:val="both"/>
        <w:rPr/>
      </w:pPr>
      <w:r>
        <w:rPr>
          <w:bCs/>
        </w:rPr>
        <w:t>по  проекту  бюджета Мирненского</w:t>
      </w:r>
    </w:p>
    <w:p>
      <w:pPr>
        <w:pStyle w:val="Normal"/>
        <w:keepNext w:val="true"/>
        <w:jc w:val="both"/>
        <w:rPr/>
      </w:pPr>
      <w:r>
        <w:rPr>
          <w:bCs/>
        </w:rPr>
        <w:t>сельского  поселения  на  2010  год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Рассмотрев разработанный Администрацией Мирненского сельского поселения и представленный бюджетно-финансовым комитетом  Совета Мирненского сельского поселения проект бюджета на 2010 год, на основании ст.50,51,52 Устава муниципального образования «Мирненское сельское поселение», статьей 21 Положения «О бюджетном процессе в Мирненском сельском поселении», утвержденном  решением Совета Мирненского сельского поселения от 03 июля 2008 г № 25,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rPr/>
      </w:pPr>
      <w:r>
        <w:rPr>
          <w:b/>
          <w:bCs/>
        </w:rPr>
        <w:t>Совет Мирненского сельского поселения   решил: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jc w:val="both"/>
        <w:rPr/>
      </w:pPr>
      <w:r>
        <w:rPr/>
        <w:tab/>
        <w:t>1.    Утвердить проект бюджета Мирненского сельского поселения в первом чтении на 2010 год по доходам в сумме 8 404,4 тыс. руб. и по  расходам  в сумме 8 404,4  тыс. руб. согласно приложения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660"/>
        <w:jc w:val="both"/>
        <w:rPr/>
      </w:pPr>
      <w:r>
        <w:rPr/>
        <w:t>Направить проект бюджета Мирненского сельского поселения Главе поселения (Главе Администрации) для подписания в установленном порядке и опубликования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660"/>
        <w:jc w:val="both"/>
        <w:rPr/>
      </w:pPr>
      <w:r>
        <w:rPr/>
        <w:t>Назначить проведение публичных слушаний по проекту бюджета Мирненского сельского поселения на 2010 год на 14 декабря 2009 г. в 18.00 в Доме культуры п.Мирный по адресу: Томская область, Томский район, п.Мирный, ул. Трудовая, д. 2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660"/>
        <w:jc w:val="both"/>
        <w:rPr/>
      </w:pPr>
      <w:r>
        <w:rPr/>
        <w:t>Назначить ответственного за организацию и проведение публичных слушаний ведущего специалиста – экономиста-финансиста Администрации Мирненского сельского поселения  И.Н. Щелков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660"/>
        <w:jc w:val="both"/>
        <w:rPr/>
      </w:pPr>
      <w:r>
        <w:rPr/>
        <w:t>Назначить секретарем публичных слушаний – секретаря Совета Мирненского сельского поселения  С.А. Мискевич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660"/>
        <w:jc w:val="both"/>
        <w:rPr/>
      </w:pPr>
      <w:r>
        <w:rPr/>
        <w:t>Ответственному лицу Е.В. Вылегжаниной, Управляющему делами Администрации, осуществлять прием письменных замечаний и предложений по проекту бюджета Мирненского сельского поселения на 2010 год от жителей Мирненского сельского поселения по адресу: Томская область, Томский район, п.Мирный, ул. Трудовая,  10, тел. 955-198, в Администрации Мирненского сельского поселения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660"/>
        <w:jc w:val="both"/>
        <w:rPr/>
      </w:pPr>
      <w:r>
        <w:rPr/>
        <w:t>Утвердить порядок участия граждан в обсуждении проекта бюджета Мирненского сельского поселения на 2010 год  и учета предложений по проекту бюджета на 2010 год согласно приложению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660"/>
        <w:jc w:val="both"/>
        <w:rPr/>
      </w:pPr>
      <w:r>
        <w:rPr/>
        <w:t>Опубликовать настоящее решение в информационном бюллетене Мирненского сельского поселения.</w:t>
      </w:r>
    </w:p>
    <w:p>
      <w:pPr>
        <w:pStyle w:val="Normal"/>
        <w:keepNext w:val="true"/>
        <w:numPr>
          <w:ilvl w:val="0"/>
          <w:numId w:val="4"/>
        </w:numPr>
        <w:jc w:val="both"/>
        <w:rPr>
          <w:i/>
          <w:i/>
        </w:rPr>
      </w:pPr>
      <w:r>
        <w:rPr/>
        <w:t xml:space="preserve">      </w:t>
      </w:r>
      <w:r>
        <w:rPr/>
        <w:t>Настоящее решение направить Главе поселения для подписания и опубликования.</w:t>
      </w:r>
      <w:r>
        <w:rPr>
          <w:i/>
        </w:rPr>
        <w:t xml:space="preserve"> </w:t>
      </w:r>
    </w:p>
    <w:p>
      <w:pPr>
        <w:pStyle w:val="Normal"/>
        <w:keepNext w:val="true"/>
        <w:ind w:left="6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rPr/>
      </w:pPr>
      <w:r>
        <w:rPr>
          <w:i/>
        </w:rPr>
        <w:t>Председатель  Совета</w:t>
      </w:r>
    </w:p>
    <w:p>
      <w:pPr>
        <w:pStyle w:val="Normal"/>
        <w:keepNext w:val="true"/>
        <w:jc w:val="both"/>
        <w:rPr/>
      </w:pPr>
      <w:r>
        <w:rPr>
          <w:i/>
        </w:rPr>
        <w:t xml:space="preserve">Мирненского сельского поселения   </w:t>
        <w:tab/>
        <w:tab/>
        <w:tab/>
        <w:tab/>
        <w:tab/>
        <w:tab/>
        <w:tab/>
        <w:t>И.А. Гурьянова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jc w:val="right"/>
        <w:rPr>
          <w:bCs/>
          <w:i/>
          <w:i/>
        </w:rPr>
      </w:pPr>
      <w:r>
        <w:rPr>
          <w:bCs/>
          <w:i/>
        </w:rPr>
        <w:t>Приложение 1</w:t>
      </w:r>
    </w:p>
    <w:p>
      <w:pPr>
        <w:pStyle w:val="Normal"/>
        <w:keepNext w:val="true"/>
        <w:jc w:val="right"/>
        <w:rPr>
          <w:bCs/>
          <w:i/>
          <w:i/>
        </w:rPr>
      </w:pPr>
      <w:r>
        <w:rPr>
          <w:bCs/>
          <w:i/>
        </w:rPr>
        <w:t>к решению Совета</w:t>
      </w:r>
    </w:p>
    <w:p>
      <w:pPr>
        <w:pStyle w:val="Normal"/>
        <w:keepNext w:val="true"/>
        <w:jc w:val="right"/>
        <w:rPr>
          <w:bCs/>
          <w:i/>
          <w:i/>
        </w:rPr>
      </w:pPr>
      <w:r>
        <w:rPr>
          <w:bCs/>
          <w:i/>
        </w:rPr>
        <w:t>Мирненского сельского поселения</w:t>
      </w:r>
    </w:p>
    <w:p>
      <w:pPr>
        <w:pStyle w:val="Normal"/>
        <w:keepNext w:val="true"/>
        <w:jc w:val="right"/>
        <w:rPr/>
      </w:pPr>
      <w:r>
        <w:rPr>
          <w:bCs/>
          <w:i/>
        </w:rPr>
        <w:t xml:space="preserve">№   </w:t>
      </w:r>
      <w:r>
        <w:rPr>
          <w:bCs/>
          <w:i/>
        </w:rPr>
        <w:t>16    от   18.11. 2009 г.</w:t>
      </w:r>
    </w:p>
    <w:p>
      <w:pPr>
        <w:pStyle w:val="Normal"/>
        <w:keepNext w:val="true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keepNext w:val="true"/>
        <w:jc w:val="center"/>
        <w:rPr/>
      </w:pPr>
      <w:r>
        <w:rPr>
          <w:b/>
          <w:bCs/>
        </w:rPr>
        <w:t>Бюджет Мирнеского сельского поселения на 2010 год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8"/>
        </w:tabs>
        <w:ind w:left="360" w:hanging="360"/>
        <w:rPr/>
      </w:pPr>
      <w:r>
        <w:rPr/>
        <w:t>Утвердить основные характеристики бюджета района на 2010 год: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- общий объем  доходов бюджета поселения в сумме 8 404,4 тыс. руб.; 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- общий объем расходов бюджета поселения  в сумме 8 404,4 тыс. руб.; </w:t>
      </w:r>
    </w:p>
    <w:p>
      <w:pPr>
        <w:pStyle w:val="Heading1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</w:r>
    </w:p>
    <w:p>
      <w:pPr>
        <w:pStyle w:val="Normal"/>
        <w:keepNext w:val="true"/>
        <w:jc w:val="both"/>
        <w:rPr/>
      </w:pPr>
      <w:r>
        <w:rPr/>
        <w:t>2. Установить, что доходы бюджета поселения на 2010 год формируются за счет уплаты: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7240" w:leader="none"/>
        </w:tabs>
        <w:jc w:val="both"/>
        <w:rPr/>
      </w:pPr>
      <w:r>
        <w:rPr>
          <w:sz w:val="24"/>
        </w:rPr>
        <w:t>федеральных, региональных и местных  налогов и сборов, налогов, предусмотренных специальными налоговыми режимами, по установленным нормативам: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7240" w:leader="none"/>
        </w:tabs>
        <w:jc w:val="both"/>
        <w:rPr/>
      </w:pPr>
      <w:r>
        <w:rPr>
          <w:sz w:val="24"/>
        </w:rPr>
        <w:t>налога на доходы физических лиц с учетом дополнительных нормативов отчисле</w:t>
        <w:softHyphen/>
        <w:t>ний в местный бюджет – 10 процента от контингента;</w:t>
      </w:r>
    </w:p>
    <w:p>
      <w:pPr>
        <w:pStyle w:val="TextBody"/>
        <w:keepNext w:val="true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земельного налога – 100 процентов;</w:t>
      </w:r>
    </w:p>
    <w:p>
      <w:pPr>
        <w:pStyle w:val="TextBody"/>
        <w:keepNext w:val="true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налог на имущество физических лиц – 100 процентов;</w:t>
      </w:r>
    </w:p>
    <w:p>
      <w:pPr>
        <w:pStyle w:val="TextBody"/>
        <w:keepNext w:val="true"/>
        <w:numPr>
          <w:ilvl w:val="0"/>
          <w:numId w:val="3"/>
        </w:numPr>
        <w:jc w:val="both"/>
        <w:rPr/>
      </w:pPr>
      <w:r>
        <w:rPr>
          <w:sz w:val="24"/>
        </w:rPr>
        <w:t>доходов, получаемых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– 50 процентов;</w:t>
      </w:r>
    </w:p>
    <w:p>
      <w:pPr>
        <w:pStyle w:val="TextBody"/>
        <w:keepNext w:val="true"/>
        <w:numPr>
          <w:ilvl w:val="0"/>
          <w:numId w:val="3"/>
        </w:numPr>
        <w:jc w:val="both"/>
        <w:rPr/>
      </w:pPr>
      <w:r>
        <w:rPr>
          <w:sz w:val="24"/>
        </w:rPr>
        <w:t xml:space="preserve">доходов от сдачи в аренду имущества, находящегося в оперативном управлении органов управления  муниципальных районов и созданных ими учреждений – 100 процентов;  </w:t>
      </w:r>
    </w:p>
    <w:p>
      <w:pPr>
        <w:pStyle w:val="TextBody"/>
        <w:keepNext w:val="true"/>
        <w:numPr>
          <w:ilvl w:val="0"/>
          <w:numId w:val="3"/>
        </w:numPr>
        <w:jc w:val="both"/>
        <w:rPr/>
      </w:pPr>
      <w:r>
        <w:rPr>
          <w:sz w:val="24"/>
        </w:rPr>
        <w:t>доходов от продажи материальных и нематериальных активов, подлежащих зачислению в местный бюджет по нормативам, установленным бюджетным законодательством Российской Федерации;</w:t>
      </w:r>
    </w:p>
    <w:p>
      <w:pPr>
        <w:pStyle w:val="TextBody"/>
        <w:keepNext w:val="true"/>
        <w:numPr>
          <w:ilvl w:val="0"/>
          <w:numId w:val="3"/>
        </w:numPr>
        <w:jc w:val="both"/>
        <w:rPr/>
      </w:pPr>
      <w:r>
        <w:rPr>
          <w:sz w:val="24"/>
        </w:rPr>
        <w:t>невыясненных поступлений, зачисляемых в бюджеты поселений – 100 процентов;</w:t>
      </w:r>
    </w:p>
    <w:p>
      <w:pPr>
        <w:pStyle w:val="TextBody"/>
        <w:keepNext w:val="true"/>
        <w:numPr>
          <w:ilvl w:val="0"/>
          <w:numId w:val="3"/>
        </w:numPr>
        <w:jc w:val="both"/>
        <w:rPr/>
      </w:pPr>
      <w:r>
        <w:rPr>
          <w:sz w:val="24"/>
        </w:rPr>
        <w:t>прочих неналоговых доходов бюджетов поселений – 100 процентов;</w:t>
      </w:r>
    </w:p>
    <w:p>
      <w:pPr>
        <w:pStyle w:val="TextBody"/>
        <w:keepNext w:val="true"/>
        <w:numPr>
          <w:ilvl w:val="0"/>
          <w:numId w:val="3"/>
        </w:numPr>
        <w:jc w:val="both"/>
        <w:rPr/>
      </w:pPr>
      <w:r>
        <w:rPr>
          <w:sz w:val="24"/>
        </w:rPr>
        <w:t>прочих налогов, сборов, пошлин и других платежей, подлежащих зачислению в местный бюджет в соответствии с законодательством Российской Федерации;</w:t>
      </w:r>
    </w:p>
    <w:p>
      <w:pPr>
        <w:pStyle w:val="TextBody"/>
        <w:keepNext w:val="true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рочих доходов от оказания платных услуг получателями средств бюджетов поселений и компенсации затрат государства бюджетов поселений.</w:t>
      </w:r>
    </w:p>
    <w:p>
      <w:pPr>
        <w:pStyle w:val="TextBody"/>
        <w:keepNext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jc w:val="both"/>
        <w:rPr/>
      </w:pPr>
      <w:r>
        <w:rPr/>
        <w:t>3. Установить, что в 2010 году суммы денежных взысканий (штрафов) за нарушение бюджетного законодательства в части местного бюджета в размере 100 процентов зачисляются в местный бюджет.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Установить, что остатки средств бюджета поселения на начало текущего финансового года, за исключением остатков неиспользованных межбюджетных трансфертов, полученных из областного бюджета в форме субвенций и субсидий, в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>объеме до 100 процентов могут направляться на покрытие временных кассовых разрывов, возникающих при исполнении бюджета поселения.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Установить, что Администрация  Мирненского сельского поселения  вправе в ходе исполнения настоящего решения вносить изменения в показатели сводной бюджетной росписи по соответствующим главным распорядителям (распорядителям) средств  бюджета поселения с последующим внесением изменений в настоящее решение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 изменении порядка применения бюджетной классификации,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использования средств резервных фондов и иным образом зарезервированных в составе бюджета утвержденных бюджетных ассигнова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sz w:val="24"/>
        </w:rPr>
        <w:t>6. Утвердить перечень главных администраторов доходов местного бюджета - органов местного самоуправления Мирненского сельского поселения на 2010 год согласно приложению  1 к настоящему бюджет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7. Утвердить перечень источников доходов, закрепленных за главным администратором доходов местного бюджета – органом местного самоуправления Мирненского сельского поселения и муниципальными бюджетными учреждениями на 2010 год согласно приложению 2 к настоящему бюдж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Утвердить расходы Мирненского сельского поселения, установленные пунктом 1 настоящего решения  по разделам, подразделам, целевым статьям и видам расходов бюджета в ведомственной структуре расходов  на 2010 год, согласно при</w:t>
        <w:softHyphen/>
        <w:t>ложению 3 к настоящему бюджету.</w:t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sz w:val="24"/>
        </w:rPr>
        <w:t>9. Утвердить объем межбюджетных трансфертов, получаемых бюджетом  Мирненского сельского поселения  из бюджетов Томского района и Томской области в 2010 году, согласно приложению 4 к настоящему бюджет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10. Утвердить объем межбюджетных трансфертов бюджету Томского района на 2010 год, согласно приложению 4,1  к настоящему бюдж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Утвердить программу муниципальных внутренних заимствований Мирненского сельского поселения на 2010 год, согласно приложению 5 к настоящему бюдж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Утвердить программу приватизации (продажи) муниципального имущества и приобретения имущества в муниципальную собственность Мирненского сельского поселения, согласно приложе</w:t>
        <w:softHyphen/>
        <w:t>нию 6 к настоящему бюдж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Установить верхний предел  муниципального внутреннего долга Мирненского сельского поселения  на  1 января 2011 года в сумме 0 тыс. руб. Обязательства по муниципальным гарантиям на 2010 год не предусмотр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 Установить, что предоставление бюджетных кредитов из бюджета Мирненского сельского поселения на 2010 год не предусмотрено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5. Установить, что с 1 января 2010 года к должностным окладам муниципальных служащих органов местного самоуправления муниципального образования «Мирненское сельское поселение» применяется коэффициент 0,1935.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>16.</w:t>
      </w:r>
      <w:r>
        <w:rPr>
          <w:color w:val="000000"/>
        </w:rPr>
        <w:t xml:space="preserve"> Установить, что средства, полученные муниципальными бюджетными учреждениями от приносящей доход деятельности, учитываются на лицевых счетах, открываемых им в Управлении финансов Администрации Томского района на основании соглашений о передаче отдельных полномочий по исполнению и контролю за исполнением бюджета сельского поселения, заключаемых Администрацией Томского района и Администрацией сельского поселения.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sz w:val="24"/>
        </w:rPr>
        <w:t>17. Нормативные правовые акты Мирненского сельского поселения подлежат приведению в соответ</w:t>
        <w:softHyphen/>
        <w:t>ствие с настоящим решением в двухмесячный срок со дня вступления его в силу.</w:t>
        <w:tab/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708" w:firstLine="708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jc w:val="both"/>
        <w:rPr>
          <w:i/>
          <w:i/>
          <w:sz w:val="24"/>
        </w:rPr>
      </w:pPr>
      <w:r>
        <w:rPr>
          <w:i/>
          <w:sz w:val="24"/>
        </w:rPr>
        <w:t xml:space="preserve">Глава  поселения </w:t>
      </w:r>
    </w:p>
    <w:p>
      <w:pPr>
        <w:pStyle w:val="Heading1"/>
        <w:jc w:val="both"/>
        <w:rPr/>
      </w:pPr>
      <w:r>
        <w:rPr>
          <w:i/>
          <w:sz w:val="24"/>
        </w:rPr>
        <w:t xml:space="preserve">(Глава Администрации)                                          </w:t>
        <w:tab/>
        <w:tab/>
        <w:tab/>
        <w:tab/>
        <w:t xml:space="preserve">        А.В. Журавлев</w:t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Приложение 1 </w:t>
      </w:r>
    </w:p>
    <w:p>
      <w:pPr>
        <w:pStyle w:val="Heading1"/>
        <w:rPr/>
      </w:pPr>
      <w:r>
        <w:rPr>
          <w:i/>
          <w:sz w:val="24"/>
        </w:rPr>
        <w:t xml:space="preserve">к бюджету Мирненского сельского поселения </w:t>
      </w:r>
    </w:p>
    <w:p>
      <w:pPr>
        <w:pStyle w:val="Heading1"/>
        <w:rPr/>
      </w:pPr>
      <w:r>
        <w:rPr>
          <w:i/>
          <w:sz w:val="24"/>
        </w:rPr>
        <w:t>на 2010  год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20"/>
        <w:jc w:val="both"/>
        <w:rPr/>
      </w:pPr>
      <w:r>
        <w:rPr>
          <w:i/>
        </w:rPr>
        <w:tab/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главных администраторов доходов местного бюджета – </w:t>
      </w:r>
    </w:p>
    <w:p>
      <w:pPr>
        <w:pStyle w:val="Normal"/>
        <w:jc w:val="center"/>
        <w:rPr/>
      </w:pPr>
      <w:r>
        <w:rPr>
          <w:b/>
        </w:rPr>
        <w:t>органов местного самоуправления Мирнеского сельского поселения</w:t>
      </w:r>
    </w:p>
    <w:p>
      <w:pPr>
        <w:pStyle w:val="Normal"/>
        <w:jc w:val="center"/>
        <w:rPr/>
      </w:pPr>
      <w:r>
        <w:rPr>
          <w:b/>
        </w:rPr>
        <w:t>и муниципальных бюджетных учреждений на 2010 го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055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0"/>
        <w:gridCol w:w="7355"/>
      </w:tblGrid>
      <w:tr>
        <w:trPr>
          <w:trHeight w:val="973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администратора доходов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Наименование главного администратора доходов местного бюджета – органов местного самоуправления Мирнеского сельского поселения и муниципальных бюджетных учреждений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Томского района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Мирненского сельского поселения</w:t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i/>
          <w:i/>
          <w:sz w:val="24"/>
        </w:rPr>
      </w:pPr>
      <w:r>
        <w:rPr>
          <w:i/>
          <w:sz w:val="24"/>
        </w:rPr>
        <w:t xml:space="preserve">Приложение 2 </w:t>
      </w:r>
    </w:p>
    <w:p>
      <w:pPr>
        <w:pStyle w:val="Heading1"/>
        <w:rPr>
          <w:i/>
          <w:i/>
          <w:sz w:val="24"/>
        </w:rPr>
      </w:pPr>
      <w:r>
        <w:rPr>
          <w:i/>
          <w:sz w:val="24"/>
        </w:rPr>
        <w:t xml:space="preserve">к бюджету Мирненского сельского поселения </w:t>
      </w:r>
    </w:p>
    <w:p>
      <w:pPr>
        <w:pStyle w:val="Normal"/>
        <w:ind w:firstLine="720"/>
        <w:jc w:val="right"/>
        <w:rPr/>
      </w:pPr>
      <w:r>
        <w:rPr>
          <w:i/>
        </w:rPr>
        <w:t>на 2010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еречень источников доходов, закрепленных за главными администраторами доходов местного бюджета – органами местного самоуправления Мирненского сельского поселения и муниципальными бюджетными учреждениями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на 2010 год</w:t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377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5957"/>
      </w:tblGrid>
      <w:tr>
        <w:trPr>
          <w:trHeight w:val="973" w:hRule="atLeast"/>
          <w:cantSplit w:val="true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фикации РФ</w:t>
            </w:r>
          </w:p>
        </w:tc>
        <w:tc>
          <w:tcPr>
            <w:tcW w:w="59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Наименование главного администратора доходов местного бюджета – органов местного самоуправления Томского района и муниципальных бюджетных учреждений  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ов местного бюджета</w:t>
            </w:r>
          </w:p>
        </w:tc>
        <w:tc>
          <w:tcPr>
            <w:tcW w:w="5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Томского района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11 05010 10 0000 120 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, получаемые в виде арендной платы за  земельные участки, государственная стоим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en-US"/>
              </w:rPr>
              <w:t>9</w:t>
            </w:r>
            <w:r>
              <w:rPr>
                <w:bCs/>
                <w:color w:val="000000"/>
              </w:rPr>
              <w:t>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4 06014 10 0000 43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ирнен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1 11 05035 10 0001 12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1 11 05035 10 0002 12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 (аренда ЖКХ)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1 11 05035 10 0003 12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 (наем жилья)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1 13 03050 10 0000 13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доходы от оказания платных услуг получателями средств бюджетов поселений и компенсация затрат государства бюджетов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94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14 02030 10 0000 410 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реализации имущества, находящегося в собственности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2032 10 0000 4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2033 10 0000 4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оходы от реализаци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2033 10 0000 4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оходы от реализации имущества, находящегося 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1 16 18050 10 0000 1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94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не налоговые доходы бюджетов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Иные доходы бюджета района, администрирование которых может осуществляться главными администраторами доходов местного бюджета в пределах их компетенции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**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1003 10 0000 15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я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4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 01999 10 0000 15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дотации бюджетам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015 10 0000 15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 02 04012 10 0000 151 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7 05000 10 0000 18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 02 01050 10 0000 13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продажи услуг, оказываемых учреждениями, находящимися в ведении органов местного самоуправления 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**- Администраторами поступлений по группе доходов «2 00 00000 00-безвозмездные поступления» являются уполномоченные органы местного самоуправления Томского района, а также созданные ими бюджетные учреждения, являющиеся получателями указанных средств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  <w:sz w:val="24"/>
        </w:rPr>
      </w:pPr>
      <w:r>
        <w:rPr>
          <w:i/>
          <w:sz w:val="24"/>
        </w:rPr>
        <w:t xml:space="preserve">Приложение 3 </w:t>
      </w:r>
    </w:p>
    <w:p>
      <w:pPr>
        <w:pStyle w:val="Heading1"/>
        <w:rPr>
          <w:i/>
          <w:i/>
          <w:sz w:val="24"/>
        </w:rPr>
      </w:pPr>
      <w:r>
        <w:rPr>
          <w:i/>
          <w:sz w:val="24"/>
        </w:rPr>
        <w:t xml:space="preserve">к бюджету Мирненского сельского поселения </w:t>
      </w:r>
    </w:p>
    <w:p>
      <w:pPr>
        <w:pStyle w:val="Normal"/>
        <w:jc w:val="right"/>
        <w:rPr/>
      </w:pPr>
      <w:r>
        <w:rPr>
          <w:i/>
        </w:rPr>
        <w:t>на 2010 год</w:t>
      </w:r>
    </w:p>
    <w:p>
      <w:pPr>
        <w:pStyle w:val="Heading1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871"/>
        <w:gridCol w:w="917"/>
        <w:gridCol w:w="986"/>
        <w:gridCol w:w="680"/>
        <w:gridCol w:w="1660"/>
      </w:tblGrid>
      <w:tr>
        <w:trPr>
          <w:trHeight w:val="1350" w:hRule="atLeast"/>
        </w:trPr>
        <w:tc>
          <w:tcPr>
            <w:tcW w:w="1032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Мирненского сельского поселения на 2010 год 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tbl>
      <w:tblPr>
        <w:tblW w:w="107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900"/>
        <w:gridCol w:w="917"/>
        <w:gridCol w:w="1243"/>
        <w:gridCol w:w="768"/>
        <w:gridCol w:w="1676"/>
      </w:tblGrid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8 404,4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ирнен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01,4</w:t>
            </w:r>
          </w:p>
        </w:tc>
      </w:tr>
      <w:tr>
        <w:trPr>
          <w:trHeight w:val="69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ункционирование высшего должностного лица  органа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390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0,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0,0</w:t>
            </w:r>
          </w:p>
        </w:tc>
      </w:tr>
      <w:tr>
        <w:trPr>
          <w:trHeight w:val="56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229,4</w:t>
            </w:r>
          </w:p>
        </w:tc>
      </w:tr>
      <w:tr>
        <w:trPr>
          <w:trHeight w:val="5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9,4</w:t>
            </w:r>
          </w:p>
        </w:tc>
      </w:tr>
      <w:tr>
        <w:trPr>
          <w:trHeight w:val="71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9,4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5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5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1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2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82,0</w:t>
            </w:r>
          </w:p>
        </w:tc>
      </w:tr>
      <w:tr>
        <w:trPr>
          <w:trHeight w:val="45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4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,0</w:t>
            </w:r>
          </w:p>
        </w:tc>
      </w:tr>
      <w:tr>
        <w:trPr>
          <w:trHeight w:val="45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2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3,2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3,2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,2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,2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21,3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5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5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71,3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дорого в границах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1,3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1,3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, кинематография и средства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 311,5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311,5</w:t>
            </w:r>
          </w:p>
        </w:tc>
      </w:tr>
      <w:tr>
        <w:trPr>
          <w:trHeight w:val="36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01,5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5,7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5,7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а оплату труда руководителям и специалистам муниципальных учреждений культуры и искусства, в части выплаты надбавок и доплат к тарифной сетке (должностному окладу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5,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5,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рганизация физкультурно-оздаровительной работы с населением по месту жи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099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90,8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,8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иблиоте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2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10,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д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а оплату труда руководителям и специалистам муниципальных учреждений культуры и искусства, в части выплаты надбавок и доплат к тарифной сетке (должностному окладу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7,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21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47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равнивание бюджетной обеспеч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47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720" w:right="567" w:gutter="0" w:header="0" w:top="851" w:footer="284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6372" w:firstLine="708"/>
        <w:jc w:val="right"/>
        <w:rPr/>
      </w:pPr>
      <w:r>
        <w:rPr>
          <w:i/>
        </w:rPr>
        <w:t xml:space="preserve">Приложение 4 </w:t>
      </w:r>
    </w:p>
    <w:p>
      <w:pPr>
        <w:pStyle w:val="Heading1"/>
        <w:rPr>
          <w:i/>
          <w:i/>
          <w:sz w:val="24"/>
        </w:rPr>
      </w:pPr>
      <w:r>
        <w:rPr>
          <w:i/>
          <w:sz w:val="24"/>
        </w:rPr>
        <w:t xml:space="preserve">к бюджету Мирненского сельского поселения </w:t>
      </w:r>
    </w:p>
    <w:p>
      <w:pPr>
        <w:pStyle w:val="Normal"/>
        <w:jc w:val="right"/>
        <w:rPr/>
      </w:pPr>
      <w:r>
        <w:rPr>
          <w:i/>
        </w:rPr>
        <w:t>на 2010 год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межбюджетных трансфертов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бюджету Мирненского сельского поселения из бюджетов Томского района и Томской области на 2010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110" w:type="dxa"/>
        <w:jc w:val="left"/>
        <w:tblInd w:w="-3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10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9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3,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0,8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45,0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sz w:val="24"/>
        </w:rPr>
      </w:pPr>
      <w:r>
        <w:rPr>
          <w:i/>
          <w:sz w:val="24"/>
        </w:rPr>
        <w:t xml:space="preserve">                  </w:t>
      </w:r>
    </w:p>
    <w:p>
      <w:pPr>
        <w:pStyle w:val="Normal"/>
        <w:ind w:firstLine="72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6372" w:firstLine="708"/>
        <w:jc w:val="right"/>
        <w:rPr/>
      </w:pPr>
      <w:r>
        <w:rPr>
          <w:i/>
        </w:rPr>
        <w:t xml:space="preserve">Приложение 4.1 </w:t>
      </w:r>
    </w:p>
    <w:p>
      <w:pPr>
        <w:pStyle w:val="Heading1"/>
        <w:rPr>
          <w:i/>
          <w:i/>
          <w:sz w:val="24"/>
        </w:rPr>
      </w:pPr>
      <w:r>
        <w:rPr>
          <w:i/>
          <w:sz w:val="24"/>
        </w:rPr>
        <w:t xml:space="preserve">к бюджету Мирненского сельского поселения </w:t>
      </w:r>
    </w:p>
    <w:p>
      <w:pPr>
        <w:pStyle w:val="Normal"/>
        <w:jc w:val="right"/>
        <w:rPr/>
      </w:pPr>
      <w:r>
        <w:rPr>
          <w:i/>
        </w:rPr>
        <w:t>на 2010 год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межбюджетных трансфер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у Томского района</w:t>
      </w:r>
    </w:p>
    <w:p>
      <w:pPr>
        <w:pStyle w:val="Normal"/>
        <w:jc w:val="center"/>
        <w:rPr/>
      </w:pPr>
      <w:r>
        <w:rPr>
          <w:b/>
        </w:rPr>
        <w:t>на 201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sz w:val="24"/>
        </w:rPr>
      </w:pPr>
      <w:r>
        <w:rPr>
          <w:sz w:val="24"/>
        </w:rPr>
        <w:t>(тыс. руб.)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,0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sz w:val="24"/>
        </w:rPr>
      </w:pPr>
      <w:r>
        <w:rPr>
          <w:i/>
          <w:sz w:val="24"/>
        </w:rPr>
        <w:tab/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  <w:r>
        <w:br w:type="page"/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Heading1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rPr/>
      </w:pPr>
      <w:r>
        <w:rPr>
          <w:i/>
          <w:sz w:val="24"/>
        </w:rPr>
        <w:t xml:space="preserve">Приложение 5 </w:t>
      </w:r>
    </w:p>
    <w:p>
      <w:pPr>
        <w:pStyle w:val="Heading1"/>
        <w:rPr>
          <w:i/>
          <w:i/>
          <w:sz w:val="24"/>
        </w:rPr>
      </w:pPr>
      <w:r>
        <w:rPr>
          <w:i/>
          <w:sz w:val="24"/>
        </w:rPr>
        <w:t xml:space="preserve">к бюджету Мирненского сельского поселения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>
          <w:i/>
          <w:sz w:val="24"/>
        </w:rPr>
        <w:t>на 2010 год</w:t>
      </w:r>
    </w:p>
    <w:p>
      <w:pPr>
        <w:pStyle w:val="Heading1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Источники финансирования </w:t>
      </w:r>
    </w:p>
    <w:p>
      <w:pPr>
        <w:pStyle w:val="Heading1"/>
        <w:tabs>
          <w:tab w:val="clear" w:pos="708"/>
          <w:tab w:val="left" w:pos="5535" w:leader="none"/>
        </w:tabs>
        <w:jc w:val="center"/>
        <w:rPr/>
      </w:pPr>
      <w:r>
        <w:rPr>
          <w:b/>
          <w:sz w:val="24"/>
        </w:rPr>
        <w:t>дефицита бюджета Мирненского сельского поселения на 2010 год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874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6"/>
        <w:gridCol w:w="2517"/>
      </w:tblGrid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ица между полученными и погашенными Томским районом в валюте Российской Федерации кредитами кредитных организац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ница между полученными и погашенными Томским районом в валюте Российской Федерации бюджетными кредитами, предоставленными бюджету Томского района другими бюджетами бюджетной системы РФ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муниципального райо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i/>
        </w:rPr>
        <w:t xml:space="preserve">Приложение 6 </w:t>
      </w:r>
    </w:p>
    <w:p>
      <w:pPr>
        <w:pStyle w:val="Heading1"/>
        <w:rPr>
          <w:i/>
          <w:i/>
          <w:sz w:val="24"/>
        </w:rPr>
      </w:pPr>
      <w:r>
        <w:rPr>
          <w:i/>
          <w:sz w:val="24"/>
        </w:rPr>
        <w:t xml:space="preserve">к бюджету Мирненского сельского поселения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>
          <w:i/>
          <w:sz w:val="24"/>
        </w:rPr>
        <w:t>на 2010 год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внутренних заимств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«Мирненское сельское поселение» </w:t>
      </w:r>
    </w:p>
    <w:p>
      <w:pPr>
        <w:pStyle w:val="Normal"/>
        <w:jc w:val="center"/>
        <w:rPr/>
      </w:pPr>
      <w:r>
        <w:rPr>
          <w:b/>
        </w:rPr>
        <w:t>на 2010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стоящая программа муниципальных внутренних заимствований Мирненского сельского поселения со</w:t>
        <w:softHyphen/>
        <w:t>ставлена в соответствии с Бюджетным кодексом Российской Федерации и устанавливает перечень внутренних за</w:t>
        <w:softHyphen/>
        <w:t>имствований Мирненского сельского поселения, направляемых  в 2010 году на покрытие дефицита поселения и на по</w:t>
        <w:softHyphen/>
        <w:t>гашение муниципальных долговых обязательств Мирненского сельского поселени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ТРУКТУРА МУНИЦИПАЛЬНОГО ВНУТРЕННЕГО ДОЛГА</w:t>
      </w:r>
    </w:p>
    <w:p>
      <w:pPr>
        <w:pStyle w:val="Normal"/>
        <w:ind w:firstLine="708"/>
        <w:jc w:val="center"/>
        <w:rPr/>
      </w:pPr>
      <w:r>
        <w:rPr>
          <w:b/>
        </w:rPr>
        <w:t xml:space="preserve">МУНИЦИПАЛЬНОГО ОБРАЗОВАНИЯ «Мирненское сельское поселение» </w:t>
      </w:r>
    </w:p>
    <w:p>
      <w:pPr>
        <w:pStyle w:val="Normal"/>
        <w:ind w:firstLine="708"/>
        <w:jc w:val="center"/>
        <w:rPr/>
      </w:pPr>
      <w:r>
        <w:rPr>
          <w:b/>
        </w:rPr>
        <w:t>по состоянию на  01.01.2010 г.</w:t>
      </w:r>
    </w:p>
    <w:p>
      <w:pPr>
        <w:pStyle w:val="Normal"/>
        <w:jc w:val="both"/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9"/>
        <w:gridCol w:w="2172"/>
      </w:tblGrid>
      <w:tr>
        <w:trPr/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Вид долговых обязательст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.)</w:t>
            </w:r>
          </w:p>
        </w:tc>
      </w:tr>
      <w:tr>
        <w:trPr/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ы о получении бюджетных кре</w:t>
              <w:softHyphen/>
              <w:t xml:space="preserve">дитов от бюджетов  других уровней бюджетной системы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редитные соглашения и договоры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оговоры о предоставлении муниципальных гаранти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Итого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2"/>
        <w:spacing w:lineRule="auto" w:line="240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2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НУТРЕННИЕ ЗАИМСТВОВАНИЯ (ПРИВЛЕЧЕНИЕ/ПОГАШЕНИЕ)</w:t>
      </w:r>
    </w:p>
    <w:p>
      <w:pPr>
        <w:pStyle w:val="Normal"/>
        <w:ind w:firstLine="708"/>
        <w:jc w:val="center"/>
        <w:rPr/>
      </w:pPr>
      <w:r>
        <w:rPr>
          <w:b/>
        </w:rPr>
        <w:t>БЮДЖЕТА МИРНЕНСКОГО ПОСЕЛЕНИЯ В 2010 ГОДУ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5"/>
        <w:gridCol w:w="2146"/>
      </w:tblGrid>
      <w:tr>
        <w:trPr/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иды заимствовани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умма   (тыс. руб.)</w:t>
            </w:r>
          </w:p>
        </w:tc>
      </w:tr>
      <w:tr>
        <w:trPr/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Бюджетные кредиты, полученные от бюджетов других уровней бюд</w:t>
              <w:softHyphen/>
              <w:t>жетной системы: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2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</w:tr>
      <w:tr>
        <w:trPr/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влечени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гашение основной суммы задолженност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Кредитные соглашения и договоры: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</w:tr>
      <w:tr>
        <w:trPr/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влечени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гашение основной суммы задолженност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Кроме того,</w:t>
            </w:r>
          </w:p>
          <w:p>
            <w:pPr>
              <w:pStyle w:val="2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оставление муниципальных гарантий</w:t>
            </w:r>
          </w:p>
          <w:p>
            <w:pPr>
              <w:pStyle w:val="2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полнение получателями гарантий своих обязательст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2"/>
              <w:spacing w:lineRule="auto" w:line="24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7</w:t>
      </w:r>
    </w:p>
    <w:p>
      <w:pPr>
        <w:pStyle w:val="Heading1"/>
        <w:rPr>
          <w:i/>
          <w:i/>
          <w:sz w:val="24"/>
        </w:rPr>
      </w:pPr>
      <w:r>
        <w:rPr>
          <w:i/>
          <w:sz w:val="24"/>
        </w:rPr>
        <w:t xml:space="preserve">к бюджету Мирненского сельского поселения </w:t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i/>
        </w:rPr>
        <w:t xml:space="preserve">на 2010 год 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1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ватизации (продажи) муниципального имущества и приобретения</w:t>
      </w:r>
    </w:p>
    <w:p>
      <w:pPr>
        <w:pStyle w:val="Normal"/>
        <w:jc w:val="center"/>
        <w:rPr/>
      </w:pPr>
      <w:r>
        <w:rPr>
          <w:b/>
        </w:rPr>
        <w:t>имущества в муниципальную собственность Мирненского сельского поселения на 2010 год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/>
      </w:pPr>
      <w:r>
        <w:rPr>
          <w:b/>
        </w:rPr>
        <w:t xml:space="preserve">1. Перечень подлежащего приватизации имущества, находящегося в муниципальной собственности                                                                                                             </w:t>
      </w:r>
    </w:p>
    <w:p>
      <w:pPr>
        <w:pStyle w:val="Xl32"/>
        <w:spacing w:before="0" w:after="0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388"/>
        <w:gridCol w:w="1853"/>
        <w:gridCol w:w="1800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его местонахожде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иват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гноз поступ</w:t>
              <w:softHyphen/>
              <w:t xml:space="preserve">лений средств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Приобретение недвижимого имущества в муниципальную собственность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388"/>
        <w:gridCol w:w="1853"/>
        <w:gridCol w:w="1800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Наименование приобретаемого имущества, его местонахожде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рок приобрет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(тыс.руб.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</w:r>
      <w:r>
        <w:rPr>
          <w:i/>
        </w:rPr>
        <w:t>Приложение 2</w:t>
      </w:r>
    </w:p>
    <w:p>
      <w:pPr>
        <w:pStyle w:val="Normal"/>
        <w:jc w:val="right"/>
        <w:rPr>
          <w:i/>
          <w:i/>
        </w:rPr>
      </w:pPr>
      <w:r>
        <w:rPr>
          <w:i/>
        </w:rPr>
        <w:t>К решению Совета Мирненского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i/>
          <w:lang w:val="en-US"/>
        </w:rPr>
        <w:t>N</w:t>
      </w:r>
      <w:r>
        <w:rPr>
          <w:i/>
        </w:rPr>
        <w:t xml:space="preserve"> 16 от 18.11.2009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ИЯ ГРАЖДАН В ОБСУЖДЕНИИ ПРОЕКТА БЮДЖЕТА МИРНЕНСКОГО СЕЛЬСКОГО ПОСЕЛЕНИЯ И УЧЕТА ПРЕДЛОЖЕНИЙ ПО ПРОЕКТУ БЮДЖЕТА НА 2010 ГОД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Настоящий Порядок разработан  в целях  обеспечения участия населения в обсуждении  проекта бюджета Мирненского сельского поселения на 2010 год  (далее именуется - сельское поселение)  и регулирует порядок участия граждан сельского поселения в обсуждении проекта  бюджета Мирненского сельского поселения на 2010 год (далее именуется – проект устава), а также учета мнения населения по проекту бюджета Мирненского сельского поселения на 2010 год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  <w:tab/>
        <w:t>1. Участие граждан в обсуждении  проекта  бюджета осуществляется  путем  участия населения в  публичных слушаниях по проекту бюджета Мирненского сельского поселения и  направления жителями сельского поселения письменных предложений и замечаний по проекту бюджета Мирненского сельского поселения в  Совет сельского поселения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  <w:tab/>
        <w:t xml:space="preserve">2. Проект бюджета Мирненского сельского поселения подлежит официальному опубликованию Советом сельского поселения  в  информационном  бюллетене  сельского поселения. 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  <w:tab/>
        <w:t xml:space="preserve">3. Проект  бюджета Мирненского сельского поселения для всеобщего ознакомления (обнародования) вывешивается на официальном информационном стенде  Совета сельского поселения.  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  <w:tab/>
        <w:t xml:space="preserve">Информационный бюллетень  с текстом проекта бюджета Мирненского сельского поселения  распространяется на территории сельского поселения следующим образом: 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  <w:tab/>
        <w:t xml:space="preserve"> -  по  1-х экземпляру направляется в библиотеку п.Мирный, библиотеку п.Аэропорт, магазин ЧП Вербицкая в о/л «Восход» где  должен находиться в свободном доступе для всех жителей  сельского поселения. 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  <w:tab/>
        <w:t>4. Письменные замечания  и предложения по проекту бюджета Мирненского сельского поселения направляются  в Совет сельского поселения  по адресу: Томская область, Томский район, п. Мирный ул. Трудовая д.10 в течение 15-ти дней с даты выпуска информационного бюллетеня  с опубликованным  проектом бюджета Мирненского сельского поселения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  <w:tab/>
        <w:t>5. Публичные слушания по обсуждению проекта  бюджета Мирненского сельского поселения назначаются  решением Совета сельского поселения  не ранее чем через 15 дней  и не позднее чем через 20 дней со дня опубликования проекта бюджета Мирненского сельского поселения. Совет сельского поселения  назначает дату, время  и  место проведения публичных слушаний по проекту бюджета Мирненского сельского поселения.  Решение Совета сельского поселения о назначении публичных слушаний  подлежит опубликованию (обнародованию)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  <w:tab/>
        <w:t>6. В публичных слушаниях  вправе участвовать жители сельского поселения, достигшие  18-ти летнего возраста, постоянно или преимущественно проживающие  на территории  сельского поселения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  <w:tab/>
        <w:t xml:space="preserve">7. Подготовку и проведение публичных слушаний, а также прием и учет предложений граждан по проекту  бюджета Мирненского сельского поселения осуществляет председатель Совета  сельского поселения (далее – организатор публичных слушаний). 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  <w:tab/>
        <w:t>Документационное обеспечение учета мнений, предложений и замечаний по проекту бюджета Мирненского сельского поселения осуществляет секретарь публичных слушаний, назначаемый организатором публичных слушаний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  <w:tab/>
        <w:t xml:space="preserve">8. Публичные слушания проводятся  в виде совместного собрания  депутатов  Совета  поселения, Главы поселения, населения  сельского поселения, которые имеют право решающего голоса  при обсуждении проекта бюджета Мирненского сельского поселения.  С правом совещательного голоса  в публичных слушаниях вправе участвовать  специалисты  в области права, бюджетного устройства и бюджетного процесса, а также в иных областях, эксперты,  представители органов местного самоуправления  Томского района, представители органов государственной власти. 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  <w:tab/>
        <w:t>9. До начала публичных слушаний секретарем производится регистрация участников публичных слушаний. В листе  регистрации  указываются фамилия, имя, отчество, дата рождения,  адрес места жительства участников публичных слушаний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10.  При проведении публичных слушаний устанавливается  следующий регламент: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докладчику для основного доклада предоставляется не более 15 минут;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для  выступлений по обсуждению проекта устава – не более 7 мин;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- для реплик и замечаний – не более 3 минут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о начала обсуждения  проекта бюджета Мирненского сельского поселения организатор публичных слушаний предлагает присутствующим записаться  для выступлений по проекту бюджета Мирненского сельского поселения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  <w:tab/>
        <w:t>11. Обсуждение проекта бюджета Мирненского сельского поселения начинается с доклада организатора публичных слушаний, который кратко излагает основное содержание проекта бюджета Мирненского сельского поселения, аргументирует необходимость принятия проекта бюджета Мирненского сельского поселения,  информирует о предложениях и замечаниях, поступивших до дня проведения публичных слушаний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  <w:tab/>
        <w:t>12.  При проведении публичных слушаний секретарем ведется протокол публичных слушаний  по проекту бюджета Мирненского сельского поселения. Протокол подписывает организатор и секретарь публичных слушаний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  <w:tab/>
        <w:t>13. После завершения обсуждения проекта бюджета Мирненского сельского поселения участниками публичных слушаний  принимается одно из следующих решений: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  <w:tab/>
        <w:t>- одобрить проект бюджета Мирненского сельского поселения в предложенной редакции;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  <w:tab/>
        <w:t xml:space="preserve">- одобрить проект бюджета Мирненского сельского поселения с учетом замечаний и предложений. 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  <w:tab/>
        <w:t>Решение принимается открытым голосованием путем подачи голоса «за», «против», «воздержался». Каждый из граждан, обладающий правом решающего голоса при участии в публичных слушаниях, имеет один голос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  <w:tab/>
        <w:t>Решение считается принятым, если за него проголосовало  более половины от числа  участников публичных слушаний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  <w:tab/>
        <w:t>14. Организатор публичных слушаний в течение 2-х дней со дня  проведения  публичных слушаний подготавливает заключение  по итогам публичных слушаний, в котором в обязательном порядке указываются: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  <w:tab/>
        <w:t>- наименование нормативного правового акта, вынесенного на публичные слушания;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  <w:tab/>
        <w:t>-  дата, время и место проведения публичных слушаний;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  <w:tab/>
        <w:t>-  количество граждан сельского поселения, принявших участие в публичных слушаниях;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  <w:tab/>
        <w:t xml:space="preserve">- количество голосов, поданных «за» или «против», а также количество воздержавшихся при вынесении решения по проекту бюджета Мирненского сельского поселения; 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  <w:tab/>
        <w:t>- решение по результатам публичных слушаний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  <w:tab/>
        <w:t>Заключение подписывается  организатором публичных слушаний и вместе с протоколом публичных слушаний передается в Совет  сельского поселения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  <w:tab/>
        <w:t>Заключение по результатам публичных слушаний незамедлительно подлежат опубликованию (обнародованию) в том же порядке, что и проект бюджета Мирненского сельского поселения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  <w:tab/>
        <w:t>15. Настоящий порядок вступает в силу с момента его  опубликования  в информационном бюллетене  сельского поселения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>
          <w:i/>
          <w:i/>
        </w:rPr>
      </w:pPr>
      <w:r>
        <w:rPr>
          <w:i/>
        </w:rPr>
        <w:t xml:space="preserve">Глава поселения 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>
          <w:i/>
        </w:rPr>
        <w:t>(Глава Администрации)</w:t>
        <w:tab/>
        <w:tab/>
        <w:tab/>
        <w:tab/>
        <w:tab/>
        <w:tab/>
        <w:tab/>
        <w:t>А.В. Журавлев</w:t>
        <w:tab/>
      </w:r>
      <w:r>
        <w:rPr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2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8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5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7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;Times New Roman" w:hAnsi="Tms Rmn;Times New Roman" w:cs="Tms Rmn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Название приложения"/>
    <w:basedOn w:val="Normal"/>
    <w:qFormat/>
    <w:pPr>
      <w:spacing w:before="240" w:after="720"/>
      <w:jc w:val="center"/>
    </w:pPr>
    <w:rPr>
      <w:b/>
      <w:sz w:val="3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8:47:00Z</dcterms:created>
  <dc:creator>moy</dc:creator>
  <dc:description/>
  <cp:keywords/>
  <dc:language>en-US</dc:language>
  <cp:lastModifiedBy>OEM</cp:lastModifiedBy>
  <cp:lastPrinted>2009-12-02T15:42:00Z</cp:lastPrinted>
  <dcterms:modified xsi:type="dcterms:W3CDTF">2009-12-02T09:43:00Z</dcterms:modified>
  <cp:revision>39</cp:revision>
  <dc:subject/>
  <dc:title>проект</dc:title>
</cp:coreProperties>
</file>