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1 сентября_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12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8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б утверждении Положения «О проведении</w:t>
      </w:r>
    </w:p>
    <w:p>
      <w:pPr>
        <w:pStyle w:val="2"/>
        <w:jc w:val="left"/>
        <w:rPr>
          <w:bCs/>
        </w:rPr>
      </w:pPr>
      <w:r>
        <w:rPr>
          <w:bCs/>
        </w:rPr>
        <w:t>аттестации муниципальных служащих в</w:t>
      </w:r>
    </w:p>
    <w:p>
      <w:pPr>
        <w:pStyle w:val="2"/>
        <w:jc w:val="left"/>
        <w:rPr>
          <w:bCs/>
        </w:rPr>
      </w:pPr>
      <w:r>
        <w:rPr>
          <w:bCs/>
        </w:rPr>
        <w:t>Мирненском сельском поселении»</w:t>
      </w:r>
    </w:p>
    <w:p>
      <w:pPr>
        <w:pStyle w:val="2"/>
        <w:jc w:val="left"/>
        <w:rPr>
          <w:bCs/>
        </w:rPr>
      </w:pPr>
      <w:r>
        <w:rPr>
          <w:bCs/>
        </w:rPr>
        <w:br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  <w:t xml:space="preserve">В соответствии с Законом Томской области от 11.09.2007 г. </w:t>
      </w:r>
      <w:r>
        <w:rPr>
          <w:bCs/>
          <w:lang w:val="en-US"/>
        </w:rPr>
        <w:t>N</w:t>
      </w:r>
      <w:r>
        <w:rPr>
          <w:bCs/>
        </w:rPr>
        <w:t xml:space="preserve"> 198-ОЗ «О муниципальной службе в Томской области»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«О проведении аттестации муниципальных служащих в Мирненском сельском поселении» согласно приложению.</w:t>
      </w:r>
    </w:p>
    <w:p>
      <w:pPr>
        <w:pStyle w:val="Normal"/>
        <w:jc w:val="both"/>
        <w:rPr/>
      </w:pPr>
      <w:r>
        <w:rPr/>
        <w:tab/>
        <w:t>2. Настоящее решение опубликовать в официальном издании «Информационный бюллетень Мирн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Совета Мирнен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12_ от 11.09.2009 г.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я муниципальных служащих проводится не ранее чем через год с мо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отпуска по уходу за ребе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формируется правовым актом руководителя соответствующего органа местного самоуправления. Указанным правовым актом определяю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, которые должны быть отражены в отзыве о муниципальном служащем, предусмотрены приложением 1 к настоящему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е служащие, отвечающие за кадровую работу в соответствующем органе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тестирования определяется муниципальными правовыми актами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аттестации заносятся в аттестационный лист муниципального служащего (приложение 2 к настоящему Типово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течение одного месяца после проведения аттестации издается муниципальный правовой акт соответствующего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аттест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  о   профессиональном    образовании,    подготовк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,  повышении квалификации,  наличии ученой  степен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валификация по образованию, повышение квалификации, уче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данном органе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ом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_______, "Против" 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и)                                 (расшифровка подпис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(место для печа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4:00Z</dcterms:created>
  <dc:creator>OEM</dc:creator>
  <dc:description/>
  <cp:keywords/>
  <dc:language>en-US</dc:language>
  <cp:lastModifiedBy>OEM</cp:lastModifiedBy>
  <dcterms:modified xsi:type="dcterms:W3CDTF">2009-09-10T09:53:00Z</dcterms:modified>
  <cp:revision>2</cp:revision>
  <dc:subject/>
  <dc:title>Томская область, Томский район</dc:title>
</cp:coreProperties>
</file>