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09  августа 2010г.   № 10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31-е собрание 2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   Решение    Совета   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03.2007 № 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«О принятии Положения «О муниципально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казе 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 xml:space="preserve">1. Внести изменения и дополнения  в Решение от 23.03.2007 № 8 </w:t>
      </w:r>
      <w:r>
        <w:rPr>
          <w:bCs/>
          <w:color w:val="000000"/>
        </w:rPr>
        <w:t>«О принятии Положения «О муниципальном заказе Мирненского сельского поселения» согласно приложению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i/>
          <w:color w:val="000000"/>
        </w:rPr>
        <w:t>Председатель Совета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Глава Мирненского поселения</w:t>
      </w:r>
    </w:p>
    <w:p>
      <w:pPr>
        <w:pStyle w:val="Normal"/>
        <w:rPr/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решению</w:t>
      </w:r>
      <w:r>
        <w:rPr/>
        <w:t xml:space="preserve"> </w:t>
      </w:r>
      <w:r>
        <w:rPr>
          <w:sz w:val="24"/>
        </w:rPr>
        <w:t xml:space="preserve">Совета </w:t>
      </w:r>
    </w:p>
    <w:p>
      <w:pPr>
        <w:pStyle w:val="Heading1"/>
        <w:rPr/>
      </w:pPr>
      <w:r>
        <w:rPr>
          <w:sz w:val="24"/>
        </w:rPr>
        <w:t>Мирненского сельскогопоселения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 __09.08.2010 г._ № ____10__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в Положение о муниципальном заказе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абзац 1 п. 3 «Основные понятия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униципальные нужды </w:t>
      </w:r>
      <w:r>
        <w:rPr/>
        <w:t>- обеспечиваемые за счет средств местного бюджета и внебюджетных источников финансирования потребности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 Федерации, функций и полномочий муниципальных заказ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бзац 4 п. 3 «Основные понят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осударственный или муниципальный контракт</w:t>
      </w:r>
      <w:r>
        <w:rPr/>
        <w:t xml:space="preserve"> – договор, заключенный заказчиком от имени Российской Федерации, субъекта Российской Федерации или муниципального образования в целях обеспечения государственных ил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рненского поселения </w:t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OEM</dc:creator>
  <dc:description/>
  <cp:keywords/>
  <dc:language>en-US</dc:language>
  <cp:lastModifiedBy>OEM</cp:lastModifiedBy>
  <cp:lastPrinted>2010-08-11T10:09:00Z</cp:lastPrinted>
  <dcterms:modified xsi:type="dcterms:W3CDTF">2010-08-11T03:09:00Z</dcterms:modified>
  <cp:revision>6</cp:revision>
  <dc:subject/>
  <dc:title>ПРОЕКТ</dc:title>
</cp:coreProperties>
</file>