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Актуальная редакция решения Совета Мирненского сельского поселения от 09.06.2006 г.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21 «О принятии Положения «Об аренде земель В Мирненском сельском поселении» на 03.10.2019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.Мирный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9 июня 2006 г. </w:t>
      </w:r>
      <w:r>
        <w:rPr>
          <w:rFonts w:cs="Arial" w:ascii="Arial" w:hAnsi="Arial"/>
          <w:u w:val="single"/>
          <w:lang w:val="en-US"/>
        </w:rPr>
        <w:t>N</w:t>
      </w:r>
      <w:r>
        <w:rPr>
          <w:rFonts w:cs="Arial" w:ascii="Arial" w:hAnsi="Arial"/>
          <w:u w:val="single"/>
        </w:rPr>
        <w:t xml:space="preserve"> 21 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5-е собрание 1-го созыва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Положения «Об аренде земель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Мирненском  сельском поселен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На основании Земельного кодекса РФ, Закона РФ «О плате за землю», закона Томской области «О предоставлении и изъятии земельных участков в Томской области, Устава Мирнен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5"/>
        <w:jc w:val="both"/>
        <w:rPr/>
      </w:pPr>
      <w:r>
        <w:rPr>
          <w:rFonts w:cs="Arial" w:ascii="Arial" w:hAnsi="Arial"/>
        </w:rPr>
        <w:t>Принять Положение «Об аренде земель в Мирненском сельском поселении»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  <w:tab/>
        <w:t xml:space="preserve">Настоящее Положение направить Главе поселения на подписание и             для опублик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3.</w:t>
        <w:tab/>
        <w:t>Положение «Об аренде земель  в Мирненском сельском поселении» вступает в силу со дня его подписания и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ab/>
        <w:t>М.В.Никулин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Совета Мирненского </w:t>
        <w:tab/>
        <w:tab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1 от 09.06.2016 г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аренде земель в Мирненском сельском поселении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Настоящее положение устанавливает порядок предоставления в аренду земельных участков на территории муниципального образования «Мирненское сельское поселение»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hanging="0"/>
        <w:jc w:val="both"/>
        <w:rPr/>
      </w:pPr>
      <w:r>
        <w:rPr>
          <w:rFonts w:cs="Arial" w:ascii="Arial" w:hAnsi="Arial"/>
        </w:rPr>
        <w:t>1.2. Настоящее положение разработано  соответствии с Гражданским кодексом РФ, Земельным кодексом РФ, Законом РФ «О плате за землю», Законом Томской области «О предоставлении и изъятии земельных участков в Томской области», Уставом Муниципального образования «Томский район», Положения «О порядке предоставления земельных участков на землях поселений Томского района», Уставом муниципального образования «Мирненское сельское поселение»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В соответствии с настоящим Положением на праве аренды предоставляются земельные участки, находящиеся в муниципальной собственности, расположенные в пределах границ муниципального образования «Мирненское сельское поселение»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>
          <w:rFonts w:cs="Arial" w:ascii="Arial" w:hAnsi="Arial"/>
        </w:rPr>
        <w:t>1.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Арендодателем земельных участков является муниципальное образование «Мирненское сельское поселение»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>
          <w:rFonts w:cs="Arial" w:ascii="Arial" w:hAnsi="Arial"/>
        </w:rPr>
        <w:t>1.5. Аренда земельных участков оформляется договором аренды, заключаемым от имени муниципального образования «Мирненское сельское поселение» органом  местного самоуправления муниципального образования «Томский район», наделённым компетенцией в области регулирования земельных отношений ( далее – Уполномоченный орган) с физическим либо юридическим лицом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>
          <w:rFonts w:cs="Arial" w:ascii="Arial" w:hAnsi="Arial"/>
        </w:rPr>
        <w:t>1.6. Земельные участки предоставляются в аренду на основании постановления Главы Томского района или по результатам торгов (аукционов, конкурсов)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>
          <w:rFonts w:cs="Arial" w:ascii="Arial" w:hAnsi="Arial"/>
        </w:rPr>
        <w:t>1.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а правах аренды земельные участки предоставляются физическим и юридическим  лицам для различных целей на торгах и без проведения торгов. При этом продажа права на заключение договора аренды на торгах ( конкурсах, аукционах)  осуществляется в случаях: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едоставления земельных участков для строительства без предварительно согласования гражданину или юридическому лицу мест размещения объектов в порядке, установленном п.4 ст. 30 Земельного кодекса РФ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едоставление земельных участков в поселениях для строительства и иных    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целей, установленных п. 11 ст. 30 Земельного кодекса РФ, в соответствии с  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радостроительной документацией;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ых участков в аренду без проведения торгов ( конкурсов,</w:t>
      </w:r>
    </w:p>
    <w:p>
      <w:pPr>
        <w:pStyle w:val="Normal"/>
        <w:tabs>
          <w:tab w:val="clear" w:pos="708"/>
          <w:tab w:val="left" w:pos="59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укционов) допускается :</w:t>
      </w:r>
    </w:p>
    <w:p>
      <w:pPr>
        <w:pStyle w:val="Normal"/>
        <w:tabs>
          <w:tab w:val="clear" w:pos="708"/>
          <w:tab w:val="left" w:pos="59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ях, когда  юридическим лицам или гражданам до предоставления земельных участков предварительно согласовываются места размещения объектов;</w:t>
      </w:r>
    </w:p>
    <w:p>
      <w:pPr>
        <w:pStyle w:val="Normal"/>
        <w:tabs>
          <w:tab w:val="clear" w:pos="708"/>
          <w:tab w:val="left" w:pos="59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ях, когда при выставлении земельных участков (участка) на торги и своевременной публикации сообщения о торге в Уполномоченный орган поступает лишь одна заявка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ходе права собственности на здания, строения и сооружения, находящееся на арендуемых юридическими лицами и гражданами земельных участках, к другому лицу оно приобретает право на использование соответствующего земельного участка на условиях и в объеме, что и прежний собственник здания, строения и сооружения.</w:t>
      </w:r>
    </w:p>
    <w:p>
      <w:pPr>
        <w:pStyle w:val="Normal"/>
        <w:tabs>
          <w:tab w:val="clear" w:pos="708"/>
          <w:tab w:val="left" w:pos="59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меры (ставки) арендной платы за землю утверждаются и изменяются Думой Томского района, Советом Мирненского поселения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тавки за аренду сельскохозяйственных угодий зависят от состава,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cs="Arial" w:ascii="Arial" w:hAnsi="Arial"/>
        </w:rPr>
        <w:t>качества, местоположения земельных участков и цели их использования.          Ставки за аренду земель, предоставляемых для несельскохозяйственных целей, зависят от зонирования территорий и (или) цели их использования.</w:t>
      </w:r>
    </w:p>
    <w:p>
      <w:pPr>
        <w:pStyle w:val="Normal"/>
        <w:tabs>
          <w:tab w:val="clear" w:pos="708"/>
          <w:tab w:val="left" w:pos="597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лучае продажи права аренды на торгах в качестве начальной ставки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ной платы считать ставку арендной платы, утвержденную Думой Томского района для определенных целей.</w:t>
      </w:r>
    </w:p>
    <w:p>
      <w:pPr>
        <w:pStyle w:val="Normal"/>
        <w:tabs>
          <w:tab w:val="clear" w:pos="708"/>
          <w:tab w:val="left" w:pos="597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Плательщиками арендной платы за землю являются физические и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cs="Arial" w:ascii="Arial" w:hAnsi="Arial"/>
        </w:rPr>
        <w:t>юридические лица, которым земельные участки переданы в аренду в установленном порядке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 лицам, фактически использующим земельные участки, являющиеся               муниципальной собственностью, но не оформившим в установленном порядке              договор аренды земельного участка применяются меры административного и            иного воздейств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ия возникновения, изменения и прекращения права аренды земельных участков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на использование земельных участков возникает с момента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заключения договора аренды, если договор аренды земельных участков заключён на срок до одного года. В случае, если договор аренды земельных участков заключён на срок более одного года, такой договор подлежит государственной регистрации в учреждении юстиции по государственной регистрации прав на недвижимое имущество и сделок с ним на территории Томской области и право на использование земельных участков возникает с момента государственной регистрации договора аренды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ь предоставления договора аренды на государственную регистрацию, а также связанные с ней затраты несёт арендатор. Экземпляр договора аренды с отметкой о государственной регистрации арендатор, не позднее, чем в 60-дневный срок с момента его подписания, представляется в Уполномоченный орган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и дополнений в договор аренды оформляется дополнительным письменным соглашением сторон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аренды земельного участка устанавливается договором аренды и не может превышать установленных действующим законодательством предельных сроков аренды земельных участков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ы аренды земельных участков, предоставляемых в черте поселений для строительства жилых домов, дач, гаражей и иных строений, заключаются на срок, необходимый для строительства, но не более чем на пять лет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аренды земельного участка может быть расторгнут: </w:t>
      </w:r>
    </w:p>
    <w:p>
      <w:pPr>
        <w:pStyle w:val="Normal"/>
        <w:tabs>
          <w:tab w:val="clear" w:pos="708"/>
          <w:tab w:val="left" w:pos="597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стечению срока действия договора;</w:t>
      </w:r>
    </w:p>
    <w:p>
      <w:pPr>
        <w:pStyle w:val="Normal"/>
        <w:tabs>
          <w:tab w:val="clear" w:pos="708"/>
          <w:tab w:val="left" w:pos="597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 истечения срока действия договора по обоюдному согласию сторон; </w:t>
      </w:r>
    </w:p>
    <w:p>
      <w:pPr>
        <w:pStyle w:val="Normal"/>
        <w:tabs>
          <w:tab w:val="clear" w:pos="708"/>
          <w:tab w:val="left" w:pos="597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инициативе одной из сторон в соответствии с действующим          </w:t>
      </w:r>
    </w:p>
    <w:p>
      <w:pPr>
        <w:pStyle w:val="Normal"/>
        <w:tabs>
          <w:tab w:val="clear" w:pos="708"/>
          <w:tab w:val="left" w:pos="597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одательством, при этом стороны обязаны известить друг друга о своих намерениях не позднее, чем за один месяц до даты расторжения договора; </w:t>
      </w:r>
    </w:p>
    <w:p>
      <w:pPr>
        <w:pStyle w:val="Normal"/>
        <w:tabs>
          <w:tab w:val="clear" w:pos="708"/>
          <w:tab w:val="left" w:pos="597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ициативе арендодателя в случае нецелевого использования арендатором земельного участка;</w:t>
      </w:r>
    </w:p>
    <w:p>
      <w:pPr>
        <w:pStyle w:val="Normal"/>
        <w:tabs>
          <w:tab w:val="clear" w:pos="708"/>
          <w:tab w:val="left" w:pos="5970" w:leader="none"/>
        </w:tabs>
        <w:ind w:firstLine="900"/>
        <w:jc w:val="both"/>
        <w:rPr/>
      </w:pPr>
      <w:r>
        <w:rPr>
          <w:rFonts w:cs="Arial" w:ascii="Arial" w:hAnsi="Arial"/>
        </w:rPr>
        <w:t xml:space="preserve">- в случае просрочки по уплате арендной платы более двух раз подряд, по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ечению установленного договором срока платежа – если договор аренды </w:t>
      </w:r>
    </w:p>
    <w:p>
      <w:pPr>
        <w:pStyle w:val="Normal"/>
        <w:tabs>
          <w:tab w:val="clear" w:pos="708"/>
          <w:tab w:val="left" w:pos="597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 с Уполномоченным органом.</w:t>
      </w:r>
    </w:p>
    <w:p>
      <w:pPr>
        <w:pStyle w:val="Normal"/>
        <w:tabs>
          <w:tab w:val="clear" w:pos="708"/>
          <w:tab w:val="left" w:pos="597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неуплаты арендной платы в срок, установленный пунктом 4.2.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го Положения – если договор аренды заключен с Администрацией </w:t>
      </w:r>
    </w:p>
    <w:p>
      <w:pPr>
        <w:pStyle w:val="Normal"/>
        <w:tabs>
          <w:tab w:val="clear" w:pos="708"/>
          <w:tab w:val="left" w:pos="5970" w:leader="none"/>
        </w:tabs>
        <w:ind w:firstLine="900"/>
        <w:jc w:val="both"/>
        <w:rPr/>
      </w:pPr>
      <w:r>
        <w:rPr>
          <w:rFonts w:cs="Arial" w:ascii="Arial" w:hAnsi="Arial"/>
        </w:rPr>
        <w:t>Мирненского сельского поселения;</w:t>
      </w:r>
    </w:p>
    <w:p>
      <w:pPr>
        <w:pStyle w:val="Normal"/>
        <w:tabs>
          <w:tab w:val="clear" w:pos="708"/>
          <w:tab w:val="left" w:pos="597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С согласия сторон аренда земельного участка может быть продле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ением Главы района, а в соответствующих случаях приказом Главы Мирненского сельского поселения и договор заключен на новый срок.</w:t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исление арендных платежей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0" w:leader="none"/>
        </w:tabs>
        <w:jc w:val="both"/>
        <w:rPr/>
      </w:pPr>
      <w:r>
        <w:rPr>
          <w:rFonts w:cs="Arial" w:ascii="Arial" w:hAnsi="Arial"/>
        </w:rPr>
        <w:t>Первоначальный расч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рендной платы составляется Уполномоченным органом или в соответствующих случаях Администрацией Мирненского сельского поселения на период с момента заключения договора или с момента его регистрации до 31 декабря текущего года по утвержденным ставкам арендной платы.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ующие годы размер арендных платежей исчисляется арендаторами самостоятельно в соответствии с действующими ставками арендной платы.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0" w:leader="none"/>
        </w:tabs>
        <w:jc w:val="both"/>
        <w:rPr/>
      </w:pPr>
      <w:r>
        <w:rPr>
          <w:rFonts w:cs="Arial" w:ascii="Arial" w:hAnsi="Arial"/>
        </w:rPr>
        <w:t>Арендодатель в лице Уполномоченного органа или Администрации Мирненского сельского поселения Муниципального образования «Мирненское сельское поселение» ежегодно извещает плательщиков о действующих ставках арендной платы за землю через средства массовой информации и иным образом.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арендуемая земля состоит из отдельных участков, облагаемых по различным ставкам, то размер арендной платы определяется суммой платы за каждый отдельный участок земли.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авильность исчисления арендных платежей и своевременность их уплаты несут арендаторы земельных участков.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0" w:leader="none"/>
        </w:tabs>
        <w:jc w:val="both"/>
        <w:rPr/>
      </w:pPr>
      <w:r>
        <w:rPr>
          <w:rFonts w:cs="Arial" w:ascii="Arial" w:hAnsi="Arial"/>
        </w:rPr>
        <w:t>Контроль за правильностью исчисления арендных платежей и своевременную их уплаты осуществляет Уполномоченный орган, а в соответствующих случаях  Администрации Мирненского сельского поселения Муниципального образования «Мирненское сельское поселение».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5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платы арендных платежей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арендных платежей осуществляется арендаторами в соответствии с условиями заключённого договора аренды.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0" w:leader="none"/>
        </w:tabs>
        <w:jc w:val="both"/>
        <w:rPr/>
      </w:pPr>
      <w:r>
        <w:rPr>
          <w:rFonts w:cs="Arial" w:ascii="Arial" w:hAnsi="Arial"/>
        </w:rPr>
        <w:t>В случае заключения договора аренды земельного участка с Администрацией Мирненского сельского поселения уплата арендного платежа производится единовременно в полном объеме в течении 10 дней с момента заключения договора аренды.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уплаты арендной платы в установленном договором аренды срок, плательщик обязан уплатить пеню в размере 0,1% от суммы арендных платежей подлежащих к уплате, за каждый день просрочки. Уплата пени не освобождает арендатора от обязанности уплаты арендной платы.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0" w:leader="none"/>
        </w:tabs>
        <w:jc w:val="both"/>
        <w:rPr/>
      </w:pPr>
      <w:r>
        <w:rPr>
          <w:rFonts w:cs="Arial" w:ascii="Arial" w:hAnsi="Arial"/>
        </w:rPr>
        <w:t>Арендные платежи вносятся (перечисляются) на единый бюджетный счёт в бюджет Мирненского сельского поселения.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5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средств арендных платежей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0" w:leader="none"/>
        </w:tabs>
        <w:jc w:val="both"/>
        <w:rPr/>
      </w:pPr>
      <w:r>
        <w:rPr>
          <w:rFonts w:cs="Arial" w:ascii="Arial" w:hAnsi="Arial"/>
        </w:rPr>
        <w:t>Средства, полученные от аренды земельных участков, расходуются в соответствии с утвержденным бюджетом Мирненского сельского поселения.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Контроль за использованием земель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ьзованием арендуемых гражданами и юридическими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ind w:left="360" w:hanging="0"/>
        <w:jc w:val="both"/>
        <w:rPr/>
      </w:pPr>
      <w:r>
        <w:rPr>
          <w:rFonts w:cs="Arial" w:ascii="Arial" w:hAnsi="Arial"/>
        </w:rPr>
        <w:t>лицами земельных участков на территории Мирненского сельского поселения  осуществляется специальными уполномоченными органами Мирненского  сельского поселения.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  <w:tab w:val="left" w:pos="5970" w:leader="none"/>
        </w:tabs>
        <w:jc w:val="both"/>
        <w:rPr/>
      </w:pPr>
      <w:r>
        <w:rPr>
          <w:rFonts w:cs="Arial" w:ascii="Arial" w:hAnsi="Arial"/>
        </w:rPr>
        <w:t>Порядок и условия проведения муниципального земельного контроля определяются в соответствии с Положением о муниципальном контроле на территории Мирненского сельского поселения.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59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0" w:leader="none"/>
          <w:tab w:val="left" w:pos="59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стоящее Полож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jc w:val="both"/>
        <w:rPr/>
      </w:pPr>
      <w:r>
        <w:rPr>
          <w:rFonts w:cs="Arial" w:ascii="Arial" w:hAnsi="Arial"/>
        </w:rPr>
        <w:t xml:space="preserve">Глава Мирненского </w:t>
      </w:r>
    </w:p>
    <w:p>
      <w:pPr>
        <w:pStyle w:val="Normal"/>
        <w:tabs>
          <w:tab w:val="clear" w:pos="708"/>
          <w:tab w:val="left" w:pos="300" w:leader="none"/>
          <w:tab w:val="left" w:pos="5970" w:leader="none"/>
        </w:tabs>
        <w:jc w:val="both"/>
        <w:rPr/>
      </w:pPr>
      <w:r>
        <w:rPr>
          <w:rFonts w:cs="Arial" w:ascii="Arial" w:hAnsi="Arial"/>
        </w:rPr>
        <w:t>сельского поселения                                     А.В. Журавле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ind w:left="8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вки арендной платы за использование земельных участков, находящихся в собственности муниципального образования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рненское сельское поселение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667"/>
        <w:gridCol w:w="4666"/>
        <w:gridCol w:w="1221"/>
        <w:gridCol w:w="848"/>
        <w:gridCol w:w="1676"/>
      </w:tblGrid>
      <w:tr>
        <w:trPr>
          <w:trHeight w:val="195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ешенное использование земельных участко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эффициент вида разрешенного использования % от кадастровой стоимости земельного участ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в границах населенных пункт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вка арендной платы в рублях за кв. 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не границ населенных пунктов)</w:t>
            </w:r>
          </w:p>
        </w:tc>
      </w:tr>
      <w:tr>
        <w:trPr>
          <w:trHeight w:val="25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13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Индивидуальное жилищное строительство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едения личного подсобного хозяйств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ение личного подсобного хозяйства на полевых участках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</w:tr>
      <w:tr>
        <w:trPr>
          <w:trHeight w:val="513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оэтажная многоквартирная жилая застройка, блокированная жилая застройк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еднеэтажная и многоэтажная жилая застройка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56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 индивидуальных жилых домов юридическими лицам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гаражного назначен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512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овое управление (размещение органов управления, не связанных с оказанием услуг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тяжелая, строительная</w:t>
            </w:r>
          </w:p>
          <w:p>
            <w:pPr>
              <w:pStyle w:val="Normal"/>
              <w:ind w:left="-52" w:right="-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нефтехимическая: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земельные участки площадью до                   750 000 кв. м;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земельные участки площадью свыше 750 000 кв. м;</w:t>
            </w:r>
          </w:p>
          <w:p>
            <w:pPr>
              <w:pStyle w:val="Normal"/>
              <w:spacing w:before="0" w:after="200"/>
              <w:ind w:left="-52" w:right="-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легкая, пищевая, фармацевтическа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готовка древесин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азин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стационарные (капитальные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нестационарные (временные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2</w:t>
            </w:r>
          </w:p>
        </w:tc>
      </w:tr>
      <w:tr>
        <w:trPr>
          <w:trHeight w:val="333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,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ытовое обслужива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мастерские мелкого ремонта, ателье, бани, парикмахерские, прачечные, химчист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похоронные бюро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теринарное обслуживани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1</w:t>
            </w:r>
          </w:p>
        </w:tc>
      </w:tr>
      <w:tr>
        <w:trPr>
          <w:trHeight w:val="79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автотранспор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гаражи с несколькими стояночными местам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стоянки автомобильного транспорт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8</w:t>
            </w:r>
          </w:p>
        </w:tc>
      </w:tr>
      <w:tr>
        <w:trPr>
          <w:trHeight w:val="2713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придорожного сервис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автозаправочные станци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чное обслуживани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1</w:t>
            </w:r>
          </w:p>
        </w:tc>
      </w:tr>
      <w:tr>
        <w:trPr>
          <w:trHeight w:val="130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ых (рекреация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рортная деятельность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аторная деятельност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итуальная деятельность 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служивани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 и просвещение, здравоохранение, культурное развити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Ведение огородничества, ведение садоводства, ведение дачного хозяйств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 Разде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ешенное использование земельных участко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Ставка арендной платы в рублях за кв. м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объекты связи и электроэнергетики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стационар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линей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АТ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,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8</w:t>
            </w:r>
          </w:p>
        </w:tc>
      </w:tr>
      <w:tr>
        <w:trPr>
          <w:trHeight w:val="24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газоснабжени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автомобильный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водны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8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лад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ладирование ПГС, песка, щебня и вскрышных поро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и озеленени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</w:t>
            </w:r>
          </w:p>
        </w:tc>
      </w:tr>
      <w:tr>
        <w:trPr>
          <w:trHeight w:val="20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ивопожарная охранная полос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67"/>
        <w:gridCol w:w="367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ешенное использование земельных участ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тениевод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5</w:t>
            </w:r>
          </w:p>
        </w:tc>
      </w:tr>
      <w:tr>
        <w:trPr>
          <w:trHeight w:val="5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в границах населенных пункт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вне границ населенных пунктов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в границах населенных пункт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вне границ населенных пунктов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размещение зданий, сооружений, используемых для содержания и развед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вне границ населенных пункт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выпас скота, сенокош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идротехнические сооружения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душный транспорт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аэродро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вертолетные площадк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аэропорты и аэровокзал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</w:tr>
    </w:tbl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(решение Совета поселения от 03.10.2019 г.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4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8:00Z</dcterms:created>
  <dc:creator>Гладкова О.И.</dc:creator>
  <dc:description/>
  <cp:keywords/>
  <dc:language>en-US</dc:language>
  <cp:lastModifiedBy>User</cp:lastModifiedBy>
  <cp:lastPrinted>2019-11-01T09:23:00Z</cp:lastPrinted>
  <dcterms:modified xsi:type="dcterms:W3CDTF">2019-11-01T02:23:00Z</dcterms:modified>
  <cp:revision>14</cp:revision>
  <dc:subject/>
  <dc:title>СПРАВКА</dc:title>
</cp:coreProperties>
</file>