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23 марта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е собрание 1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самообложении граждан муниципального</w:t>
      </w:r>
    </w:p>
    <w:p>
      <w:pPr>
        <w:pStyle w:val="Normal"/>
        <w:jc w:val="both"/>
        <w:rPr/>
      </w:pPr>
      <w:r>
        <w:rPr/>
        <w:t>образования «Мир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, что самообложение может производиться  в муниципальном образовании «Мирненское сельское поселение» в целях привлечения  дополнительных средств населения для осуществления мероприятий по благоустройству и социально-культурному развитию поселения.</w:t>
      </w:r>
    </w:p>
    <w:p>
      <w:pPr>
        <w:pStyle w:val="Normal"/>
        <w:jc w:val="both"/>
        <w:rPr/>
      </w:pPr>
      <w:r>
        <w:rPr/>
        <w:tab/>
        <w:t>2. Вопрос о проведении самообложения  решается на сходе граждан муниципального образования «Мирненское сельское поселение». Сход граждан для решения вопросов введения самообложения созывается Администрацией Мирне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сходе граждан должно присутствовать большинство граждан, проживающих на территории Мирненского поселения, достигших 18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ход граждан о проведении самообложении назначается и проводится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3. Решение о проведении самообложении принимается большинством голосов граждан, пришедших на сход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месте с принятием решения о проведении схода граждан определяет, на какие мероприятия, из установленных, 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правления расходования средств самообложения утверждаются Администрацией Мирненского поселения с учетом решения схода граждан.</w:t>
      </w:r>
    </w:p>
    <w:p>
      <w:pPr>
        <w:pStyle w:val="Normal"/>
        <w:jc w:val="both"/>
        <w:rPr/>
      </w:pPr>
      <w:r>
        <w:rPr/>
        <w:tab/>
        <w:t>4. Сход граждан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% от общего числа жителей.</w:t>
      </w:r>
    </w:p>
    <w:p>
      <w:pPr>
        <w:pStyle w:val="Normal"/>
        <w:jc w:val="both"/>
        <w:rPr/>
      </w:pPr>
      <w:r>
        <w:rPr/>
        <w:tab/>
        <w:t>5. Решение схода граждан о проведении самообложения считается вступившим в силу по истечении 10 дней после его принятия.</w:t>
      </w:r>
    </w:p>
    <w:p>
      <w:pPr>
        <w:pStyle w:val="Normal"/>
        <w:jc w:val="both"/>
        <w:rPr/>
      </w:pPr>
      <w:r>
        <w:rPr/>
        <w:tab/>
        <w:t>6. Решение схода граждан о проведении самообложения является обязательным для всех граждан, проживающих на территории Мирненского сельского поселения.</w:t>
      </w:r>
    </w:p>
    <w:p>
      <w:pPr>
        <w:pStyle w:val="Normal"/>
        <w:jc w:val="both"/>
        <w:rPr/>
      </w:pPr>
      <w:r>
        <w:rPr/>
        <w:tab/>
        <w:t>7. Уплата платежей по самообложению производится всеми гражданами,  достигшими 18-летнего возраста, местожительство которых расположено в границах Мирненского сельского поселения, независимо от их участия в 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латежи самообложения вносятся в бюджет Мирненского поселения в срок, установленный референдум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латежи по самообложению, не внесенные в установленный срок, взыскиваются местной администрацией Мирненского сельского поселения в порядке, установленном федеральным  законодательством для взыскания не внесенных в срок налоговых и неналоговых платежей.</w:t>
      </w:r>
    </w:p>
    <w:p>
      <w:pPr>
        <w:pStyle w:val="Normal"/>
        <w:jc w:val="both"/>
        <w:rPr/>
      </w:pPr>
      <w:r>
        <w:rPr/>
        <w:tab/>
        <w:t>8. Средства самообложения включаются в бюджет Мирненского поселения и расходуются на мероприятия, установленные сходом граждан в соответствии с примерным перечнем, утверждаемым местной администрацией.</w:t>
      </w:r>
    </w:p>
    <w:p>
      <w:pPr>
        <w:pStyle w:val="Normal"/>
        <w:jc w:val="both"/>
        <w:rPr/>
      </w:pPr>
      <w:r>
        <w:rPr/>
        <w:tab/>
        <w:t>9. Средства самообложения, не используемые в текущем году, остаются на счете бюджета Мирненского поселения и могут быть использованы в следующем году на те же цели.</w:t>
      </w:r>
    </w:p>
    <w:p>
      <w:pPr>
        <w:pStyle w:val="Normal"/>
        <w:jc w:val="both"/>
        <w:rPr/>
      </w:pPr>
      <w:r>
        <w:rPr/>
        <w:tab/>
        <w:t>10. Администрация Мирненского сельского поселения обеспечивает проведение за счет средств самообложения мероприятий, установленных сходом граждан, и отчитывается о расходовании этих средств перед населением и Советом Мирненского сельского поселения.</w:t>
      </w:r>
    </w:p>
    <w:p>
      <w:pPr>
        <w:pStyle w:val="Normal"/>
        <w:jc w:val="both"/>
        <w:rPr/>
      </w:pPr>
      <w:r>
        <w:rPr/>
        <w:tab/>
        <w:t>11. Контроль за правильностью проведения самообложения возлагается на контрольный орган Мирненского поселения.</w:t>
      </w:r>
    </w:p>
    <w:p>
      <w:pPr>
        <w:pStyle w:val="Normal"/>
        <w:jc w:val="both"/>
        <w:rPr/>
      </w:pPr>
      <w:r>
        <w:rPr/>
        <w:tab/>
        <w:t>12. Жалобы на неправильное исчисление самообложения подаются в Администрацию Мирненского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шение Администрации Мирненского поселения может быть обжаловано в десятидневный срок в Совет Мирненского поселения, решение которого является окончательным.</w:t>
      </w:r>
    </w:p>
    <w:p>
      <w:pPr>
        <w:pStyle w:val="Normal"/>
        <w:jc w:val="both"/>
        <w:rPr/>
      </w:pPr>
      <w:r>
        <w:rPr/>
        <w:tab/>
        <w:t>13. Примерный перечень мероприятий, на которые могут расходоваться средства самообложения, устанавливается Администрацией Мирне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поселения</w:t>
        <w:tab/>
        <w:tab/>
        <w:tab/>
        <w:tab/>
        <w:tab/>
        <w:tab/>
        <w:tab/>
        <w:t>М.В. 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3:00Z</dcterms:created>
  <dc:creator>OEM</dc:creator>
  <dc:description/>
  <cp:keywords/>
  <dc:language>en-US</dc:language>
  <cp:lastModifiedBy>OEM</cp:lastModifiedBy>
  <cp:lastPrinted>2007-04-28T09:21:00Z</cp:lastPrinted>
  <dcterms:modified xsi:type="dcterms:W3CDTF">2007-04-28T02:22:00Z</dcterms:modified>
  <cp:revision>6</cp:revision>
  <dc:subject/>
  <dc:title>Томская область Томский район</dc:title>
</cp:coreProperties>
</file>