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Мирный</w:t>
        <w:tab/>
        <w:tab/>
        <w:tab/>
        <w:tab/>
        <w:tab/>
        <w:tab/>
        <w:tab/>
        <w:t xml:space="preserve">17.03.2006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4-е собрание 1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   установлении    тарифной    системы </w:t>
      </w:r>
    </w:p>
    <w:p>
      <w:pPr>
        <w:pStyle w:val="Normal"/>
        <w:rPr/>
      </w:pPr>
      <w:r>
        <w:rPr>
          <w:sz w:val="24"/>
          <w:szCs w:val="24"/>
        </w:rPr>
        <w:t>оплаты труда работникам муниципальных</w:t>
      </w:r>
    </w:p>
    <w:p>
      <w:pPr>
        <w:pStyle w:val="Normal"/>
        <w:rPr/>
      </w:pPr>
      <w:r>
        <w:rPr>
          <w:sz w:val="24"/>
          <w:szCs w:val="24"/>
        </w:rPr>
        <w:t>учреждений и работника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ирненского     сельского   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являющихся муниципальными служащ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Трудовым Кодексом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для работников муниципальных учреждений и работников Администрации Мирненского сельского поселения, не являющихся муниципальными служащими, тарифную систему оплаты труда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ложение направить Главе Администрации дл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Главе Администрации привести действующие правовые акты в соответствие с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 момента подписания и распространяется на правоотношения, возникшие 01.01.2006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i/>
          <w:sz w:val="24"/>
          <w:szCs w:val="24"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овета Мир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N 8 </w:t>
      </w:r>
      <w:r>
        <w:rPr>
          <w:sz w:val="24"/>
          <w:szCs w:val="24"/>
        </w:rPr>
        <w:t>от 17.03.2006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оплаты труда осуществляется на основе Единой тарифной с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ая сетка – единая шкала тарифных разрядов и поразрядной оплаты труда работников всех профессий, должностей и различных профессионально-квалификационных групп, устанавливающая соотношение в уровнях их оплаты труда в зависимости от сложности выполнения работ и квалификации работников с помощью тарифных коэффици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рифная сетка (оклад) первого разряда Единой тарифной сетки по оплате труда устанавливается в размере 864рублей в месяц с 1 января 200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рифные сетки (оклады) второго и последующих разрядов устанавливаются согласно таблицы 1 и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ные коэффици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ов оплаты труда тарифной сетки по оплате труда работников муниципальных учреждений и работников Администрации Мирненского сельского поселения, не являющихся муниципальными служащи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рифные ставки (оклад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й тарифной сетки по оплате труда работников муниципальных учреждений и работников Администрации Мирненского сельского поселения, не являющихся муниципальными служащи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Журавле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38:00Z</dcterms:created>
  <dc:creator>OEM</dc:creator>
  <dc:description/>
  <cp:keywords/>
  <dc:language>en-US</dc:language>
  <cp:lastModifiedBy>OEM</cp:lastModifiedBy>
  <cp:lastPrinted>2006-03-17T15:07:00Z</cp:lastPrinted>
  <dcterms:modified xsi:type="dcterms:W3CDTF">2010-08-13T11:40:00Z</dcterms:modified>
  <cp:revision>3</cp:revision>
  <dc:subject/>
  <dc:title>Томская область Томский район</dc:title>
</cp:coreProperties>
</file>