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Мирный</w:t>
        <w:tab/>
        <w:tab/>
        <w:tab/>
        <w:tab/>
        <w:tab/>
        <w:tab/>
        <w:tab/>
      </w:r>
      <w:r>
        <w:rPr>
          <w:u w:val="single"/>
        </w:rPr>
        <w:t xml:space="preserve">23 марта 2007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6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-е собрание 1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 принятии Положения «</w:t>
      </w:r>
      <w:r>
        <w:rPr>
          <w:bCs/>
        </w:rPr>
        <w:t xml:space="preserve">О порядке создания, </w:t>
      </w:r>
    </w:p>
    <w:p>
      <w:pPr>
        <w:pStyle w:val="Normal"/>
        <w:rPr>
          <w:bCs/>
        </w:rPr>
      </w:pPr>
      <w:r>
        <w:rPr>
          <w:bCs/>
        </w:rPr>
        <w:t>содержания, использования и упразднения</w:t>
      </w:r>
    </w:p>
    <w:p>
      <w:pPr>
        <w:pStyle w:val="Normal"/>
        <w:rPr>
          <w:bCs/>
        </w:rPr>
      </w:pPr>
      <w:r>
        <w:rPr>
          <w:bCs/>
        </w:rPr>
        <w:t xml:space="preserve">особо охраняемых природных территорий местного </w:t>
      </w:r>
    </w:p>
    <w:p>
      <w:pPr>
        <w:pStyle w:val="Normal"/>
        <w:rPr/>
      </w:pPr>
      <w:r>
        <w:rPr>
          <w:bCs/>
        </w:rPr>
        <w:t>значения в Мирненском сельском поселен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Рассмотрев проект положения «О порядке создания, содержания, использования и упразднения особо охраняемых природных территорий местного значения в Мирненское сельском поселении», на основании Устава Мирнен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ложение «О порядке создания, содержания, использования и упразднения особо охраняемых природных территорий местного значения в Мирненском сельском поселении», согласно приложению.</w:t>
      </w:r>
    </w:p>
    <w:p>
      <w:pPr>
        <w:pStyle w:val="Normal"/>
        <w:jc w:val="both"/>
        <w:rPr/>
      </w:pPr>
      <w:r>
        <w:rPr/>
        <w:tab/>
        <w:t>2. Приложение направить Главе Администрации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к решению Совета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№____от________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орядке создания, содержания, использования и упразд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о охраняемых природных территорий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ирненском сельском поселен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>1. Особо охраняемые природные территории местного значения муниципального поселения образуются в пределах Мирненского сельского поселения, и являются собственностью Мирне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 Различаются следующие категории особо охраняемых природных территорий местного значения в Мирненском сельском поселении Томского района, Томской области:</w:t>
      </w:r>
    </w:p>
    <w:p>
      <w:pPr>
        <w:pStyle w:val="Normal"/>
        <w:jc w:val="both"/>
        <w:rPr/>
      </w:pPr>
      <w:r>
        <w:rPr/>
        <w:t>- лечебно-оздоровительные;</w:t>
      </w:r>
    </w:p>
    <w:p>
      <w:pPr>
        <w:pStyle w:val="Normal"/>
        <w:jc w:val="both"/>
        <w:rPr/>
      </w:pPr>
      <w:r>
        <w:rPr/>
        <w:t>- охраняемые природные ландшафты (ландшафтные парки);</w:t>
      </w:r>
    </w:p>
    <w:p>
      <w:pPr>
        <w:pStyle w:val="Normal"/>
        <w:jc w:val="both"/>
        <w:rPr/>
      </w:pPr>
      <w:r>
        <w:rPr/>
        <w:t>- территории рекреационного назначения;</w:t>
      </w:r>
    </w:p>
    <w:p>
      <w:pPr>
        <w:pStyle w:val="Normal"/>
        <w:jc w:val="both"/>
        <w:rPr/>
      </w:pPr>
      <w:r>
        <w:rPr/>
        <w:t>- ресурсоохранные терри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 В целях защиты особо охраняемых природн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6 зоны или округа с регулируемым режимом хозяйствен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хранные зоны создаются в том же порядке, что и особо охраняемые природные территории местного значения Мирненского сельского поселения Томского района, Томской области.</w:t>
      </w:r>
    </w:p>
    <w:p>
      <w:pPr>
        <w:pStyle w:val="Normal"/>
        <w:jc w:val="both"/>
        <w:rPr/>
      </w:pPr>
      <w:r>
        <w:rPr/>
        <w:tab/>
        <w:t>4. Государственный кадастр особо охраняемых природных территорий местного значения ведется Администрацией Мирненского сельского поселения в соответствии с Порядком, утвержденны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. Особо охраняемые природные территории местного значения учитываются при разработке документов территориального планирования муниципа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6. Особо охраняемые природные территории местного значения Мирненского сельского поселения Томского района, Томской области создаются решением Совета сельского поселения по инициативе Администрации сельского поселения и по согласованию с Администрацией Том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7. Материалы, необходимые для создания особо охраняемых природных территорий местного значения, подготавливает Администрация Мирне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8. Для принятия решения о создании особо охраняемых природных территорий местного значения Мирненского сельского поселения, охранных зон на прилегающих к ним участках земли и водного пространства, Администрация сельского поселения представляет в Совет сельского поселения:</w:t>
      </w:r>
    </w:p>
    <w:p>
      <w:pPr>
        <w:pStyle w:val="Normal"/>
        <w:jc w:val="both"/>
        <w:rPr/>
      </w:pPr>
      <w:r>
        <w:rPr/>
        <w:t>- материалы, обосновывающие необходимость создания особо охраняемых природных территорий местного значения;</w:t>
      </w:r>
    </w:p>
    <w:p>
      <w:pPr>
        <w:pStyle w:val="Normal"/>
        <w:jc w:val="both"/>
        <w:rPr/>
      </w:pPr>
      <w:r>
        <w:rPr/>
        <w:t>- сведения о местонахождении, площади, категории и режиме охраны использования особо охраняемой природной территории;</w:t>
      </w:r>
    </w:p>
    <w:p>
      <w:pPr>
        <w:pStyle w:val="Normal"/>
        <w:jc w:val="both"/>
        <w:rPr/>
      </w:pPr>
      <w:r>
        <w:rPr/>
        <w:t>- описание границ особо охраняемой природной территории;</w:t>
      </w:r>
    </w:p>
    <w:p>
      <w:pPr>
        <w:pStyle w:val="Normal"/>
        <w:jc w:val="both"/>
        <w:rPr/>
      </w:pPr>
      <w:r>
        <w:rPr/>
        <w:t>- заключение экологической экспертизы о возможности придания участкам территории правового статуса особо охраняемой природной территории местного зна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9. Решением Совета сельского поселения утверждаются:</w:t>
      </w:r>
    </w:p>
    <w:p>
      <w:pPr>
        <w:pStyle w:val="Normal"/>
        <w:jc w:val="both"/>
        <w:rPr/>
      </w:pPr>
      <w:r>
        <w:rPr/>
        <w:t>а) границы схема особо охраняемой природной территории местного значения;</w:t>
      </w:r>
    </w:p>
    <w:p>
      <w:pPr>
        <w:pStyle w:val="Normal"/>
        <w:jc w:val="both"/>
        <w:rPr/>
      </w:pPr>
      <w:r>
        <w:rPr/>
        <w:t>б) положение об особо охраняемой природной территории местного зна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10. Решением Совета Мирненского сельского поселения определяются иные положения, необходимые для осуществления деятельности особо охраняемой природной территории местного знач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1. В положении об особо охраняемой природной территории местного значения указывается орган, в ведении которого она будет находиться, и определяются порядок функционирования, финансирования, использования, особенности режима охраны, зонирования, конкретные особенности особо охраняемой природной территории местного зна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2. Создание и содержание особо охраняемых природных территорий местного значения Мирненского сельского поселения осуществляется за счет средств местного бюджета сельского поселения и других, не запрещенных законом, источ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3. В пределах земель особо охраняемых природных территорий местного значения изменения целевого назначения земельных участков или прекращения прав на землю для нужд, противоречащих их целевому назначению, не допуска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здание особо охраняемых природных территорий не является основанием для прекращения прав землепользова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4. Лечебно-оздоровительные  местности и курорты местного значения создаются, охраняются, содержаться и используются в соответствии с Федеральными законами «Об особо охраняемых природных территориях» и «О природных лечебных ресурсах, лечебно-оздоровительных местностях и курортах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5. Решение об изменении, упразднении особо охраняемых природных территорий местного значения муниципального поселения в Томском районе Томской области принимает Совет сельского поселения по предоставлению обосновывающих материалов Администрацией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6. Охрана особо охраняемых природных территорий местного значения в Мирненском поселении Томского района, Томской области осуществляется государственным органом, в ведении которого они находятся, в порядке, предусмотренном нормативными правовыми актами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Граждане и юридические лица, включая общественные и религиозные объединения, вправе оказывать содействия в осуществлении мероприятий по организации, охране и функционированию особо охраняемых природных территорий местного значения. Администрация Мирненского сельского поселения учитывает при осуществлении этих мероприятий предложения юридических и физических лиц, общественных и религиозных объедин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тветственность за нарушение режима особо охраняемых природных территорий устанавлива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0:00Z</dcterms:created>
  <dc:creator>OEM</dc:creator>
  <dc:description/>
  <cp:keywords/>
  <dc:language>en-US</dc:language>
  <cp:lastModifiedBy>OEM</cp:lastModifiedBy>
  <cp:lastPrinted>2007-03-19T14:41:00Z</cp:lastPrinted>
  <dcterms:modified xsi:type="dcterms:W3CDTF">2009-05-25T01:13:00Z</dcterms:modified>
  <cp:revision>4</cp:revision>
  <dc:subject/>
  <dc:title>Томская область Томский район</dc:title>
</cp:coreProperties>
</file>