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То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п.Мирный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31.10.2007г. </w:t>
      </w:r>
      <w:r>
        <w:rPr>
          <w:sz w:val="24"/>
          <w:szCs w:val="24"/>
          <w:u w:val="single"/>
          <w:lang w:val="en-US"/>
        </w:rPr>
        <w:t>N</w:t>
      </w:r>
      <w:r>
        <w:rPr>
          <w:sz w:val="24"/>
          <w:szCs w:val="24"/>
          <w:u w:val="single"/>
        </w:rPr>
        <w:t xml:space="preserve"> __48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7-е собрание 1го созыва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поселения № 32 от 18.09.0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19.06.2000 № 82-ФЗ «О минимальном размере оплаты труда» и Постановлением администрации Томской области от 03.10.2007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9-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ирне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становить с 1 октября 2007 года для работников муниципальных учреждений и работников Администрации Мирненского сельского поселения, не являющихся муниципальными служащими, тарифную систему оплаты труда,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Главе Администрации привести действующие правовые акты в соответствие с настоящим решен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ее решение направить Главе поселения (Главе Администрации) для подписания и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i/>
          <w:sz w:val="24"/>
          <w:szCs w:val="24"/>
        </w:rPr>
        <w:t>Мирненского сельского поселения</w:t>
        <w:tab/>
        <w:tab/>
        <w:tab/>
        <w:tab/>
        <w:tab/>
        <w:tab/>
        <w:tab/>
        <w:t>М.В.Никули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</w:t>
      </w:r>
      <w:r>
        <w:rPr/>
        <w:t>Совета Мирне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сельского поселения </w:t>
      </w:r>
      <w:r>
        <w:rPr>
          <w:lang w:val="en-US"/>
        </w:rPr>
        <w:t>N</w:t>
      </w:r>
      <w:r>
        <w:rPr/>
        <w:t>48   от 31.10.20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ные коэффициен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ой тарифной сетки по оплате труда  работников муниципальных учреждений и работников Администрации Мирненского сельского поселения, не являющихся муниципальными служащи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70"/>
        <w:gridCol w:w="470"/>
        <w:gridCol w:w="470"/>
        <w:gridCol w:w="470"/>
        <w:gridCol w:w="470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опл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е коэффи-циен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рифные ставки (оклады) Единой тарифной сетки по оплате труда работ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 учреждений и работников Администрации Мирненского сельского поселения, не являющихся муниципальными служащи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5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оплаты труд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е ставки (оклады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А.В.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4:36:00Z</dcterms:created>
  <dc:creator>oem</dc:creator>
  <dc:description/>
  <cp:keywords/>
  <dc:language>en-US</dc:language>
  <cp:lastModifiedBy>OEM</cp:lastModifiedBy>
  <dcterms:modified xsi:type="dcterms:W3CDTF">2008-02-14T04:21:00Z</dcterms:modified>
  <cp:revision>5</cp:revision>
  <dc:subject/>
  <dc:title>Томская область Томский район</dc:title>
</cp:coreProperties>
</file>