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П.Мирный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24 января 2007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-е собрание 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«О порядке</w:t>
      </w:r>
    </w:p>
    <w:p>
      <w:pPr>
        <w:pStyle w:val="Normal"/>
        <w:rPr/>
      </w:pPr>
      <w:r>
        <w:rPr/>
        <w:t>расчета, зачисления и учета платежей за</w:t>
      </w:r>
    </w:p>
    <w:p>
      <w:pPr>
        <w:pStyle w:val="Normal"/>
        <w:rPr/>
      </w:pPr>
      <w:r>
        <w:rPr/>
        <w:t>наем жилых помещений по договору</w:t>
      </w:r>
    </w:p>
    <w:p>
      <w:pPr>
        <w:pStyle w:val="Normal"/>
        <w:rPr/>
      </w:pPr>
      <w:r>
        <w:rPr/>
        <w:t xml:space="preserve">социального найма жилого фонда </w:t>
      </w:r>
    </w:p>
    <w:p>
      <w:pPr>
        <w:pStyle w:val="Normal"/>
        <w:rPr/>
      </w:pPr>
      <w:r>
        <w:rPr/>
        <w:t>Мирн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Рассмотрев представленный муниципальный правовой акт «Об утверждении Положения «О порядке расчета, зачисления и учета платежей за наем жилых помещений по договору социального найма жилого фонда Мирненского сельского поселения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 Утвердить положение «Об утверждении Положения «О порядке расчета, зачисления и учета платежей за наем жилых помещений по договору социального найма жилого фонда Мирненского сельского поселения », согласно приложению.</w:t>
      </w:r>
    </w:p>
    <w:p>
      <w:pPr>
        <w:pStyle w:val="Normal"/>
        <w:jc w:val="both"/>
        <w:rPr/>
      </w:pPr>
      <w:r>
        <w:rPr/>
        <w:tab/>
        <w:t>2.  Приложение направить Главе Мирненского сельского поселения для подписания и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/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ab/>
        <w:t>М.В.Никул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Title"/>
        <w:widowControl/>
        <w:jc w:val="right"/>
        <w:rPr>
          <w:i/>
          <w:i/>
        </w:rPr>
      </w:pPr>
      <w:r>
        <w:rPr>
          <w:i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 xml:space="preserve">  Приложение к Решению 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ирнен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№ 3 от  24.01.2007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расчета, зачисления и учета платежей за нае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ых помещений по договору социального найма жил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нда Мирнен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1.Настоящий порядок расчета, зачисления  и учета платежей за наем жилых помещений по договору социального найма жилого фонда разработан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1.2.Плата за наем жилого помещения – плата,  взимаемая собственником жилья с нанимателя жилого помещения по договору социального найма является доходом собственника жилья от предоставления жилого помещения в н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Плательщ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2.1.Плательщиками выступают наниматели жилого помещения, которые на основании договора социального найма жилого помещения вносят плату за наем жилого помещения в сроки, установленны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Порядок расчета суммы оплаты за на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ого помещ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3.1.  Плата за наем жилого помещения взимается с населения, проживающего в жилом фонде на условиях договора найма, включает в себя амортизационные отчисления на восстановления жилого фонда (из расчета амортизации единицы площади жилого помещения).</w:t>
      </w:r>
    </w:p>
    <w:p>
      <w:pPr>
        <w:pStyle w:val="TextBody"/>
        <w:rPr/>
      </w:pPr>
      <w:r>
        <w:rPr/>
        <w:tab/>
        <w:t>3.2. Ежегодный размер амортизационных отчислений на восстановление конкретного жилого здания (Сам.от.) определяется исходя из восстановительной стоимости жилого здания (Св), в котором расположено жилое помещение, и единых норм амортизационных отчислений (</w:t>
      </w:r>
      <w:r>
        <w:rPr>
          <w:lang w:val="en-US"/>
        </w:rPr>
        <w:t>Na</w:t>
      </w:r>
      <w:r>
        <w:rPr/>
        <w:t>)на полное восстановление:</w:t>
      </w:r>
    </w:p>
    <w:p>
      <w:pPr>
        <w:pStyle w:val="TextBody"/>
        <w:rPr/>
      </w:pPr>
      <w:r>
        <w:rPr/>
        <w:t xml:space="preserve">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</w:t>
      </w:r>
      <w:r>
        <w:rPr>
          <w:b/>
          <w:bCs/>
        </w:rPr>
        <w:t xml:space="preserve">Сам. от. = Св х </w:t>
      </w:r>
      <w:r>
        <w:rPr>
          <w:b/>
          <w:bCs/>
          <w:lang w:val="en-US"/>
        </w:rPr>
        <w:t>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Единые нормы амортизационных отчислений на полное восстановление жилого здания утверждены постановлением Правительства РФ.</w:t>
      </w:r>
    </w:p>
    <w:p>
      <w:pPr>
        <w:pStyle w:val="TextBody"/>
        <w:rPr/>
      </w:pPr>
      <w:r>
        <w:rPr/>
        <w:tab/>
        <w:t>3.3. Ежемесячный платеж за наем жилого помещения (Пн), расположенного в жилом здании, которое относится к  муниципальному жилому фонду, расчитывается по следующей формул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>
          <w:b/>
          <w:bCs/>
        </w:rPr>
        <w:t xml:space="preserve">Пн = Св х </w:t>
      </w:r>
      <w:r>
        <w:rPr>
          <w:b/>
          <w:bCs/>
          <w:lang w:val="en-US"/>
        </w:rPr>
        <w:t>Na</w:t>
      </w:r>
      <w:r>
        <w:rPr>
          <w:b/>
          <w:bCs/>
        </w:rPr>
        <w:t xml:space="preserve"> / 100 х ((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общ.пл. /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общ. Зд.) / 12) х К1 х К2 х К3</w:t>
      </w:r>
    </w:p>
    <w:p>
      <w:pPr>
        <w:pStyle w:val="TextBody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общ.ж.п. –общая площадь жилого помещения</w:t>
      </w:r>
    </w:p>
    <w:p>
      <w:pPr>
        <w:pStyle w:val="TextBody"/>
        <w:rPr/>
      </w:pPr>
      <w:r>
        <w:rPr>
          <w:lang w:val="en-US"/>
        </w:rPr>
        <w:t xml:space="preserve">       </w:t>
      </w:r>
      <w:r>
        <w:rPr>
          <w:lang w:val="en-US"/>
        </w:rPr>
        <w:t>S</w:t>
      </w:r>
      <w:r>
        <w:rPr/>
        <w:t xml:space="preserve"> общ.зд. – общая площадь всех жилых помещений, расположенных внутри здания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1-кофициент удаленности от Областного центра;</w:t>
      </w:r>
    </w:p>
    <w:p>
      <w:pPr>
        <w:pStyle w:val="TextBody"/>
        <w:rPr/>
      </w:pPr>
      <w:r>
        <w:rPr/>
        <w:t>К1=1 – для жилого фонда, удаленного до 10 км. от областного центра;</w:t>
      </w:r>
    </w:p>
    <w:p>
      <w:pPr>
        <w:pStyle w:val="TextBody"/>
        <w:rPr/>
      </w:pPr>
      <w:r>
        <w:rPr/>
        <w:t>К1=0.9 –для жилого фонда, удаленного от 10 до 20 км. от Областного центра</w:t>
      </w:r>
    </w:p>
    <w:p>
      <w:pPr>
        <w:pStyle w:val="TextBody"/>
        <w:rPr/>
      </w:pPr>
      <w:r>
        <w:rPr/>
        <w:t>К1= 0.8- для жилого фонда удаленного от 20 до 30 км. от Областного центра</w:t>
      </w:r>
    </w:p>
    <w:p>
      <w:pPr>
        <w:pStyle w:val="TextBody"/>
        <w:rPr/>
      </w:pPr>
      <w:r>
        <w:rPr/>
        <w:t>К1=0.7- для жилого фонда удаленного свыше 30 км. от Областного центр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2-кофициент, учитывающий год постройки жилого дома</w:t>
      </w:r>
    </w:p>
    <w:p>
      <w:pPr>
        <w:pStyle w:val="TextBody"/>
        <w:rPr/>
      </w:pPr>
      <w:r>
        <w:rPr/>
        <w:t>К2=1-  для жилого фонда со сроком эксплуатации до 10 лет;</w:t>
      </w:r>
    </w:p>
    <w:p>
      <w:pPr>
        <w:pStyle w:val="TextBody"/>
        <w:rPr/>
      </w:pPr>
      <w:r>
        <w:rPr/>
        <w:t>К2=0.9- для жилого фонда со сроком эксплуатации от 10 до20 лет;</w:t>
      </w:r>
    </w:p>
    <w:p>
      <w:pPr>
        <w:pStyle w:val="TextBody"/>
        <w:rPr/>
      </w:pPr>
      <w:r>
        <w:rPr/>
        <w:t>К2=0.8 – для жилого фонда со сроком эксплуатации от 20 до 30 лет;</w:t>
      </w:r>
    </w:p>
    <w:p>
      <w:pPr>
        <w:pStyle w:val="TextBody"/>
        <w:rPr/>
      </w:pPr>
      <w:r>
        <w:rPr/>
        <w:t>К2= 0.7 – для жилого фонда со сроком эксплуатации свыше 30 ле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3 - кофициент,  учитывающий степень благоустройства</w:t>
      </w:r>
    </w:p>
    <w:p>
      <w:pPr>
        <w:pStyle w:val="TextBody"/>
        <w:rPr/>
      </w:pPr>
      <w:r>
        <w:rPr/>
        <w:t>К3=1 – для благоустроенного жилого фонда;</w:t>
      </w:r>
    </w:p>
    <w:p>
      <w:pPr>
        <w:pStyle w:val="TextBody"/>
        <w:rPr/>
      </w:pPr>
      <w:r>
        <w:rPr/>
        <w:t>К3= 0.9 –для полу благоустроенного жилого фонда;</w:t>
      </w:r>
    </w:p>
    <w:p>
      <w:pPr>
        <w:pStyle w:val="TextBody"/>
        <w:rPr/>
      </w:pPr>
      <w:r>
        <w:rPr/>
        <w:t>К3=0.8 – для неблагоустроенного жилого фонд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Порядок и сроки внесения оплаты за нае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жилого помещ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4.1. Расчет и начисление суммы, предъявленной к оплате за наем жилого помещения, по каждому плательщику производится на основании договоров социального найма и реестра муниципального жилого фонда.</w:t>
      </w:r>
    </w:p>
    <w:p>
      <w:pPr>
        <w:pStyle w:val="TextBody"/>
        <w:rPr/>
      </w:pPr>
      <w:r>
        <w:rPr/>
        <w:tab/>
        <w:t>4.2. Ответственное лицо формирует квитанцию на оплату за наем жилого помещения, согласно форме 1 (с указанием ф.и.о. нанимателя, адрес проживания и количества квадратных метров занимаемой площади), осуществляет распечатку квитанций на оплату и обеспечивает их доставку до плательщика ежемесячно не позднее 2 числа следующего месяца за отчетным.</w:t>
      </w:r>
    </w:p>
    <w:p>
      <w:pPr>
        <w:pStyle w:val="TextBody"/>
        <w:rPr/>
      </w:pPr>
      <w:r>
        <w:rPr/>
        <w:tab/>
        <w:t>4.3. Наниматель производит оплату на основании квитанции об оплате не позднее 10 числа месяца, следующего за отчетным, через почтовые отделения связи или отделения сбербанка РФ.</w:t>
      </w:r>
    </w:p>
    <w:p>
      <w:pPr>
        <w:pStyle w:val="TextBody"/>
        <w:rPr/>
      </w:pPr>
      <w:r>
        <w:rPr/>
        <w:tab/>
        <w:t>4.4. Средства от использования жилых помещений, предоставляемых в наем подлежат зачислению на счет Мирненского поселения, согласно администратора доходов по Мирненскому сельскому поселению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</w:t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851" w:gutter="0" w:header="0" w:top="41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5:08:00Z</dcterms:created>
  <dc:creator>Гладкова О.И.</dc:creator>
  <dc:description/>
  <cp:keywords/>
  <dc:language>en-US</dc:language>
  <cp:lastModifiedBy>OEM</cp:lastModifiedBy>
  <cp:lastPrinted>2007-01-17T16:59:00Z</cp:lastPrinted>
  <dcterms:modified xsi:type="dcterms:W3CDTF">2010-04-18T11:19:00Z</dcterms:modified>
  <cp:revision>13</cp:revision>
  <dc:subject/>
  <dc:title>СПРАВКА</dc:title>
</cp:coreProperties>
</file>