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8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4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из состава муниципальной</w:t>
      </w:r>
    </w:p>
    <w:p>
      <w:pPr>
        <w:pStyle w:val="Normal"/>
        <w:jc w:val="both"/>
        <w:rPr/>
      </w:pPr>
      <w:r>
        <w:rPr/>
        <w:t>избирательной комиссии Мирненского</w:t>
      </w:r>
    </w:p>
    <w:p>
      <w:pPr>
        <w:pStyle w:val="Normal"/>
        <w:jc w:val="both"/>
        <w:rPr/>
      </w:pPr>
      <w:r>
        <w:rPr/>
        <w:t>сельского поселения Седюкову Л.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члена муниципальной избирательной комиссии Мирненского сельского поселения  Седюковой Любовь Ивановны, в соответствии с законами Томской области от 10.04.2003 г. </w:t>
      </w:r>
      <w:r>
        <w:rPr>
          <w:lang w:val="en-US"/>
        </w:rPr>
        <w:t>N</w:t>
      </w:r>
      <w:r>
        <w:rPr/>
        <w:t xml:space="preserve"> 50-ОЗ «Об избирательных комиссиях, комиссиях референдума в Томской области»,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ч.2 п. 2.14. ст. 23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остава муниципальной избирательной комиссии Мирненского сельского поселения члена комиссии Седюкову Любовь Ивановну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о приеме предложений в состав муниципальной избирательной комиссии Мирненского сельского поселения на место выбывшего члена вышеуказа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предложений в состав муниципальной избирательной комиссии Мирненского сельского поселения осуществляется Советом Мирненского сельского поселения в течении 10 дней со дня опубликования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1:00Z</dcterms:created>
  <dc:creator>OEM</dc:creator>
  <dc:description/>
  <cp:keywords/>
  <dc:language>en-US</dc:language>
  <cp:lastModifiedBy>OEM</cp:lastModifiedBy>
  <dcterms:modified xsi:type="dcterms:W3CDTF">2007-10-11T07:02:00Z</dcterms:modified>
  <cp:revision>1</cp:revision>
  <dc:subject/>
  <dc:title>Томская область  Томский район</dc:title>
</cp:coreProperties>
</file>