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омская область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образования «Мирненское сельское поселение»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. Мирный</w:t>
        <w:tab/>
        <w:tab/>
        <w:tab/>
        <w:tab/>
        <w:tab/>
        <w:tab/>
        <w:tab/>
        <w:tab/>
        <w:tab/>
      </w:r>
      <w:r>
        <w:rPr>
          <w:u w:val="single"/>
        </w:rPr>
        <w:t>28.12.2006г. № 3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бюджета муниципального</w:t>
      </w:r>
    </w:p>
    <w:p>
      <w:pPr>
        <w:pStyle w:val="Normal"/>
        <w:rPr/>
      </w:pPr>
      <w:r>
        <w:rPr/>
        <w:t>образования «Мирне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Рассмотрев представленный Главой Мирненского сельского поселения проект бюджета Мирненского сельского поселения на 2007 год, на основании ст. 50,51,52 Устава муниципального образования «Мирненского сельского поселения»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1.Утвердить бюджет поселения на 2007 год по доходам в сумме 7 644,2 тыс. руб. и по  расхо</w:t>
        <w:softHyphen/>
        <w:t xml:space="preserve">дам  в сумме 7 644,2 тыс. руб. </w:t>
      </w:r>
    </w:p>
    <w:p>
      <w:pPr>
        <w:pStyle w:val="Normal"/>
        <w:keepNext w:val="true"/>
        <w:jc w:val="both"/>
        <w:rPr/>
      </w:pPr>
      <w:r>
        <w:rPr/>
        <w:tab/>
      </w:r>
    </w:p>
    <w:p>
      <w:pPr>
        <w:pStyle w:val="Normal"/>
        <w:keepNext w:val="true"/>
        <w:jc w:val="both"/>
        <w:rPr/>
      </w:pPr>
      <w:r>
        <w:rPr/>
        <w:t>2.Установить, что доходы бюджета поселения на 2007 год формируются за счет уплаты: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федеральных, региональных  и местных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- налога на доходы физических лиц  – 10 процентов от контингента;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- единого сельскохозяйственного налога – 30 процентов от контингента;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- земельного налога – 100 процентов;</w:t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  <w:t>- налога на имущество физических лиц – 100 процентов;</w:t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  <w:t>- доходов от использования имущества, находящегося в муниципальной собствен</w:t>
        <w:softHyphen/>
        <w:t xml:space="preserve">ности – 100 процентов;  </w:t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  <w:t xml:space="preserve">- прочих налогов, сборов, пошлин и других платежей, подлежащих зачислению в местный бюджет в соответствии с законодательством Российской Федерации.  </w:t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3. Установить, что федеральные, региональные налоги и сборы, налоги, взимаемые в порядке применения специальных налоговых режимов, местные налоги и сборы, указанные в статье 2, а также  иные платежи, не указанные в данной статье, подле</w:t>
        <w:softHyphen/>
        <w:t>жат зачислению в полном объеме на счета Управления федерального казначейства  по Томской области для распределения доходов от их уплаты в соответствии с нормативами отчислений, установленными бюджет</w:t>
        <w:softHyphen/>
        <w:t xml:space="preserve">ным законодательством Российской Федерации, между федеральным, областным и местным бюджетом. </w:t>
      </w:r>
    </w:p>
    <w:p>
      <w:pPr>
        <w:pStyle w:val="Normal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4. Установить, что в 2007 году суммы по искам о возмещении вреда, причиненного окружающей среде (если природный объект, которому причинен вред, находится в общем, пользовании) перечисляются в местный бюджет, если иное не предусмот</w:t>
        <w:softHyphen/>
        <w:t xml:space="preserve">рено законодательством Российской Федерации.      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5.Установить, что списание недоимки и задолженности по пеням по местным нало</w:t>
        <w:softHyphen/>
        <w:t>гам и сборам, а также сумм налоговых санкций по местным налогам и сборам за на</w:t>
        <w:softHyphen/>
        <w:t>рушение налогового законодательства Российской Федерации о налогах и сборах, которые до введения Налогового кодекса Российской Федерации взимались в бес</w:t>
        <w:softHyphen/>
        <w:t>спорном порядке и по которым решение налогового органа было вынесено до 1 ян</w:t>
        <w:softHyphen/>
        <w:t>варя 1999 года, признанных в установленном порядке безнадежными к взысканию, осуществляется налоговым органом на основании решения Думы поселения в соответ</w:t>
        <w:softHyphen/>
        <w:t>ствии с действующим законодательством.</w:t>
      </w:r>
    </w:p>
    <w:p>
      <w:pPr>
        <w:pStyle w:val="Normal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both"/>
        <w:rPr/>
      </w:pPr>
      <w:r>
        <w:rPr/>
        <w:t>6. Закрепить основные источники доходов местного бюджета согласно приложению  к настоящему решению за администраторами доходов – органами местного самоуправления (учреждениями), осуществляющим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7.Установить, что средства, полученные учреждениями поселения от предприниматель</w:t>
        <w:softHyphen/>
        <w:t>ской и иной деятельности, приносящей доход, расходуются в соответствии со сме</w:t>
        <w:softHyphen/>
        <w:t>тами доходов и расходов, утвержденными в установленном порядке, в пределах ос</w:t>
        <w:softHyphen/>
        <w:t>татков средств на  счетах.</w:t>
      </w:r>
      <w:r>
        <w:rPr>
          <w:bCs/>
          <w:sz w:val="24"/>
        </w:rPr>
        <w:t xml:space="preserve"> 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Установить, что заключение и оплата учреждениями договоров, исполнение которых осуществляется за счет средств от предпринимательской и иной принося</w:t>
        <w:softHyphen/>
        <w:t>щей доход деятельности, производится в пределах утвержденных смет доходов и расходов.</w:t>
      </w:r>
    </w:p>
    <w:p>
      <w:pPr>
        <w:pStyle w:val="Normal"/>
        <w:keepNext w:val="tru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8.Утвердить: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-объем доходов бюджета поселения на 2007 год, согласно приложению 1 к настоящему бюджету;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- функциональную структуру расходов бюджета поселения на 2007 год, согласно при</w:t>
        <w:softHyphen/>
        <w:t xml:space="preserve">ложению 2 к настоящему бюджету; 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- экономическую структуру  расходов бюджета поселения на 2007 год, согласно прило</w:t>
        <w:softHyphen/>
        <w:t xml:space="preserve">жению 3 к настоящему бюджету; 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- ведомственную структуру расходов поселения на 2007 год согласно приложению 4 к настоя</w:t>
        <w:softHyphen/>
        <w:t>щему бюджету;</w:t>
      </w:r>
    </w:p>
    <w:p>
      <w:pPr>
        <w:pStyle w:val="Normal"/>
        <w:keepNext w:val="true"/>
        <w:jc w:val="both"/>
        <w:rPr/>
      </w:pPr>
      <w:r>
        <w:rPr/>
        <w:t>- целевые статьи функциональной классификации расходов бюджета поселения на 2007 год согласно приложению 5 к настоящему бюджету;</w:t>
      </w:r>
    </w:p>
    <w:p>
      <w:pPr>
        <w:pStyle w:val="Normal"/>
        <w:keepNext w:val="true"/>
        <w:jc w:val="both"/>
        <w:rPr/>
      </w:pPr>
      <w:r>
        <w:rPr/>
        <w:t>- виды расходов функциональной классификации расходов бюджета  поселения на 2007 год согласно приложению 6 к настоящему бюджету;</w:t>
      </w:r>
    </w:p>
    <w:p>
      <w:pPr>
        <w:pStyle w:val="Normal"/>
        <w:keepNext w:val="true"/>
        <w:jc w:val="both"/>
        <w:rPr/>
      </w:pPr>
      <w:r>
        <w:rPr/>
        <w:t>- перечень администраторов доходов бюджета поселения на 2007 год согласно приложению 7 к настоящему бюджету;</w:t>
      </w:r>
    </w:p>
    <w:p>
      <w:pPr>
        <w:pStyle w:val="Normal"/>
        <w:keepNext w:val="true"/>
        <w:jc w:val="both"/>
        <w:rPr/>
      </w:pPr>
      <w:r>
        <w:rPr/>
        <w:t>- общий объем капитальных и текущих расходов бюджета поселения на 2007 год согласно приложению 8 к настоящему бюджету.</w:t>
      </w:r>
    </w:p>
    <w:p>
      <w:pPr>
        <w:pStyle w:val="Normal"/>
        <w:keepNext w:val="tru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9.Изменение бюджетных ассигнований без изменения настоящего бюджета воз</w:t>
        <w:softHyphen/>
        <w:t xml:space="preserve">можно только в случаях, установленных бюджетным законодательством. </w:t>
      </w:r>
    </w:p>
    <w:p>
      <w:pPr>
        <w:pStyle w:val="Normal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10.Администрации поселения  в месячный срок со дня принятия настоящего бюджета утвердить на 2007 год натуральные и стоимостные лимиты потребления водо-, те</w:t>
        <w:softHyphen/>
        <w:t>пло-, энергоресурсов для всех учреждений и организаций, частично или полностью финансируемых из бюджета поселения, с учетом индексации тарифов и режима экономии, а также соответствия этих лимитов бюджетным расхо</w:t>
        <w:softHyphen/>
        <w:t>дам.</w:t>
      </w:r>
    </w:p>
    <w:p>
      <w:pPr>
        <w:pStyle w:val="Normal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11.Установить, что заключение бюджетными учреждениями договоров, исполнение которых осуществляется за счет средств  бюджета поселения, производится в пределах утвержденных им  лимитов бюджетных обязательств в соответствии с функцио</w:t>
        <w:softHyphen/>
        <w:t>нальной, ведомственной и экономической структурами расходов бюджета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12.Установить, что нормативные акты поселения, влекущие дополнитель</w:t>
        <w:softHyphen/>
        <w:t>ные расходы за счет средств бюджета поселения на 2007 год, а также сокращающие его доходную базу, реализуются только при наличии соответствующих источников до</w:t>
        <w:softHyphen/>
        <w:t>полнительных поступлений в бюджет поселения и (или) сокращении расходов бюджета поселения на 2007 год, а также после внесения соответствующих изменений в настоя</w:t>
        <w:softHyphen/>
        <w:t>щий бюджет. При определении источников финансирования новых расходов бюд</w:t>
        <w:softHyphen/>
        <w:t>жета поселения, исключается увеличение его дефицита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В случае если, акты поселения, устанавливающие бюджетные обязательства, реализация которых обеспечивается из средств бюджета поселения, противоречат настоящему бюджету, применяется  настоящий бюджет. </w:t>
      </w:r>
    </w:p>
    <w:p>
      <w:pPr>
        <w:pStyle w:val="Heading1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  <w:t>В случае если, реализация акта поселения частично обеспе</w:t>
        <w:softHyphen/>
        <w:t>чена источниками финансирования в бюджете поселения на 2007 год, такой акт реали</w:t>
        <w:softHyphen/>
        <w:t>зуется и применяется в пределах средств, предусмотренных  настоящим бюджет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13.Установить, что реализация решений федеральных, областных и районных органов, прини</w:t>
        <w:softHyphen/>
        <w:t>маемых в течение финансового года и приводящих к увеличению расходов бюджета поселения, производится при выделении соответствующих компенсаций из федераль</w:t>
        <w:softHyphen/>
        <w:t>ного, областного и районного бюдже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14.Взыскание средств по денежным обязательствам получателей бюджетных средств, подлежащих исполнению за счет средств бюджета поселения, с лицевых сче</w:t>
        <w:softHyphen/>
        <w:t>тов, открытых в Управлении финансов, производится Управлением финансов на ос</w:t>
        <w:softHyphen/>
        <w:t>новании нормативно-правовых актов, утвержденных Главой рай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15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i/>
          <w:i/>
        </w:rPr>
      </w:pPr>
      <w:r>
        <w:rPr>
          <w:i/>
        </w:rPr>
        <w:t xml:space="preserve">                        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рненского сельского поселения</w:t>
        <w:tab/>
        <w:tab/>
        <w:tab/>
        <w:tab/>
        <w:tab/>
        <w:tab/>
        <w:t>М.В. Никули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Глава поселения </w:t>
        <w:tab/>
        <w:tab/>
        <w:tab/>
        <w:tab/>
        <w:tab/>
        <w:tab/>
        <w:tab/>
        <w:tab/>
        <w:t>А.В. Журавлев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Мирненского  поселения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 2007 год, утвержденному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м Совета Мирненского  поселения</w:t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№  </w:t>
      </w:r>
      <w:r>
        <w:rPr>
          <w:i/>
          <w:sz w:val="22"/>
          <w:szCs w:val="22"/>
        </w:rPr>
        <w:t>37     от 28.12.2006 г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Доходы   </w:t>
      </w:r>
      <w:r>
        <w:rPr>
          <w:b/>
          <w:bCs/>
          <w:sz w:val="28"/>
          <w:u w:val="single"/>
        </w:rPr>
        <w:t xml:space="preserve">Мирненского  </w:t>
      </w:r>
      <w:r>
        <w:rPr>
          <w:b/>
          <w:bCs/>
          <w:sz w:val="28"/>
        </w:rPr>
        <w:t xml:space="preserve"> поселения на 2007 год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65" w:type="dxa"/>
        <w:jc w:val="left"/>
        <w:tblInd w:w="-9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0"/>
        <w:gridCol w:w="6587"/>
        <w:gridCol w:w="1098"/>
      </w:tblGrid>
      <w:tr>
        <w:trPr>
          <w:trHeight w:val="973" w:hRule="atLeas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именование показателей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умма  (тыс.руб.)</w:t>
            </w:r>
          </w:p>
        </w:tc>
      </w:tr>
      <w:tr>
        <w:trPr>
          <w:trHeight w:val="235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0 00000 00 0000 000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ХОДЫ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Cs w:val="22"/>
              </w:rPr>
              <w:t>7</w:t>
            </w:r>
            <w:r>
              <w:rPr>
                <w:b/>
                <w:bCs/>
                <w:color w:val="000000"/>
                <w:szCs w:val="22"/>
                <w:lang w:val="en-US"/>
              </w:rPr>
              <w:t>64</w:t>
            </w:r>
            <w:r>
              <w:rPr>
                <w:b/>
                <w:bCs/>
                <w:color w:val="000000"/>
                <w:szCs w:val="22"/>
              </w:rPr>
              <w:t>4,2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1 00000 00 0000 00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прибыль, доходы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96,0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1 02021 01 1000 11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доходы физических лиц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>89</w:t>
            </w:r>
            <w:r>
              <w:rPr>
                <w:color w:val="000000"/>
                <w:szCs w:val="22"/>
                <w:lang w:val="en-US"/>
              </w:rPr>
              <w:t>6</w:t>
            </w:r>
            <w:r>
              <w:rPr>
                <w:color w:val="000000"/>
                <w:szCs w:val="22"/>
              </w:rPr>
              <w:t>,0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5 00000 00 0000 00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совокупный доход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3000 01 1000 11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сельскохозяйственный налог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1 06 00000 00 0000 00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имущество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329,0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1030 10 1000 11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имущество физических лиц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,0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6023 10 1000 11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Земельный налог                                          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66,0</w:t>
            </w:r>
          </w:p>
        </w:tc>
      </w:tr>
      <w:tr>
        <w:trPr>
          <w:trHeight w:val="526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1 00000 00 0000 00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71,4</w:t>
            </w:r>
          </w:p>
        </w:tc>
      </w:tr>
      <w:tr>
        <w:trPr>
          <w:trHeight w:val="55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00 00 0000 12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>171,4</w:t>
            </w:r>
          </w:p>
        </w:tc>
      </w:tr>
      <w:tr>
        <w:trPr>
          <w:trHeight w:val="610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11 10 0000 12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рендная плата  за  земли   до разграничения государственной собствен</w:t>
              <w:softHyphen/>
              <w:t xml:space="preserve">ности на землю 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,0</w:t>
            </w:r>
          </w:p>
        </w:tc>
      </w:tr>
      <w:tr>
        <w:trPr>
          <w:trHeight w:val="707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1 12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</w:t>
              <w:softHyphen/>
              <w:t>тивном управлении  органов управления поселений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2 12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</w:t>
              <w:softHyphen/>
              <w:t>тивном управлении  органов управления поселений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0,4</w:t>
            </w:r>
          </w:p>
        </w:tc>
      </w:tr>
      <w:tr>
        <w:trPr>
          <w:trHeight w:val="970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312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</w:t>
              <w:softHyphen/>
              <w:t>тивном управлении  органов управления поселений (плата за наем жилых помещений)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2,0</w:t>
            </w:r>
          </w:p>
        </w:tc>
      </w:tr>
      <w:tr>
        <w:trPr>
          <w:trHeight w:val="55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1 11 08040 00 0000 12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очие поступления от использования имущества, находяще</w:t>
              <w:softHyphen/>
              <w:t>гося в государственной и муниципальной собственности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6,0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6 00000 00 0000 00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Штрафы, санкции, возмещение ущерба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7 00000 00 0000 00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рочие неналоговые доходы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 17 05030 03 0000 18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очие неналоговые доходы местного бюджета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 02 00000 00 0000 00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из бюджета муниципального района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47,8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2 02 01001 </w:t>
            </w: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>0 0000 151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из районного фонда финансовой поддержки поселений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3,3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2 02 02020 10 0000 151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4.5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ВСЕГО ДОХОДОВ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2"/>
              </w:rPr>
              <w:t>76</w:t>
            </w:r>
            <w:r>
              <w:rPr>
                <w:b/>
                <w:bCs/>
                <w:color w:val="000000"/>
                <w:sz w:val="28"/>
                <w:szCs w:val="22"/>
                <w:lang w:val="en-US"/>
              </w:rPr>
              <w:t>4</w:t>
            </w:r>
            <w:r>
              <w:rPr>
                <w:b/>
                <w:bCs/>
                <w:color w:val="000000"/>
                <w:sz w:val="28"/>
                <w:szCs w:val="22"/>
              </w:rPr>
              <w:t>4,2</w:t>
            </w:r>
          </w:p>
        </w:tc>
      </w:tr>
    </w:tbl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2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поселения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 2007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 Совета</w:t>
      </w:r>
      <w:r>
        <w:rPr>
          <w:i/>
          <w:sz w:val="22"/>
          <w:szCs w:val="22"/>
          <w:u w:val="single"/>
        </w:rPr>
        <w:t xml:space="preserve"> Мирненского</w:t>
      </w:r>
      <w:r>
        <w:rPr>
          <w:i/>
          <w:sz w:val="22"/>
          <w:szCs w:val="22"/>
        </w:rPr>
        <w:t xml:space="preserve">  посел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>
          <w:i/>
          <w:sz w:val="22"/>
          <w:szCs w:val="22"/>
        </w:rPr>
        <w:tab/>
        <w:t xml:space="preserve">                 №  37   от  28.12. 2006г</w:t>
      </w:r>
      <w:r>
        <w:rPr>
          <w:i/>
        </w:rPr>
        <w:t>.</w:t>
      </w:r>
      <w:r>
        <w:rPr>
          <w:i/>
          <w:sz w:val="22"/>
          <w:szCs w:val="22"/>
        </w:rPr>
        <w:t>.</w:t>
      </w:r>
    </w:p>
    <w:p>
      <w:pPr>
        <w:pStyle w:val="Normal"/>
        <w:jc w:val="center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rFonts w:eastAsia="Arial"/>
        </w:rPr>
        <w:t xml:space="preserve">                                </w:t>
      </w:r>
      <w:r>
        <w:rPr/>
        <w:t xml:space="preserve">Функциональная структура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асходов бюджета </w:t>
      </w:r>
      <w:r>
        <w:rPr>
          <w:bCs/>
          <w:sz w:val="28"/>
        </w:rPr>
        <w:t xml:space="preserve">  </w:t>
      </w:r>
      <w:r>
        <w:rPr>
          <w:b/>
          <w:bCs/>
          <w:sz w:val="28"/>
          <w:u w:val="single"/>
        </w:rPr>
        <w:t xml:space="preserve">Мирненского </w:t>
      </w:r>
      <w:r>
        <w:rPr>
          <w:b/>
          <w:bCs/>
          <w:sz w:val="28"/>
        </w:rPr>
        <w:t xml:space="preserve"> поселения на 2007 год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(тыс. руб.)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77"/>
        <w:gridCol w:w="12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бюджет</w:t>
              <w:softHyphen/>
              <w:t>ной класси</w:t>
              <w:softHyphen/>
              <w:t>фикации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разделов и подраздел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умм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00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3 1</w:t>
            </w:r>
            <w:r>
              <w:rPr>
                <w:b/>
                <w:bCs/>
                <w:sz w:val="28"/>
                <w:lang w:val="en-US"/>
              </w:rPr>
              <w:t>68</w:t>
            </w:r>
            <w:r>
              <w:rPr>
                <w:b/>
                <w:bCs/>
                <w:sz w:val="28"/>
              </w:rPr>
              <w:t>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0103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ункционирование представительных органов вла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ункционирование органов местного самоуправ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58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200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обор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84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202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84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00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 309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0501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ероприятия в области жилищного хозяйства по реконструкции жилых дом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75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0502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оммунальное хозяйство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557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00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ульту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9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0801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ома культур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 66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0801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иблиоте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   </w:t>
            </w:r>
            <w:r>
              <w:rPr>
                <w:bCs/>
                <w:sz w:val="28"/>
                <w:lang w:val="en-US"/>
              </w:rPr>
              <w:t>2</w:t>
            </w:r>
            <w:r>
              <w:rPr>
                <w:bCs/>
                <w:sz w:val="28"/>
              </w:rPr>
              <w:t>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0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жбюджетные трансфер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35,</w:t>
            </w:r>
            <w:r>
              <w:rPr>
                <w:b/>
                <w:bCs/>
                <w:sz w:val="28"/>
                <w:lang w:val="en-US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1101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Финансовая помощь бюджетам других уровн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13</w:t>
            </w:r>
            <w:r>
              <w:rPr>
                <w:bCs/>
                <w:sz w:val="28"/>
                <w:lang w:val="en-US"/>
              </w:rPr>
              <w:t>5</w:t>
            </w:r>
            <w:r>
              <w:rPr>
                <w:bCs/>
                <w:sz w:val="28"/>
              </w:rPr>
              <w:t>,</w:t>
            </w:r>
            <w:r>
              <w:rPr>
                <w:bCs/>
                <w:sz w:val="28"/>
                <w:lang w:val="en-US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 расход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44,2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3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 поселения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 2007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решением Совета </w:t>
      </w:r>
      <w:r>
        <w:rPr>
          <w:i/>
          <w:sz w:val="22"/>
          <w:szCs w:val="22"/>
          <w:u w:val="single"/>
        </w:rPr>
        <w:t>Мирненского</w:t>
      </w:r>
      <w:r>
        <w:rPr>
          <w:i/>
          <w:sz w:val="22"/>
          <w:szCs w:val="22"/>
        </w:rPr>
        <w:t xml:space="preserve">  посел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  <w:tab/>
      </w:r>
      <w:r>
        <w:rPr>
          <w:i/>
          <w:sz w:val="22"/>
          <w:szCs w:val="22"/>
        </w:rPr>
        <w:t xml:space="preserve">                  №  37   от 28.12 .2006г</w:t>
      </w:r>
      <w:r>
        <w:rPr>
          <w:i/>
        </w:rPr>
        <w:t>.</w:t>
      </w:r>
      <w:r>
        <w:rPr>
          <w:i/>
          <w:sz w:val="22"/>
          <w:szCs w:val="22"/>
        </w:rPr>
        <w:t>.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ая структур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расходов  </w:t>
      </w:r>
      <w:r>
        <w:rPr>
          <w:b/>
          <w:sz w:val="28"/>
          <w:szCs w:val="28"/>
          <w:u w:val="single"/>
        </w:rPr>
        <w:t xml:space="preserve"> Мирненского</w:t>
      </w:r>
      <w:r>
        <w:rPr/>
        <w:t xml:space="preserve">  поселения на 2007 год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04"/>
        <w:gridCol w:w="1260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бюд</w:t>
              <w:softHyphen/>
              <w:t>жетной классифи</w:t>
              <w:softHyphen/>
              <w:t>кации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ей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83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4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оплату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9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обретение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41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за пользование 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содержанию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служивание долговых обязатель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внутренних долговых обязатель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и безвозвратные перечисления организа</w:t>
              <w:softHyphen/>
              <w:t>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746.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и безвозвратные перечисления  организациям, за исключением государственных и муниципа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46.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и безвозвратные перечисления бюдж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47.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другим 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7.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4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тупление нефинансов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36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материальных зап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5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7</w:t>
            </w:r>
            <w:r>
              <w:rPr>
                <w:b/>
                <w:bCs/>
                <w:sz w:val="26"/>
                <w:szCs w:val="26"/>
              </w:rPr>
              <w:t>644,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4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 поселения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 2007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решением Совета </w:t>
      </w:r>
      <w:r>
        <w:rPr>
          <w:i/>
          <w:sz w:val="22"/>
          <w:szCs w:val="22"/>
          <w:u w:val="single"/>
        </w:rPr>
        <w:t>Мирненского</w:t>
      </w:r>
      <w:r>
        <w:rPr>
          <w:i/>
          <w:sz w:val="22"/>
          <w:szCs w:val="22"/>
        </w:rPr>
        <w:t xml:space="preserve">  посел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                  № 37    от 281.</w:t>
      </w:r>
      <w:r>
        <w:rPr>
          <w:i/>
          <w:sz w:val="22"/>
          <w:szCs w:val="22"/>
          <w:lang w:val="en-US"/>
        </w:rPr>
        <w:t>1</w:t>
      </w:r>
      <w:r>
        <w:rPr>
          <w:i/>
          <w:sz w:val="22"/>
          <w:szCs w:val="22"/>
        </w:rPr>
        <w:t>2.2006г</w:t>
      </w:r>
      <w:r>
        <w:rPr>
          <w:i/>
        </w:rPr>
        <w:t>.</w:t>
      </w:r>
      <w:r>
        <w:rPr>
          <w:i/>
          <w:sz w:val="22"/>
          <w:szCs w:val="22"/>
        </w:rPr>
        <w:t>.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  <w:t xml:space="preserve">                     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едомственная структура расходов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u w:val="single"/>
        </w:rPr>
        <w:t>Мирненского</w:t>
      </w:r>
      <w:r>
        <w:rPr>
          <w:b/>
          <w:bCs/>
          <w:sz w:val="28"/>
        </w:rPr>
        <w:t xml:space="preserve">  поселения на 2007 год.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1080"/>
        <w:gridCol w:w="1080"/>
        <w:gridCol w:w="1260"/>
      </w:tblGrid>
      <w:tr>
        <w:trPr>
          <w:trHeight w:val="285" w:hRule="atLeast"/>
          <w:cantSplit w:val="true"/>
        </w:trPr>
        <w:tc>
          <w:tcPr>
            <w:tcW w:w="6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</w:t>
              <w:softHyphen/>
              <w:t>дом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(тыс. руб.)</w:t>
            </w:r>
          </w:p>
        </w:tc>
      </w:tr>
      <w:tr>
        <w:trPr>
          <w:trHeight w:val="285" w:hRule="atLeast"/>
          <w:cantSplit w:val="true"/>
        </w:trPr>
        <w:tc>
          <w:tcPr>
            <w:tcW w:w="6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Администрац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едставительных органов 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исполнительных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158,5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жилищного хозяйства по реконструкции жилых 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</w:t>
            </w:r>
            <w:r>
              <w:rPr>
                <w:bCs/>
                <w:lang w:val="en-US"/>
              </w:rPr>
              <w:t xml:space="preserve">2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7,4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1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ая помощь бюджетам других уров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8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64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,2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5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поселения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 2007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решением Совета  </w:t>
      </w:r>
      <w:r>
        <w:rPr>
          <w:i/>
          <w:sz w:val="22"/>
          <w:szCs w:val="22"/>
          <w:u w:val="single"/>
        </w:rPr>
        <w:t>Мирненского</w:t>
      </w:r>
      <w:r>
        <w:rPr>
          <w:i/>
          <w:sz w:val="22"/>
          <w:szCs w:val="22"/>
        </w:rPr>
        <w:t xml:space="preserve">  посел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               № 37   от 28.12.2006г</w:t>
      </w:r>
      <w:r>
        <w:rPr>
          <w:i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стать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альной классификации рас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</w:t>
      </w:r>
      <w:r>
        <w:rPr>
          <w:b/>
          <w:sz w:val="28"/>
          <w:szCs w:val="28"/>
          <w:u w:val="single"/>
        </w:rPr>
        <w:t>Мирненского</w:t>
      </w:r>
      <w:r>
        <w:rPr>
          <w:b/>
          <w:sz w:val="28"/>
          <w:szCs w:val="28"/>
        </w:rPr>
        <w:t xml:space="preserve">  поселения на 2007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60"/>
        <w:gridCol w:w="8625"/>
      </w:tblGrid>
      <w:tr>
        <w:trPr>
          <w:tblHeader w:val="true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Код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Наименование целевых статей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жилищ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компенс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 и районные целевые программ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</w:t>
      </w:r>
      <w:r>
        <w:rPr>
          <w:i/>
          <w:sz w:val="22"/>
          <w:szCs w:val="22"/>
          <w:u w:val="single"/>
        </w:rPr>
        <w:t>Мирненского</w:t>
      </w:r>
      <w:r>
        <w:rPr>
          <w:i/>
          <w:sz w:val="22"/>
          <w:szCs w:val="22"/>
        </w:rPr>
        <w:t xml:space="preserve">  поселения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на 2007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решением Совета </w:t>
      </w:r>
      <w:r>
        <w:rPr>
          <w:i/>
          <w:sz w:val="22"/>
          <w:szCs w:val="22"/>
          <w:u w:val="single"/>
        </w:rPr>
        <w:t>Мирненского</w:t>
      </w:r>
      <w:r>
        <w:rPr>
          <w:i/>
          <w:sz w:val="22"/>
          <w:szCs w:val="22"/>
        </w:rPr>
        <w:t xml:space="preserve"> 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</w:rPr>
        <w:tab/>
        <w:t xml:space="preserve">                                             №37   от 28.12.2006 г</w:t>
      </w:r>
      <w:r>
        <w:rPr>
          <w:i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ой классифик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ходов бюджета </w:t>
      </w:r>
      <w:r>
        <w:rPr>
          <w:b/>
          <w:sz w:val="28"/>
          <w:szCs w:val="28"/>
          <w:u w:val="single"/>
        </w:rPr>
        <w:t xml:space="preserve">Мирненского </w:t>
      </w:r>
      <w:r>
        <w:rPr>
          <w:b/>
          <w:sz w:val="28"/>
          <w:szCs w:val="28"/>
        </w:rPr>
        <w:t>поселения на 2007 год.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43"/>
      </w:tblGrid>
      <w:tr>
        <w:trPr>
          <w:tblHeader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8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Наименование видов расходов</w:t>
            </w:r>
          </w:p>
        </w:tc>
      </w:tr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5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Центральный аппар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6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ые орган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шее должностное лицо органа местного самоуправ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6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законодательной (представительной) власти местного самоуправ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7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законодательной (представительной) власти местного самоуправ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30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42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исполнительной власти местного самоуправ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зервные фонды органов местного самоуправ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субсид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Расходы, связанные с выполнением других обязательств государ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деятельности подведомственных учрежд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</w:rPr>
            </w:pPr>
            <w:r>
              <w:rPr>
                <w:sz w:val="28"/>
              </w:rPr>
              <w:t>365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ьные мероприятия в области дорожного хозяй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</w:rPr>
            </w:pPr>
            <w:r>
              <w:rPr>
                <w:sz w:val="28"/>
              </w:rPr>
              <w:t>405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в области застройки территор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</w:rPr>
            </w:pPr>
            <w:r>
              <w:rPr>
                <w:sz w:val="28"/>
              </w:rPr>
              <w:t>406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</w:rPr>
            </w:pPr>
            <w:r>
              <w:rPr>
                <w:sz w:val="28"/>
              </w:rPr>
              <w:t>410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в области жилищного хозяйства по строительству, реконструкции и приобретению жилых дом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</w:rPr>
            </w:pPr>
            <w:r>
              <w:rPr>
                <w:sz w:val="28"/>
              </w:rPr>
              <w:t>411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</w:rPr>
            </w:pPr>
            <w:r>
              <w:rPr>
                <w:sz w:val="28"/>
              </w:rPr>
              <w:t>412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по благоустройству городских и сельских поселений</w:t>
            </w:r>
          </w:p>
        </w:tc>
      </w:tr>
      <w:tr>
        <w:trPr>
          <w:trHeight w:val="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обия и компенсации</w:t>
            </w:r>
          </w:p>
        </w:tc>
      </w:tr>
      <w:tr>
        <w:trPr>
          <w:trHeight w:val="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ариа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7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</w:t>
      </w:r>
      <w:r>
        <w:rPr>
          <w:i/>
          <w:sz w:val="22"/>
          <w:szCs w:val="22"/>
          <w:u w:val="single"/>
        </w:rPr>
        <w:t>Мирненского</w:t>
      </w:r>
      <w:r>
        <w:rPr>
          <w:i/>
          <w:sz w:val="22"/>
          <w:szCs w:val="22"/>
        </w:rPr>
        <w:t xml:space="preserve">  поселения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на 2007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решением Совета </w:t>
      </w:r>
      <w:r>
        <w:rPr>
          <w:i/>
          <w:sz w:val="22"/>
          <w:szCs w:val="22"/>
          <w:u w:val="single"/>
        </w:rPr>
        <w:t xml:space="preserve"> Мирненского</w:t>
      </w:r>
      <w:r>
        <w:rPr>
          <w:i/>
          <w:sz w:val="22"/>
          <w:szCs w:val="22"/>
        </w:rPr>
        <w:t xml:space="preserve">  поселения</w:t>
      </w:r>
    </w:p>
    <w:p>
      <w:pPr>
        <w:pStyle w:val="Normal"/>
        <w:rPr/>
      </w:pPr>
      <w:r>
        <w:rPr>
          <w:i/>
          <w:sz w:val="22"/>
          <w:szCs w:val="22"/>
        </w:rPr>
        <w:tab/>
        <w:t xml:space="preserve">                                                                                                                 №  37      от 28.12.2006г</w:t>
      </w:r>
      <w:r>
        <w:rPr>
          <w:i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8"/>
        </w:rPr>
        <w:t xml:space="preserve">          </w:t>
      </w:r>
      <w:r>
        <w:rPr>
          <w:b/>
          <w:sz w:val="28"/>
        </w:rPr>
        <w:t xml:space="preserve">Администраторы доходов  бюджета </w:t>
      </w:r>
      <w:r>
        <w:rPr>
          <w:b/>
          <w:sz w:val="28"/>
          <w:u w:val="single"/>
        </w:rPr>
        <w:t>Мирненского</w:t>
      </w:r>
      <w:r>
        <w:rPr/>
        <w:t xml:space="preserve"> поселения на 2007 год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2520"/>
        <w:gridCol w:w="7020"/>
      </w:tblGrid>
      <w:tr>
        <w:trPr>
          <w:trHeight w:val="516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лассификации РФ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нспекция ФНС России по Томскому району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1 02000 01 0000 110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доходы физических лиц*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3000 01 0000 110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сельскохозяйственный налог*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1030 10 0000 110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имущество физических лиц, зачисляемый в бюджеты поселений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06 060</w:t>
            </w:r>
            <w:r>
              <w:rPr>
                <w:color w:val="000000"/>
                <w:szCs w:val="22"/>
                <w:lang w:val="en-US"/>
              </w:rPr>
              <w:t>13 1</w:t>
            </w:r>
            <w:r>
              <w:rPr>
                <w:color w:val="000000"/>
                <w:szCs w:val="22"/>
              </w:rPr>
              <w:t>0 0000 110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емельный налог, взимаемый по ставке, установленной подпунктом 1 пункта 1 статьи 394 Налогового кодекса РФ, зачисляемый в бюджет поселений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06 0602</w:t>
            </w:r>
            <w:r>
              <w:rPr>
                <w:color w:val="000000"/>
                <w:szCs w:val="22"/>
                <w:lang w:val="en-US"/>
              </w:rPr>
              <w:t>3 1</w:t>
            </w:r>
            <w:r>
              <w:rPr>
                <w:color w:val="000000"/>
                <w:szCs w:val="22"/>
              </w:rPr>
              <w:t>0 0000 110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емельный налог, взимаемый по ставке, установленной подпунктом 1 пункта 1 статьи 394 Налогового кодекса РФ, зачисляемый в бюджет поселений</w:t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 xml:space="preserve">Администрация </w:t>
            </w:r>
            <w:r>
              <w:rPr>
                <w:b/>
                <w:bCs/>
                <w:color w:val="000000"/>
                <w:szCs w:val="22"/>
                <w:u w:val="single"/>
              </w:rPr>
              <w:t xml:space="preserve">Мирненского </w:t>
            </w:r>
            <w:r>
              <w:rPr>
                <w:b/>
                <w:bCs/>
                <w:color w:val="000000"/>
                <w:szCs w:val="22"/>
              </w:rPr>
              <w:t>поселения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941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1 1 05011 01 0000 120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рендная плата и поступления от продажи права на заключение договоров аренды за земли до разграничения государственной собственности на землю (за исключением земель, предназначенных для целей жилищного строительства)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941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1 1 05012 10 0000 120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рендная плата и поступления от продажи права на заключение договоров аренды за земли, предназначенные для целей жилищного строительства, до разграничения государственной собственности на землю, зачисляемые в бюджет поселений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941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25 10 0000 120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рендная плата и поступления от продажи права на заключение договоров аренды за земли, находящиеся в собственности поселений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941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35 10 0000 120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941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8045 10 0000 120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поступления от использования имущества, находящегося в собственности поселений</w:t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1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1 16 18050 10 0000 140   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енежные взыскания (штрафы) за нарушение бюджетного законодательства в части бюджетов поселений</w:t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1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90050 10 0000 140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941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7 05050 10 0000 180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941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2 02 00000 00 000</w:t>
            </w:r>
            <w:r>
              <w:rPr>
                <w:bCs/>
                <w:color w:val="000000"/>
                <w:szCs w:val="22"/>
                <w:lang w:val="en-US"/>
              </w:rPr>
              <w:t>0</w:t>
            </w:r>
            <w:r>
              <w:rPr>
                <w:bCs/>
                <w:color w:val="000000"/>
                <w:szCs w:val="22"/>
              </w:rPr>
              <w:t xml:space="preserve"> 000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, кроме государственных внебюджетных фондов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941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2 02 010</w:t>
            </w: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 xml:space="preserve">0 </w:t>
            </w: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>0 0000 151</w:t>
            </w:r>
            <w:r>
              <w:rPr>
                <w:bCs/>
                <w:color w:val="000000"/>
                <w:szCs w:val="22"/>
                <w:lang w:val="en-US"/>
              </w:rPr>
              <w:t xml:space="preserve">  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941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7 05000 10 0000 180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941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 03 01050 10 0000 151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941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 03 02050 10 0000 180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закрепляемые за всеми администраторами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</w:tbl>
    <w:p>
      <w:pPr>
        <w:pStyle w:val="Heading1"/>
        <w:numPr>
          <w:ilvl w:val="0"/>
          <w:numId w:val="2"/>
        </w:numPr>
        <w:jc w:val="left"/>
        <w:rPr/>
      </w:pPr>
      <w:r>
        <w:rPr/>
        <w:t>- в части доходов, зачисляемых в  бюджет посел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8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</w:t>
      </w:r>
      <w:r>
        <w:rPr>
          <w:i/>
          <w:sz w:val="22"/>
          <w:szCs w:val="22"/>
          <w:u w:val="single"/>
        </w:rPr>
        <w:t>Мирненского</w:t>
      </w:r>
      <w:r>
        <w:rPr>
          <w:i/>
          <w:sz w:val="22"/>
          <w:szCs w:val="22"/>
        </w:rPr>
        <w:t xml:space="preserve">  поселения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 2007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решением Совета </w:t>
      </w:r>
      <w:r>
        <w:rPr>
          <w:i/>
          <w:sz w:val="22"/>
          <w:szCs w:val="22"/>
          <w:u w:val="single"/>
        </w:rPr>
        <w:t xml:space="preserve"> Мирненского</w:t>
      </w:r>
      <w:r>
        <w:rPr>
          <w:i/>
          <w:sz w:val="22"/>
          <w:szCs w:val="22"/>
        </w:rPr>
        <w:t xml:space="preserve">  поселения</w:t>
      </w:r>
    </w:p>
    <w:p>
      <w:pPr>
        <w:pStyle w:val="Normal"/>
        <w:rPr/>
      </w:pPr>
      <w:r>
        <w:rPr>
          <w:i/>
          <w:sz w:val="22"/>
          <w:szCs w:val="22"/>
        </w:rPr>
        <w:tab/>
        <w:t xml:space="preserve">                                                                                                                 №  37      от 28.12.2006г</w:t>
      </w:r>
      <w:r>
        <w:rPr>
          <w:i/>
        </w:rPr>
        <w:t>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объ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ых и текущих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Мирненского сельского поселения на 2007 год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сход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расход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857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расход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87</w:t>
            </w:r>
            <w:r>
              <w:rPr>
                <w:sz w:val="28"/>
                <w:szCs w:val="28"/>
              </w:rPr>
              <w:t>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4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доход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4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>А.В. Журав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5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0:23:00Z</dcterms:created>
  <dc:creator>OEM</dc:creator>
  <dc:description/>
  <cp:keywords/>
  <dc:language>en-US</dc:language>
  <cp:lastModifiedBy>OEM</cp:lastModifiedBy>
  <cp:lastPrinted>2010-05-24T11:25:00Z</cp:lastPrinted>
  <dcterms:modified xsi:type="dcterms:W3CDTF">2010-05-24T04:25:00Z</dcterms:modified>
  <cp:revision>4</cp:revision>
  <dc:subject/>
  <dc:title>омская область Томский район</dc:title>
</cp:coreProperties>
</file>