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18 сентября 2007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3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4-е собрание 1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сключении из состава муниципальной</w:t>
      </w:r>
    </w:p>
    <w:p>
      <w:pPr>
        <w:pStyle w:val="Normal"/>
        <w:jc w:val="both"/>
        <w:rPr/>
      </w:pPr>
      <w:r>
        <w:rPr/>
        <w:t>избирательной комиссии Мирненского</w:t>
      </w:r>
    </w:p>
    <w:p>
      <w:pPr>
        <w:pStyle w:val="Normal"/>
        <w:jc w:val="both"/>
        <w:rPr/>
      </w:pPr>
      <w:r>
        <w:rPr/>
        <w:t>сельского поселения Гурьянову И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председателя муниципальной избирательной комиссии Мирненского сельского поселения Гурьяновой Ирины Алексеевны, в соответствии с законами Томской области от 10.04.2003 г. </w:t>
      </w:r>
      <w:r>
        <w:rPr>
          <w:lang w:val="en-US"/>
        </w:rPr>
        <w:t>N</w:t>
      </w:r>
      <w:r>
        <w:rPr/>
        <w:t xml:space="preserve"> 50-ОЗ «Об избирательных комиссиях, комиссиях референдума в Томской области», от 14.02.2005 г. </w:t>
      </w:r>
      <w:r>
        <w:rPr>
          <w:lang w:val="en-US"/>
        </w:rPr>
        <w:t>N</w:t>
      </w:r>
      <w:r>
        <w:rPr/>
        <w:t xml:space="preserve"> 29-ОЗ «О муниципальных выборах в Томской области», руководствуясь ч.2 п. 2.14. ст. 23 Устава муниципального образования «Мирненское сельское поселение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ить из состава муниципальной избирательной комиссии Мирненского сельского поселения председателя комиссии Гурьянову Ирину Алексее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ить о приеме предложений в состав муниципальной избирательной комиссии Мирненского сельского поселения на место выбывшего члена вышеуказанн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 предложений в состав муниципальной избирательной комиссии Мирненского сельского поселения осуществляется Советом Мирненского сельского поселения в течении 10 дней со дня опубликования настоящего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М.В. Никул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6:00Z</dcterms:created>
  <dc:creator>OEM</dc:creator>
  <dc:description/>
  <cp:keywords/>
  <dc:language>en-US</dc:language>
  <cp:lastModifiedBy>OEM</cp:lastModifiedBy>
  <dcterms:modified xsi:type="dcterms:W3CDTF">2007-10-11T07:00:00Z</dcterms:modified>
  <cp:revision>5</cp:revision>
  <dc:subject/>
  <dc:title>Томская область  Томский район</dc:title>
</cp:coreProperties>
</file>