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8 декабря 2006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36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 приложения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 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Мирненского сельского поселения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  от  17.03.2006 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рифов  на  коммунальные  услуг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протест прокуратуры Томского района на решение Совета Мирненского поселения принятого 17.03.206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8 «Об утверждении тарифов на коммунальные услуг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ст прокуратуры на решение Совета Мирненского сельского поселения «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рифах на коммунальные услуги» принять к свед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тменить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 к реш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8 Совета Мирненского сельского поселения «О тарифах на коммунальные услуг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править изменения и дополнения Главе поселения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  <w:tab/>
        <w:tab/>
        <w:tab/>
        <w:tab/>
        <w:tab/>
        <w:tab/>
        <w:tab/>
        <w:t>М.В. Никул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1:00Z</dcterms:created>
  <dc:creator>OEM</dc:creator>
  <dc:description/>
  <cp:keywords/>
  <dc:language>en-US</dc:language>
  <cp:lastModifiedBy>OEM</cp:lastModifiedBy>
  <cp:lastPrinted>2007-02-05T14:15:00Z</cp:lastPrinted>
  <dcterms:modified xsi:type="dcterms:W3CDTF">2007-02-05T08:18:00Z</dcterms:modified>
  <cp:revision>2</cp:revision>
  <dc:subject/>
  <dc:title>Томская область Томский район</dc:title>
</cp:coreProperties>
</file>