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Том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П.Мирный</w:t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 xml:space="preserve">28 ноября 2006г. </w:t>
      </w:r>
      <w:r>
        <w:rPr>
          <w:sz w:val="24"/>
          <w:szCs w:val="24"/>
          <w:u w:val="single"/>
          <w:lang w:val="en-US"/>
        </w:rPr>
        <w:t>N</w:t>
      </w:r>
      <w:r>
        <w:rPr>
          <w:sz w:val="24"/>
          <w:szCs w:val="24"/>
          <w:u w:val="single"/>
        </w:rPr>
        <w:t xml:space="preserve"> 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назначении публичных слуш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проекту бюджета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Мирненское сель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е» на 2007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ссмотрев представленный Главой муниципального образования «Мирненское сельское поселение» проект бюджета Мирненского сельского поселения, руководствуясь ст.50, 51, 52  Устава муниципального образования «Мирненск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ирненского сель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 Утвердить порядок участия граждан в обсуждении проекта решения о бюджете муниципального образования «Мирненское сельское поселение» и учета предложений по проекту решения о бюджете муниципального образования «Мирненское сельское поселение», согласно при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значить проведение публичных слушаний по проекту о бюджете муниципального образования «Мирненское сельское поселение» на  25.12.2006г. в 17-00 ч. по адресу: Томская область, Томский район, п.Мирный, ул.Трудовая д.2 «Культурно-спортивный центр «Радость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Назначить ответственным за организацию и проведение публичных слушаний Истомин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 Назначить секретарем публичных слушаний Сусоеву Т.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Ответственному лицу Истоминой Е.В. осуществлять прием письменных замечаний и предложений по проекту о бюджете на 2007 год от жителей муниципального образования «Мирненское сельское поселение» по адресу: Томская область, Томский район, п.Мирный, ул.Трудовая д.10 Администрация Мирнен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Направить настоящее решение о проекте бюджета образования «Мирненское сельское поселение» Главе поселения (Главе Администрации) для подписания в установленном порядке и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едседатель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ирненского сельского поселения</w:t>
        <w:tab/>
        <w:tab/>
        <w:tab/>
        <w:tab/>
        <w:tab/>
        <w:tab/>
        <w:tab/>
        <w:t>М.В.Нику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Приложе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Мирнен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33 от 28.11.2006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УЧАСТИЯ ГРАЖДАН В ОБСУЖДЕНИИ ПРОЕКТА О БЮДЖЕТЕ   МУНИЦИПАЛЬНОГО ОБРАЗОВАНИЯ  «МИРНЕНСКОЕ СЕЛЬСКОЕ  ПОСЕЛЕНИЕ» НА 2007 ГОД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УЧЕТА ПРЕДЛОЖЕНИЙ ПО ПРОЕКТУ О БЮДЖЕТЕ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разработан  в целях  обеспечения участия населения в обсуждении  проекта решения о бюджете муниципального образования «Мирненское сельское поселение» на 2007 год (далее именуется - сельское поселение)  и регулирует порядок участия граждан сельского поселения в обсуждении проекта решения о бюджете Мирненского сельского поселения (далее именуется – проект устава), а также учета мнения населения по проекту решения о бюджете сельского поселения на 2007 год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1. Участие граждан в обсуждении  проекта  бюджета осуществляется  путем  участия населения в  публичных слушаниях по проекту решения о бюджете муниципального образования «Мирненское сельское поселение» и  направления жителями сельского поселения письменных предложений и замечаний по проекту решения о бюджете в  Совет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2. Проект решения о бюджете на 2007 год подлежит официальному опубликованию Советом сельского поселения  в  информационном  бюллетене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3. Проект  решения о бюджете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Информационный бюллетень  с текстом проекта решения о бюджете на 2007 год 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- официально направляется  в Мирненскую среднюю школу, детский сад п.Мирный, ООО ПЗ «Заварзино», ОАО «Томск Авиа», «Роснавигация», магазин д.Плотниково, котельная о/л «Восход», магазин ЧП Вербицкая в о/л «Восход»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 -  по  1-х экземпляру направляется в библиотеку п.Мирный, библиотеку п.Аэропорт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4. Письменные замечания  и предложения по проекту решения о бюджете направляются  в Совет сельского поселения  по адресу: Томская область, Томский район, п. Мирный ул. Трудовая д.10 в течение 15-ти дней с даты выпуска информационного бюллетеня  с опубликованным  проектом решения о бюджете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5. Публичные слушания по обсуждению проекта  решения о бюджете на 2007 год назначаются  решением Совета сельского поселения  не ранее чем через 15 дней  и не позднее чем через 20 дней со дня опубликования проекта решения о бюджете. Совет сельского поселения  назначает дату, время  и  место проведения публичных слушаний по проекту решения о бюджете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7. Подготовку и проведение публичных слушаний, а также прием и учет предложений граждан по проекту  решения о бюджете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Документационное обеспечение учета мнений, предложений и замечаний по проекту решения о бюджете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решения о бюджете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 При проведении публичных слушаний устанавливается  следующий регламент: 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ладчику для основного доклада предоставляется не более 15 минут;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для  выступлений по обсуждению проекта устава – не более 7 мин;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реплик и замечаний – не более 3 минут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 начала обсуждения  проекта решения о бюджете на 2007 год организатор публичных слушаний предлагает присутствующим записаться  для выступлений по проекту решения о бюджете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11. Обсуждение проекта решения о бюджете начинается с доклада организатора публичных слушаний, который кратко излагает основное содержание проекта решения о бюджете, аргументирует необходимость принятия проекта решения о бюджете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12.  При проведении публичных слушаний секретарем ведется протокол публичных слушаний  по проекту решения о бюджете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13. После завершения обсуждения проекта решения о бюджете,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- одобрить проект решения о бюджете сельского поселения на 2007 год в предложенной редакции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- одобрить проект решения о бюджете сельского поселения на 2007 год с учетом замечаний и предложений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- количество голосов, поданных «за» или «против», а также количество воздержавшихся при вынесении решения по проекту решения о бюджете сельского поселения на 2007 год ;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Заключение по результатам публичных слушаний незамедлительно подлежат опубликованию (обнародованию) в том же порядке, что и проект решения о бюджете сельского поселения на 2007 год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5. 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>
          <w:sz w:val="24"/>
          <w:szCs w:val="24"/>
        </w:rPr>
        <w:t>(Глава Администрации)</w:t>
        <w:tab/>
        <w:tab/>
        <w:tab/>
        <w:tab/>
        <w:tab/>
        <w:tab/>
        <w:tab/>
        <w:t>А.В.Журавлев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2:46:00Z</dcterms:created>
  <dc:creator>OEM</dc:creator>
  <dc:description/>
  <cp:keywords/>
  <dc:language>en-US</dc:language>
  <cp:lastModifiedBy>OEM</cp:lastModifiedBy>
  <cp:lastPrinted>2007-02-05T10:10:00Z</cp:lastPrinted>
  <dcterms:modified xsi:type="dcterms:W3CDTF">2007-02-05T04:33:00Z</dcterms:modified>
  <cp:revision>1</cp:revision>
  <dc:subject/>
  <dc:title>Томская область Томский район</dc:title>
</cp:coreProperties>
</file>