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Томский район</w:t>
      </w:r>
    </w:p>
    <w:p>
      <w:pPr>
        <w:pStyle w:val="Normal"/>
        <w:jc w:val="center"/>
        <w:rPr>
          <w:b/>
          <w:b/>
          <w:sz w:val="24"/>
          <w:szCs w:val="24"/>
        </w:rPr>
      </w:pPr>
      <w:r>
        <w:rPr>
          <w:b/>
          <w:sz w:val="24"/>
          <w:szCs w:val="24"/>
        </w:rPr>
        <w:t>Совет муниципального образования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П.Мирный</w:t>
        <w:tab/>
        <w:tab/>
        <w:tab/>
        <w:tab/>
        <w:tab/>
        <w:tab/>
        <w:tab/>
        <w:t xml:space="preserve">24 января 2007г. </w:t>
      </w:r>
      <w:r>
        <w:rPr>
          <w:sz w:val="24"/>
          <w:szCs w:val="24"/>
          <w:lang w:val="en-US"/>
        </w:rPr>
        <w:t>N</w:t>
      </w:r>
      <w:r>
        <w:rPr>
          <w:sz w:val="24"/>
          <w:szCs w:val="24"/>
        </w:rPr>
        <w:t xml:space="preserve"> 2</w:t>
      </w:r>
    </w:p>
    <w:p>
      <w:pPr>
        <w:pStyle w:val="Normal"/>
        <w:rPr>
          <w:sz w:val="24"/>
          <w:szCs w:val="24"/>
        </w:rPr>
      </w:pPr>
      <w:r>
        <w:rPr>
          <w:sz w:val="24"/>
          <w:szCs w:val="24"/>
        </w:rPr>
        <w:tab/>
        <w:tab/>
        <w:tab/>
        <w:tab/>
        <w:tab/>
        <w:tab/>
        <w:tab/>
        <w:tab/>
        <w:t>_____________________</w:t>
      </w:r>
    </w:p>
    <w:p>
      <w:pPr>
        <w:pStyle w:val="Normal"/>
        <w:rPr/>
      </w:pPr>
      <w:r>
        <w:rPr/>
        <w:tab/>
        <w:tab/>
        <w:tab/>
        <w:tab/>
        <w:tab/>
        <w:tab/>
        <w:tab/>
        <w:tab/>
        <w:t>1е собрание 1-го созыва</w:t>
      </w:r>
    </w:p>
    <w:p>
      <w:pPr>
        <w:pStyle w:val="Normal"/>
        <w:rPr/>
      </w:pPr>
      <w:r>
        <w:rPr/>
      </w:r>
    </w:p>
    <w:p>
      <w:pPr>
        <w:pStyle w:val="Normal"/>
        <w:rPr/>
      </w:pPr>
      <w:r>
        <w:rPr/>
      </w:r>
    </w:p>
    <w:p>
      <w:pPr>
        <w:pStyle w:val="Normal"/>
        <w:rPr>
          <w:sz w:val="24"/>
          <w:szCs w:val="24"/>
        </w:rPr>
      </w:pPr>
      <w:r>
        <w:rPr>
          <w:sz w:val="24"/>
          <w:szCs w:val="24"/>
        </w:rPr>
        <w:t>Об  утверждении   Положения   «О порядке</w:t>
      </w:r>
    </w:p>
    <w:p>
      <w:pPr>
        <w:pStyle w:val="Normal"/>
        <w:rPr>
          <w:sz w:val="24"/>
          <w:szCs w:val="24"/>
        </w:rPr>
      </w:pPr>
      <w:r>
        <w:rPr>
          <w:sz w:val="24"/>
          <w:szCs w:val="24"/>
        </w:rPr>
        <w:t>признания  граждан  малоимущими в целях</w:t>
      </w:r>
    </w:p>
    <w:p>
      <w:pPr>
        <w:pStyle w:val="Normal"/>
        <w:rPr>
          <w:sz w:val="24"/>
          <w:szCs w:val="24"/>
        </w:rPr>
      </w:pPr>
      <w:r>
        <w:rPr>
          <w:sz w:val="24"/>
          <w:szCs w:val="24"/>
        </w:rPr>
        <w:t>предоставления им по договорам социального</w:t>
      </w:r>
    </w:p>
    <w:p>
      <w:pPr>
        <w:pStyle w:val="Normal"/>
        <w:rPr>
          <w:sz w:val="24"/>
          <w:szCs w:val="24"/>
        </w:rPr>
      </w:pPr>
      <w:r>
        <w:rPr>
          <w:sz w:val="24"/>
          <w:szCs w:val="24"/>
        </w:rPr>
        <w:t>найма   жилых  помещений  муниципального</w:t>
      </w:r>
    </w:p>
    <w:p>
      <w:pPr>
        <w:pStyle w:val="Normal"/>
        <w:rPr>
          <w:sz w:val="24"/>
          <w:szCs w:val="24"/>
        </w:rPr>
      </w:pPr>
      <w:r>
        <w:rPr>
          <w:sz w:val="24"/>
          <w:szCs w:val="24"/>
        </w:rPr>
        <w:t>жилого фонда  Мирненского сельского поселени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Рассмотрев представленный муниципальный правовой акт «О порядке признания  граждан  малоимущими в целях предоставления им по договорам социального найма   жилых  помещений  муниципального жилого фонда  Мирнен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Совет Мирненского сельского поселения решил:</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t>1.  Утвердить положение «О порядке признания  граждан  малоимущими в целях</w:t>
      </w:r>
    </w:p>
    <w:p>
      <w:pPr>
        <w:pStyle w:val="Normal"/>
        <w:jc w:val="both"/>
        <w:rPr>
          <w:sz w:val="24"/>
          <w:szCs w:val="24"/>
        </w:rPr>
      </w:pPr>
      <w:r>
        <w:rPr>
          <w:sz w:val="24"/>
          <w:szCs w:val="24"/>
        </w:rPr>
        <w:t>предоставления им по договорам социального найма   жилых  помещений  муниципального</w:t>
      </w:r>
    </w:p>
    <w:p>
      <w:pPr>
        <w:pStyle w:val="Normal"/>
        <w:jc w:val="both"/>
        <w:rPr/>
      </w:pPr>
      <w:r>
        <w:rPr>
          <w:sz w:val="24"/>
          <w:szCs w:val="24"/>
        </w:rPr>
        <w:t>жилого фонда  Мирненского сельского поселения», согласно приложению.</w:t>
      </w:r>
    </w:p>
    <w:p>
      <w:pPr>
        <w:pStyle w:val="Normal"/>
        <w:jc w:val="both"/>
        <w:rPr>
          <w:sz w:val="24"/>
          <w:szCs w:val="24"/>
        </w:rPr>
      </w:pPr>
      <w:r>
        <w:rPr>
          <w:sz w:val="24"/>
          <w:szCs w:val="24"/>
        </w:rPr>
        <w:tab/>
        <w:t>2.  Приложение направить Главе Мирненского сельского поселения для подписания и опубликования.</w:t>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Председатель Совета</w:t>
      </w:r>
    </w:p>
    <w:p>
      <w:pPr>
        <w:pStyle w:val="Normal"/>
        <w:rPr/>
      </w:pPr>
      <w:r>
        <w:rPr>
          <w:i/>
          <w:sz w:val="24"/>
          <w:szCs w:val="24"/>
        </w:rPr>
        <w:t>Мирненского сельского поселения</w:t>
        <w:tab/>
        <w:tab/>
        <w:tab/>
        <w:tab/>
        <w:tab/>
        <w:tab/>
        <w:tab/>
        <w:t>М.В.Никулин</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ConsPlusTitle"/>
        <w:widowControl/>
        <w:jc w:val="right"/>
        <w:rPr>
          <w:i/>
          <w:i/>
          <w:sz w:val="24"/>
          <w:szCs w:val="24"/>
        </w:rPr>
      </w:pPr>
      <w:r>
        <w:rPr>
          <w:i/>
          <w:sz w:val="24"/>
          <w:szCs w:val="24"/>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rPr/>
      </w:pPr>
      <w:r>
        <w:rPr/>
        <w:tab/>
        <w:tab/>
        <w:tab/>
        <w:tab/>
        <w:tab/>
        <w:tab/>
        <w:tab/>
        <w:tab/>
        <w:tab/>
      </w:r>
      <w:r>
        <w:rPr>
          <w:rFonts w:cs="Times New Roman" w:ascii="Times New Roman" w:hAnsi="Times New Roman"/>
          <w:b w:val="false"/>
          <w:sz w:val="24"/>
          <w:szCs w:val="24"/>
        </w:rPr>
        <w:t xml:space="preserve">Прилож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 xml:space="preserve">К решению Сове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ab/>
        <w:t>Мирненского с/поселения</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ab/>
        <w:tab/>
        <w:tab/>
        <w:tab/>
        <w:tab/>
        <w:tab/>
        <w:tab/>
        <w:tab/>
        <w:tab/>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 от 24.01.2007 г.</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ИЗНАНИЯ ГРАЖДАН МАЛОИМУЩИМИ В ЦЕЛ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ИМ ПО ДОГОВОРАМ СОЦИАЛЬНОГО НАЙ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ЫХ ПОМЕЩЕНИЙ МУНИЦИПАЛЬНОГО ЖИЛИЩНОГО ФОН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 Предмет правового регулирова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направлено на установление порядка признания граждан малоимущими в целях предоставления им по договорам социального найма жилых помещений муниципального жилищного фонда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ами семьи в целях настоящего Закона признаются совместно проживающие супруги, дети и родители, другие родственники, нетрудоспособные иждивенцы, вселенные гражданином (нанимателем, собственником) в качестве членов семьи, а также иные лица, признанные членами семь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ный характ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Полномочия органов местного самоуправл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Орган местного самоуправления муниципального образования «Мирне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в соответствии с Методикой, утверждаемой Администрацией Томской области, размер дохода, приходящегося на каждого члена семьи, и стоимость имущества, находящегося в собственности членов семьи и подлежащего налогооб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роверку сведений, указанных гражданином в уведомлении по форме согласно приложению 1 к настояще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расчетный показатель в соответствии с Методикой, утверждаемой Администрацией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яет пороговые значения дохода и пороговые значения стоимости имущества в соответствии с Методикой, утверждаемой Администрацией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настоящим Законом признают граждан малоиму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 Имущество, учитываемое для целей настоящего Закон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ложения учитывается стоимость следующего имущества, находящегося в собственности членов семьи:</w:t>
      </w:r>
    </w:p>
    <w:p>
      <w:pPr>
        <w:pStyle w:val="ConsPlusNormal"/>
        <w:widowControl/>
        <w:ind w:firstLine="540"/>
        <w:jc w:val="both"/>
        <w:rPr/>
      </w:pPr>
      <w:r>
        <w:rPr>
          <w:rFonts w:cs="Times New Roman" w:ascii="Times New Roman" w:hAnsi="Times New Roman"/>
          <w:sz w:val="24"/>
          <w:szCs w:val="24"/>
        </w:rPr>
        <w:t>1)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ConsPlusNormal"/>
        <w:widowControl/>
        <w:ind w:firstLine="540"/>
        <w:jc w:val="both"/>
        <w:rPr/>
      </w:pPr>
      <w:r>
        <w:rPr>
          <w:rFonts w:cs="Times New Roman" w:ascii="Times New Roman" w:hAnsi="Times New Roman"/>
          <w:sz w:val="24"/>
          <w:szCs w:val="24"/>
        </w:rPr>
        <w:t>Для целей настоящего Положения не учитываются земельные участки, предоставленные для ведения садоводства, огородничества, в размере до 600 квадратны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жилые дома, квартиры, дачи, гаражи и иные строения, помеще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анспортные средства, являющиеся объектом налогообложения в соответствии с законодательством о налогах и сборах. Для целей настоящего Положения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транспортные средства, не являющиеся объектом налогообложения в соответствии с законодательством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муществе, принадлежащем гражданину и (или) членам его семьи на праве собственности (согласно части 1 настоящей статьи), перечень и стоимость транспортных средств, принадлежащих гражданину и (или) членам его семьи, указываются гражданином в уведомлении по форме согласно приложению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оимость имущества, указанного в пунктах 1 и 2 части 1 настоящей статьи, устанавливается органом местного самоуправления на основании сведений, предоставленных территориальным органом Федеральной регистрационной службы по Томской области, филиалом ФГУП "Ростехинвентаризация" в следующе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тношении имущества, указанного в пункте 1 части 1 настоящей статьи, принимается нормативная цена земли на дату подачи заявления о принятии на учет в качестве нуждающегося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отношении имущества, указанного в пункте 2 части 1 настоящей статьи, - инвентаризационная стоимость на дату подачи заявления о принятии на учет в качестве нуждающегося в жилом поме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оимость имущества, указанного в пункте 3 части 1 настоящей статьи, устанавливается органом местного самоуправления на основании стоимости транспортного средства, указанного гражданином в уведом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органа местного самоуправления со стоимостью транспортного средства, указанного гражданином в уведомлении, Администрация поселения определяет стоимость транспортного средства на основании сведений о рыночной цене имущества, указанной в отчете независимого оценщика, дополнительно представленном граждани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мущество, находящееся в общей собственности (долевой или совместной), учитывается для целей настоящего Положения в случаях, если в соответствии с законодательством о налогах и сборах плательщиком налога на указанное имущество является гражданин и (или) члены его семьи пропорционально доли в общей собственности (долевой или совмест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 Доходы, учитываемые для целей настоящего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целей настоящего Положения учитываются виды доходов, указанные в приложении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чете дохода исключаются суммы уплачиваемых али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 Перечень документов для определения размера дохода, приходящегося на каждого члена семьи, и стоимости имущества, находящегося в собственности членов семь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подтверждения наличия (отсутствия) и определения стоимости имущества, указанного гражданином в уведомлении (за исключением транспортных средств), Администрация поселения в порядке, установленном законом, а также соглашениями, указанными в части 2 статьи 9 настоящего Положения, запраш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равку из территориального органа Федеральной регистрационной службы по Томской области о наличии (отсутствии) в собственности гражданина и (или) членов его семьи имущества, указанного в пунктах 1 и 2 части 1 статьи 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у из филиала ФГУП "Ростехинвентаризация" по месту жительства о наличии (отсутствии) в собственности гражданина и (или) членов его семьи имущества, указанного в пунктах 1 и 2 части 1 статьи 4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пределения размера дохода, приходящегося на каждого члена семьи,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деклараций по налогу на доходы физических лиц, заверенные налоговыми органами, если в соответствии с законодательством гражданин обязан представлять указанную декла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налоговых деклараций за расчетный период, заверенные налоговыми органами, - для индивидуальных предпринимателей, использующих систему налогообложения в виде единого налога на вмененный до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о доходах физического лица в соответствии с приложением 1 к настоящему Положению, если гражданин в соответствии с законодательством не обязан представлять налоговую декла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праве не запрашивать документы, указанные в настоящей части, в случае, если гражданин является получателем субсидии на оплату жилья и коммунальных услуг, соц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которому на праве собственности принадлежит имущество, указанное в пункте 3 части 1 статьи 4 настоящего Закона, дополнительн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спорт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егистрации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вправе дополнительно запросить у гражданина отчет независимого оценщика о рыночной стоимости транспортного средства, принадлежащего гражданину и (или) членам его семьи, в случае несогласия органа местного самоуправления со стоимостью транспортного средства, указанного гражданином в уведом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6.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редний заработок, сохраняемый в случаях, предусмотренных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циальные выплаты из бюджетов всех уровней, государственных внебюджетных фондов и других источников,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ое пособие н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30.12.2005 N 8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ругие доходы семьи или одиноко проживающего гражданина, в которые включаются:</w:t>
      </w:r>
    </w:p>
    <w:p>
      <w:pPr>
        <w:pStyle w:val="ConsPlusNormal"/>
        <w:widowControl/>
        <w:ind w:firstLine="540"/>
        <w:jc w:val="both"/>
        <w:rPr/>
      </w:pPr>
      <w:r>
        <w:rPr>
          <w:rFonts w:cs="Times New Roman" w:ascii="Times New Roman" w:hAnsi="Times New Roman"/>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30.12.2005 N 8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30.12.2005 N 8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работ по договорам, заключаемым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 акциям и другие доходы от участия в управлении собственностью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ы, получаемые членами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нты по банковским вкла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доходе семьи или одиноко проживающего гражданина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или одиноко проживающего гражданина исключается сумма уплаченных али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осуществляют органы местного самоуправления, уполномоченные на ведение учета граждан, нуждающихся в жилых помещениях, в соответствии с Методикой, утверждаемой Администрацией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существляет расчет дохода, приходящегося на каждого члена семьи, и стоимости имущества, находящегося в собственности членов семьи и подлежащего налогообложению, в отношении граждан, подавших заявление о принятии на учет в качестве нуждающихся в жилых помещениях после 1 марта 2005 года, на основании представленных документов и уведомления после установления наличия оснований признания гражданина нуждающимся в жилых помещениях, предоставляемых по договору социального найма в соответствии со статьей 51 Жилищного кодекса Российской Федерации. В отношении граждан, не удовлетворяющих основаниям, указанным в статье 51 Жилищного кодекса Российской Федерации, расчет дохода, приходящегося на каждого члена семьи, и стоимости имущества, находящегося в собственности членов семьи и подлежащего налогообложению, не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существляют расчет дохода, приходящегося на каждого члена семьи или одиноко проживающего гражданина и стоимости имущества, находящегося в собственности членов семьи и подлежащего налогообложению, в отношении граждан, состоящих на учете нуждающихся в жилых помещениях, перед принятием решения о предоставлении гражданину жилого помещения в муниципальном жилищном фонде по договору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асчета стоимости имущества, находящегося в собственности членов семьи и подлежащего налогообложению, в случаях введения в действие новых налогов, отмены действующих налогов и, как следствие, расширении (сокращении) перечня имущества, учитываемого для целей настоящего Закона, органы местного самоуправления учитывают имущество, подлежащее налогообложению на момент осуществления ра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8. Признание граждан малоимущим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признаются малоимущими Администрацией поселения в следующих случаях:</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мер дохода, приходящегося на каждого члена семьи, или дохода одиноко проживающего гражданина меньше прожиточного минимума, а стоимость имущества, принадлежащего гражданину на праве собственности и учитываемого для целей настоящего Положения, два и менее прожиточного минимума</w:t>
      </w:r>
    </w:p>
    <w:p>
      <w:pPr>
        <w:pStyle w:val="ConsPlusNormal"/>
        <w:widowControl/>
        <w:numPr>
          <w:ilvl w:val="0"/>
          <w:numId w:val="1"/>
        </w:numPr>
        <w:jc w:val="both"/>
        <w:rPr/>
      </w:pPr>
      <w:r>
        <w:rPr>
          <w:rFonts w:cs="Times New Roman" w:ascii="Times New Roman" w:hAnsi="Times New Roman"/>
          <w:sz w:val="24"/>
          <w:szCs w:val="24"/>
        </w:rPr>
        <w:t>стоимость имущества находящегося в собственности каждого члена семьи и подлежащего налогообложению - менее расчетного показателя рыночной стоимости предоставляемого  муниципального жилья по договорам социального найм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асчетный показатель рыночной стоимости жилых помещений определяется как результат произведения нормы предоставления площади жилого помещения по договору социального найма, количества членов семьи и средней рыночной стоимости 1 м2  жилого помещ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Не признаются  малоимущими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ми не признаются граждане Российской Федерации, у которых доходы, приходящиеся на каждого члена  семьи и стоимость имущества, находящегося в собственности членов семьи и подлежащего налогообложению, в совокупности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поселе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pPr>
      <w:r>
        <w:rPr>
          <w:rFonts w:cs="Times New Roman" w:ascii="Times New Roman" w:hAnsi="Times New Roman"/>
          <w:b/>
          <w:bCs/>
          <w:sz w:val="24"/>
          <w:szCs w:val="24"/>
        </w:rPr>
        <w:t>Статья. 9. Заключительные и переходные положения</w:t>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ab/>
        <w:t>1. Настоящее Положение вступает в силу  со дня его официального опубликования.</w:t>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ab/>
        <w:tab/>
        <w:t>А.В. Журавле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мне принадлежит на праве собственности следующее имущ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755"/>
        <w:gridCol w:w="2025"/>
        <w:gridCol w:w="3645"/>
        <w:gridCol w:w="1350"/>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Наименование</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Местоположение</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исание имущества   </w:t>
              <w:br/>
              <w:t xml:space="preserve">(площадь общая,      </w:t>
              <w:br/>
              <w:t xml:space="preserve">жилая, этажность,    </w:t>
              <w:br/>
              <w:t xml:space="preserve">количество комн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Основания</w:t>
              <w:br/>
              <w:t>владения</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Земельные участ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3105"/>
        <w:gridCol w:w="3240"/>
        <w:gridCol w:w="2430"/>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положение, площад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я    </w:t>
              <w:br/>
              <w:t xml:space="preserve">владения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3105"/>
        <w:gridCol w:w="4320"/>
        <w:gridCol w:w="1350"/>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исание имущества      </w:t>
              <w:br/>
              <w:t xml:space="preserve">(марка, модель, год выпуска, </w:t>
              <w:br/>
              <w:t xml:space="preserve">идентификационный 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имость</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ам моей семьи принадлежит на праве собственности следующе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755"/>
        <w:gridCol w:w="1485"/>
        <w:gridCol w:w="2295"/>
        <w:gridCol w:w="1350"/>
        <w:gridCol w:w="1890"/>
      </w:tblGrid>
      <w:tr>
        <w:trPr>
          <w:trHeight w:val="9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Местополо-</w:t>
              <w:br/>
              <w:t xml:space="preserve">ж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исание    </w:t>
              <w:br/>
              <w:t xml:space="preserve">имущества   </w:t>
              <w:br/>
              <w:t xml:space="preserve">(площадь    </w:t>
              <w:br/>
              <w:t xml:space="preserve">общая, жилая, </w:t>
              <w:br/>
              <w:t xml:space="preserve">этажность,   </w:t>
              <w:br/>
              <w:t xml:space="preserve">количество   </w:t>
              <w:br/>
              <w:t xml:space="preserve">комн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Основание</w:t>
              <w:br/>
              <w:t>вла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лен семьи, </w:t>
              <w:br/>
              <w:t xml:space="preserve">которому  </w:t>
              <w:br/>
              <w:t xml:space="preserve">имущество  </w:t>
              <w:br/>
              <w:t xml:space="preserve">принадлежит </w:t>
              <w:br/>
              <w:t xml:space="preserve">на праве  </w:t>
              <w:br/>
              <w:t>собственности</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Земельные участ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755"/>
        <w:gridCol w:w="2160"/>
        <w:gridCol w:w="1350"/>
        <w:gridCol w:w="351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положение,</w:t>
              <w:br/>
              <w:t xml:space="preserve">площа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w:t>
              <w:br/>
              <w:t>владени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лен семьи, которому  </w:t>
              <w:br/>
              <w:t xml:space="preserve">имущество принадлежит  </w:t>
              <w:br/>
              <w:t xml:space="preserve">на праве собственности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Транспортные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755"/>
        <w:gridCol w:w="2835"/>
        <w:gridCol w:w="1350"/>
        <w:gridCol w:w="2835"/>
      </w:tblGrid>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Наименование</w:t>
              <w:br/>
              <w:t xml:space="preserve">имуще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исание имущества </w:t>
              <w:br/>
              <w:t xml:space="preserve">(марка, модель,  </w:t>
              <w:br/>
              <w:t xml:space="preserve">год выпуска,    </w:t>
              <w:br/>
              <w:t xml:space="preserve">идентификационный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лен семьи,    </w:t>
              <w:br/>
              <w:t xml:space="preserve">которому имущество </w:t>
              <w:br/>
              <w:t>принадлежит на праве</w:t>
              <w:br/>
              <w:t xml:space="preserve">собственности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0"/>
        <w:gridCol w:w="1215"/>
        <w:gridCol w:w="2160"/>
      </w:tblGrid>
      <w:tr>
        <w:trPr>
          <w:trHeight w:val="10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Вид дох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Член  </w:t>
              <w:br/>
              <w:t xml:space="preserve">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дохода </w:t>
              <w:br/>
              <w:t xml:space="preserve">Доходы,    </w:t>
              <w:br/>
              <w:t>помеченные &lt;*&gt;,</w:t>
              <w:br/>
              <w:t xml:space="preserve">указываются в </w:t>
              <w:br/>
              <w:t xml:space="preserve">заявительном </w:t>
              <w:br/>
              <w:t xml:space="preserve">порядке и   </w:t>
              <w:br/>
              <w:t>документами не</w:t>
              <w:br/>
              <w:t>подтверждаются</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ные дивиденды и проц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ховые выплаты при наступлении      </w:t>
              <w:br/>
              <w:t xml:space="preserve">страхового 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енные от использования в  </w:t>
              <w:br/>
              <w:t>Российской Федерации авторских или иных</w:t>
              <w:br/>
              <w:t xml:space="preserve">смежных пра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енные от сдачи в аренду   </w:t>
              <w:br/>
              <w:t xml:space="preserve">или иного использования имущества,     </w:t>
              <w:br/>
              <w:t xml:space="preserve">находящегося в собственности           </w:t>
              <w:br/>
              <w:t xml:space="preserve">гражданина, либо принадлежащие ему на  </w:t>
              <w:br/>
              <w:t xml:space="preserve">ином вещном прав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14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от реализации недвижимого       </w:t>
              <w:br/>
              <w:t>имущества, акций или иных ценных бумаг,</w:t>
              <w:br/>
              <w:t xml:space="preserve">а также долей участия в уставном       </w:t>
              <w:br/>
              <w:t>капитале организаций; прав требования к</w:t>
              <w:br/>
              <w:t xml:space="preserve">российской организации или иностранной </w:t>
              <w:br/>
              <w:t xml:space="preserve">организации в связи с деятельностью ее </w:t>
              <w:br/>
              <w:t xml:space="preserve">постоянного представительства на       </w:t>
              <w:br/>
              <w:t xml:space="preserve">территории Российской Федерации; иного </w:t>
              <w:br/>
              <w:t xml:space="preserve">имущества, находящегося в Российской   </w:t>
              <w:br/>
              <w:t xml:space="preserve">Федерации и принадлежащего гражданину  </w:t>
              <w:br/>
              <w:t xml:space="preserve">на праве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награждение за выполнение трудовых  </w:t>
              <w:br/>
              <w:t xml:space="preserve">или иных обязанностей, выполненную     </w:t>
              <w:br/>
              <w:t xml:space="preserve">работу, оказанную услугу, совершение   </w:t>
              <w:br/>
              <w:t xml:space="preserve">действия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нсии, пособия, стипендии и иные      </w:t>
              <w:br/>
              <w:t xml:space="preserve">аналогичные выплаты, полученные        </w:t>
              <w:br/>
              <w:t xml:space="preserve">гражданином в соответствии с           </w:t>
              <w:br/>
              <w:t xml:space="preserve">действующим российским                 </w:t>
              <w:br/>
              <w:t xml:space="preserve">законодательством или полученные от    </w:t>
              <w:br/>
              <w:t xml:space="preserve">иностранной организации в связи с      </w:t>
              <w:br/>
              <w:t xml:space="preserve">деятельностью ее постоянного           </w:t>
              <w:br/>
              <w:t xml:space="preserve">представительства в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ы, полученные от использования    </w:t>
              <w:br/>
              <w:t xml:space="preserve">любых транспортных средств, в связи с  </w:t>
              <w:br/>
              <w:t xml:space="preserve">перевозками в Российскую Федерацию и   </w:t>
              <w:br/>
              <w:t xml:space="preserve">(или) из Российской Федерации или в ее </w:t>
              <w:br/>
              <w:t xml:space="preserve">предел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получаемые гражданином в  </w:t>
              <w:br/>
              <w:t xml:space="preserve">результате осуществления им            </w:t>
              <w:br/>
              <w:t xml:space="preserve">деятельности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ведомление подписывается гражданином, подающим заявление, и всеми членами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ХОДОВ, УЧИТЫВАЕМЫХ ПРИ ОСУЩЕСТВ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ЧЕТА ДОХОДА, ПРИХОДЯЩЕГОСЯ НА КАЖДОГО ЧЛЕ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МЬИ, И ДОХОДА ОДИНОКО ПРОЖИВАЮЩЕГО ГРАЖДАНИ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ПРИЗНАНИЯ ГРАЖДАН МАЛОИМУЩИМИ В ЦЕЛЯ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ИМ ПО ДОГОВОРАМ СОЦИ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ЙМА ЖИЛЫХ ПОМЕЩЕНИЙ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асчета дохода, приходящегося на каждого члена семьи, и дохода одиноко проживающего гражданина для признания граждан малоимущими в целях предоставления им по договорам социального найма жилых помещений муниципального жилищного фонда учитываются следующие виды доходов, полученные каждым членом семьи или одиноко проживающим гражданином в денеж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ивиденды и проценты, полученные от российской или иностранн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аховые выплаты при наступлении страхов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ходы, полученные от использования в Российской Федерации авторских или иных смеж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ходы, полученные от сдачи в аренду или иного использования имущества, находящегося в собственности гражданина либо принадлежащего ему на ином вещном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ознаграждение за выполнение трудовых или иных обязанностей, выполненную работу, оказанную услугу, совершение действ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нсии, пособия, стипендии и иные аналогич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постоянного представи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е доходы, получаемые гражданином в результате осуществления им деятельности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62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35"/>
        </w:tabs>
        <w:ind w:left="1335" w:hanging="7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22:00Z</dcterms:created>
  <dc:creator>*</dc:creator>
  <dc:description/>
  <cp:keywords/>
  <dc:language>en-US</dc:language>
  <cp:lastModifiedBy>OEM</cp:lastModifiedBy>
  <cp:lastPrinted>2007-01-17T16:56:00Z</cp:lastPrinted>
  <dcterms:modified xsi:type="dcterms:W3CDTF">2007-03-27T09:49:00Z</dcterms:modified>
  <cp:revision>15</cp:revision>
  <dc:subject/>
  <dc:title>11 августа 2005 года N 130-ОЗ</dc:title>
</cp:coreProperties>
</file>