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1 ноября  2006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28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1-е собрание 1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изменений  во Временный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чи разрешительной документации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и градостроительной деятельности</w:t>
      </w:r>
    </w:p>
    <w:p>
      <w:pPr>
        <w:pStyle w:val="Normal"/>
        <w:rPr/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протест прокуратуры Томского района на Временный Порядок выдачи разрешительной документации при осуществлении градостроительной деятельности на территории муниципального образования «Мирненское сельское поселение» принятого решением Совета Мирненского сельского посе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от 17.04.2006г., и разработанный Администрацией и Советом поселения проект о внесении изменений и дополнений во Временный Поряд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ст прокуратуры на Временный Порядок выдачи разреш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при осуществлении градостроительной деятельности муниципального образования «Мирненское сельское поселение» принять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Внести изменения и дополнения во Временный Порядок выдачи разрешительной документации при осуществлении градостроительной деятельности на территории муниципального образования «Мирненское сельское поселение» принятого решением Совета Мирненского сельского посе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 от 17.04.2006г.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править изменения и дополнения Главе поселения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  <w:tab/>
        <w:tab/>
        <w:tab/>
        <w:tab/>
        <w:tab/>
        <w:tab/>
        <w:tab/>
        <w:t>М.В. Никул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01.11.20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ыдачи разрешительной документации при осуществлении градостроительной деятельности на территории муниципального образования «Мирненское сельское поселение» принятого решением Совет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14 от 17.04.2006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части 2.1.1. ст.2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части 2.1.2. ст.2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 части 2.2. ст.2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2 части 2.2. ст.2 исключит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2.2. ст.2 дополнить пунктом 5, изложив его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«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ункт 1 части 2.3. ст.2 исключит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Пункт 2 части 2.2. ст.2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Правоустанавливающие документы на переводимое помещение предоставляются в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линниках или нотариально заверенных копиях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.2 ч.2.3. ст.2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Правоустанавливающие документы на переустраиваемое и (или) перепланируемо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илое (нежилое) помещение предоставляются в подлинниках или нотариальн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еренных коп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04:00Z</dcterms:created>
  <dc:creator>OEM</dc:creator>
  <dc:description/>
  <cp:keywords/>
  <dc:language>en-US</dc:language>
  <cp:lastModifiedBy>OEM</cp:lastModifiedBy>
  <cp:lastPrinted>2006-11-02T10:48:00Z</cp:lastPrinted>
  <dcterms:modified xsi:type="dcterms:W3CDTF">2006-11-02T04:49:00Z</dcterms:modified>
  <cp:revision>6</cp:revision>
  <dc:subject/>
  <dc:title>Томская область Томский район</dc:title>
</cp:coreProperties>
</file>