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.Мирный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20 июня  2006г.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25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7-е собрание 1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бюдж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ирне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Указаний о порядке применения бюджетной классификации, утвержденных приказом Министерства Российской Федерации от 21.12.2005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изменения в бюджет муниципального образования «Мирненское сельское поселение»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исключить раздел 0408 дорожное хозяйство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денежные средства переместить на раздел 0502 коммунальное хозяйство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благоустройство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 . Направить изменения и дополнения в бюджет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«Мирненское  сельское поселение» Главе поселения (Главе Администрации) д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дписания в установленном порядке и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едседатель Совета</w:t>
        <w:tab/>
        <w:tab/>
        <w:tab/>
        <w:tab/>
        <w:tab/>
        <w:tab/>
        <w:tab/>
        <w:t>М.В. Никул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8:00Z</dcterms:created>
  <dc:creator>OEM</dc:creator>
  <dc:description/>
  <cp:keywords/>
  <dc:language>en-US</dc:language>
  <cp:lastModifiedBy>OEM</cp:lastModifiedBy>
  <cp:lastPrinted>2006-07-24T14:46:00Z</cp:lastPrinted>
  <dcterms:modified xsi:type="dcterms:W3CDTF">2010-08-13T11:28:00Z</dcterms:modified>
  <cp:revision>7</cp:revision>
  <dc:subject/>
  <dc:title>Томская область Томский район</dc:title>
</cp:coreProperties>
</file>