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.08.2007г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-е собрание 1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ритуальных услуг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 мест  захоронений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ирненского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протест прокурора на пункты 4.11, 4.13, п.5.1 Положения «Об организации ритуальных услуг и содержание мест захоронений на территории Мирненского сельского поселения», принятого решением Совета Мирне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от 23.03.2007 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firstLine="520"/>
        <w:rPr/>
      </w:pPr>
      <w:r>
        <w:rPr>
          <w:rFonts w:cs="Times New Roman" w:ascii="Times New Roman" w:hAnsi="Times New Roman"/>
          <w:sz w:val="24"/>
          <w:szCs w:val="24"/>
        </w:rPr>
        <w:tab/>
        <w:t>1. Протест прокуратуры на Положение «Об организации ритуальных услуг и содержание мест захоронений на территории Мирненского сельского поселения» принять к сведению.</w:t>
      </w:r>
    </w:p>
    <w:p>
      <w:pPr>
        <w:pStyle w:val="Normal"/>
        <w:ind w:left="540" w:hanging="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Внести в Положение «Об организации ритуальных услуг и содержание мест захоронений на территории Мирненского сельского поселения» следующие изменения:</w:t>
      </w:r>
    </w:p>
    <w:p>
      <w:pPr>
        <w:pStyle w:val="Normal"/>
        <w:ind w:left="540" w:hanging="20"/>
        <w:rPr/>
      </w:pPr>
      <w:r>
        <w:rPr>
          <w:rFonts w:cs="Times New Roman" w:ascii="Times New Roman" w:hAnsi="Times New Roman"/>
          <w:sz w:val="24"/>
          <w:szCs w:val="24"/>
        </w:rPr>
        <w:t>- Пункт 5.1. решения изложить в следующей редакции: слова «выбирается на основе простого конкурса» заменить на «создается органом  местного самоуправ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Исклю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11 Реш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5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ункта 4.13 Решения указание на возможность взимания платы за проезд по территории кладбища.</w:t>
      </w:r>
    </w:p>
    <w:p>
      <w:pPr>
        <w:pStyle w:val="Normal"/>
        <w:ind w:left="5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зменения в Положение «об организации ритуальных услуг и содержание мест  захоронений на территории Мирненского скльского поселения» направить Главе поселения дл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>М.В.Никули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8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hanging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51:00Z</dcterms:created>
  <dc:creator>OEM</dc:creator>
  <dc:description/>
  <cp:keywords/>
  <dc:language>en-US</dc:language>
  <cp:lastModifiedBy>OEM</cp:lastModifiedBy>
  <cp:lastPrinted>2007-08-09T23:07:00Z</cp:lastPrinted>
  <dcterms:modified xsi:type="dcterms:W3CDTF">2007-08-09T16:08:00Z</dcterms:modified>
  <cp:revision>1</cp:revision>
  <dc:subject/>
  <dc:title>Томская область</dc:title>
</cp:coreProperties>
</file>