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9 июня 2007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21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6-е собрание 1-го созы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 проведении   публичных  слушаний по проекту </w:t>
      </w:r>
    </w:p>
    <w:p>
      <w:pPr>
        <w:pStyle w:val="Normal"/>
        <w:jc w:val="both"/>
        <w:rPr/>
      </w:pPr>
      <w:r>
        <w:rPr/>
        <w:t xml:space="preserve">отчета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«Мирненское сельское поселение» за</w:t>
      </w:r>
    </w:p>
    <w:p>
      <w:pPr>
        <w:pStyle w:val="Normal"/>
        <w:jc w:val="both"/>
        <w:rPr/>
      </w:pPr>
      <w:r>
        <w:rPr/>
        <w:t>2006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Совета Мирненского сельского поселения «О публичных слушаний в муниципальном образовании «Мирненское сельское поселение» от  28.02.2006 г. № 7,   проведя процедуру открытого голосования,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проект отчета об исполнении бюджета муниципального образования «Мирненское сельское поселение» за 2006 год, в первом чтении, согласно приложению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Normal"/>
        <w:jc w:val="both"/>
        <w:rPr/>
      </w:pPr>
      <w:r>
        <w:rPr/>
        <w:tab/>
        <w:t xml:space="preserve">2.    Направить  проект отчета об исполнении бюджета муниципального </w:t>
        <w:tab/>
        <w:tab/>
        <w:tab/>
        <w:t xml:space="preserve">       образования «Мирненское сельское поселение» за 2006 год Главе поселени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Главе Администрации) для подписания в установленном порядке 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проекту об исполнении бюджета муниципального образования «Мирненское сельское поселение» на 9 июля 2007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значить ответственного за организацию и проведение публичных слушаний Председателя Совета Мирненского сельского поселения  М.В. Никули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ем публичных слушаний - Секретаря Совета Мирненского сельского поселения Т.М. Сусо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му лицу И.Н. Щелковой, ведущему специалисту – экономисту-финансисту администрации, осуществлять прием письменных замечаний и предложений по проекту отчета об исполнении бюджета за 2006 год от жителей Мирненского сельского поселения по адресу: Томская область, Томский район, п.Мирный, ул. Трудовая,  10, тел. 955-232, в Администрации Мир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рядок участия граждан в обсуждении проекта отчета об исполнении бюджета муниципального образования «Мирненское сельское поселение» и учета предложений по проекту отчета об исполнении бюджета за 2006 год, согласно приложению </w:t>
      </w:r>
      <w:r>
        <w:rPr>
          <w:lang w:val="en-US"/>
        </w:rPr>
        <w:t>N</w:t>
      </w:r>
      <w:r>
        <w:rPr/>
        <w:t xml:space="preserve">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едседатель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Глава поселения  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  <w:t xml:space="preserve">Приложение 2  к решению </w:t>
      </w:r>
    </w:p>
    <w:p>
      <w:pPr>
        <w:pStyle w:val="Normal"/>
        <w:ind w:left="57" w:firstLine="3969"/>
        <w:jc w:val="both"/>
        <w:rPr/>
      </w:pPr>
      <w:r>
        <w:rPr/>
        <w:t xml:space="preserve">      </w:t>
      </w:r>
      <w:r>
        <w:rPr/>
        <w:tab/>
        <w:t>Совета 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9.06.2007  года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АСТИЯ ГРАЖДАН В ОБСУЖДЕНИИ ПРОЕКТА ОТЧЕТА ОБ ИСПОЛНЕНИИ БЮДЖЕТА  МУНИЦИПАЛЬНОГО ОБРАЗОВАНИЯ «МИРНЕНСКОЕ СЕЛЬСКОЕ ПОСЕЛЕНИЕ» И УЧЕТА ПРЕДЛОЖЕНИЙ ПО ПРОЕКТУ ОТЧЕТА ОБ ИСПОЛНЕНИИ БЮДЖЕТА ЗА 200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отчета об исполнении бюджета муниципального образования «Мирненское сельское поселение» за 2006 год, (далее именуется – проект отчета), а также учета мнения населения по проекту отчета об исполнении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отчета осуществляется  путем  участия населения в  публичных слушаниях по проекту отчета  и  направления жителями сельского поселения письменных предложений и замечаний по проекту отчета об исполнении бюджета 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решения по утверждению отчета об исполнении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решения  по отчету об исполнении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фициально направляется  в Мирненскую среднюю школу, детский сад п.Мирный, ООО ПЗ «Заварзино», ОАО «Томск Авиа», «Роснавигация», магазин д.Плотниково, котельная о/л «Восход», магазин ЧП Вербицкая в о/л «Восход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 -  по  1-х экземпляру направляется в библиотеку п.Мирный, библиотеку п.Аэропорт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4. Письменные замечания  и предложения по проекту решения об отчете направляются  в Совет сельского поселения  по адресу: Томская область, Томский район, п. Мирный ул. Трудовая д.10 в течение 15-ти дней с даты выпуска информационного бюллетеня  с опубликованным  проектом решения по отчету об исполнении бюджета за 2006 год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отчета назначаются  решением Совета сельского поселения  не ранее чем через 15 дней  и не позднее чем через 20 дней со дня опубликования проекта решения  по отчету об исполнении бюджета. Совет сельского поселения  назначает дату, время  и  место проведения публичных слушаний по проекту решения по отчету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решения по отчету об исполнению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по отчету об исполнении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 по отчету об исполнении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отчета организатор публичных слушаний предлагает присутствующим записаться  для выступлений по проекту отчета об исполнении бюджет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решения по отчету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отч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отч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отчета об исполнении бюджет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отчета об исполнении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отчета об исполнении бюджет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по отчету об исполнении бюджет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 (Глава Администрации)</w:t>
        <w:tab/>
        <w:tab/>
        <w:t xml:space="preserve">    </w:t>
        <w:tab/>
        <w:tab/>
        <w:tab/>
        <w:tab/>
        <w:t>А.В.Журавле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1:00Z</dcterms:created>
  <dc:creator>OEM</dc:creator>
  <dc:description/>
  <cp:keywords/>
  <dc:language>en-US</dc:language>
  <cp:lastModifiedBy>OEM</cp:lastModifiedBy>
  <cp:lastPrinted>2007-08-09T21:58:00Z</cp:lastPrinted>
  <dcterms:modified xsi:type="dcterms:W3CDTF">2007-08-09T15:00:00Z</dcterms:modified>
  <cp:revision>2</cp:revision>
  <dc:subject/>
  <dc:title>Томская область, Томский район</dc:title>
</cp:coreProperties>
</file>