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u w:val="single"/>
        </w:rPr>
      </w:pPr>
      <w:r>
        <w:rPr/>
        <w:t>п. Мирный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24 ноября  2010г.    №  20    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ab/>
        <w:t>34-ое собрание 2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Об утверждении проекта бюджета   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Мирненского  сельского поселения   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в  первом  чтении   на 2011 год,  и о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роведении публичных   слушаний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о  проекту  бюджета Мирнен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го  поселения  на  2011 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Рассмотрев разработанный Администрацией Мирненского сельского поселения и представленный бюджетно-финансовым комитетом  Совета Мирненского сельского поселения проект бюджета на 2011 год, на основании ст.50,51,52 Устава муниципального образования «Мирненское сельское поселение», статьей 21 Положения «О бюджетном процессе в Мирненском сельском поселении», утвержденном  решением Совета Мирненского сельского поселения от 03 июля 2008 г № 25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ab/>
        <w:t>1.    Утвердить проект бюджета Мирненского сельского поселения в первом чтении на 2011 год по доходам в сумме 8 663,7 тыс. руб. и по  расходам  в сумме 8 663,7 тыс. руб. согласно прилож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>Направить проект бюджета Мирненского сельского поселения Главе поселения (Главе Администрации) для подписания в установленном порядке и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60"/>
        <w:jc w:val="both"/>
        <w:rPr/>
      </w:pPr>
      <w:r>
        <w:rPr/>
        <w:t>Назначить проведение публичных слушаний по проекту бюджета Мирненского сельского поселения на 2011 год на 15 декабря 2010 г. в 19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60"/>
        <w:jc w:val="both"/>
        <w:rPr/>
      </w:pPr>
      <w:r>
        <w:rPr/>
        <w:t>Назначить ответственного за организацию и проведение публичных слушаний ведущего специалиста – экономиста-финансиста Администрации Мирненского сельского поселения  И.Н. Щелко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>Назначить секретарем публичных слушаний – С.А. Мискевич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60"/>
        <w:jc w:val="both"/>
        <w:rPr/>
      </w:pPr>
      <w:r>
        <w:rPr/>
        <w:t>Ответственному лицу Е.В. Вылегжаниной, Управляющему делами Администрации, осуществлять прием письменных замечаний и предложений по проекту бюджета Мирненского сельского поселения на 2011 год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60"/>
        <w:jc w:val="both"/>
        <w:rPr/>
      </w:pPr>
      <w:r>
        <w:rPr/>
        <w:t xml:space="preserve">Настоящее решение направить Главе поселения для подписания и опубликова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i/>
        </w:rPr>
        <w:t>Председатель  Совета</w:t>
      </w:r>
    </w:p>
    <w:p>
      <w:pPr>
        <w:pStyle w:val="Normal"/>
        <w:keepNext w:val="true"/>
        <w:jc w:val="both"/>
        <w:rPr/>
      </w:pPr>
      <w:r>
        <w:rPr>
          <w:i/>
        </w:rPr>
        <w:t xml:space="preserve">Мирненского сельского поселения   </w:t>
        <w:tab/>
        <w:tab/>
        <w:tab/>
        <w:tab/>
        <w:tab/>
        <w:tab/>
        <w:tab/>
        <w:t>Г.П. Денжур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Мирнен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Приложение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к решению Совета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Мирненского сельского поселения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 xml:space="preserve">№  </w:t>
      </w:r>
      <w:r>
        <w:rPr>
          <w:bCs/>
          <w:i/>
        </w:rPr>
        <w:t>20     от 24.11.2010  г.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Мирнеского сельского поселения на 2011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района на 2011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в сумме 8 663,7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 в сумме 8 663,7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поселения на 2011 год формируются за счет уплат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налога на доходы физических лиц с учетом дополнительных нормативов отчисле</w:t>
        <w:softHyphen/>
        <w:t>ний в местный бюджет – 10 процента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емельного налога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ог на имущество физических лиц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 xml:space="preserve">доходов от сдачи в аренду имущества, находящегося в оперативном управлении органов управления  муниципальных районов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невыясненных поступлений, зачисляемых в бюджеты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прочих неналоговых доходов бюджетов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rPr/>
        <w:t>3. Установить, что в 2011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Администрация  Мирненского сельского поселения  вправе в ходе исполнения настоящего решения вносить изменения в показатели сводной бюджетной росписи по соответствующим главным распорядителям (распорядителям)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изменении порядка применения бюджетной классификаци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ьзования средств резервных фондов и иным образом зарезервированных в составе бюджета утвержденных бюджетных ассигн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6. Утвердить перечень главных администраторов доходов местного бюджета - органов местного самоуправления Мирненского сельского поселения на 2011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Утвердить перечень источников доходов, закрепленных за главным администратором доходов местного бюджета – органом местного самоуправления Мирненского сельского поселения и муниципальными бюджетными учреждениями на 2011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твердить расходы Мирнен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9. Утвердить объем межбюджетных трансфертов, получаемых бюджетом  Мирненского сельского поселения  из бюджетов Томского района и Томской области в 2011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0. Утвердить объем межбюджетных трансфертов бюджету Томского района на 2011 год, согласно приложению 4,1 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муниципальных внутренних заимствований Мирненского сельского поселения на 2011 год,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становить верхний предел  муниципального внутреннего долга Мирненского сельского поселения  на  1 января 2012 года в сумме 0 тыс. руб. Обязательства по муниципальным гарантиям на 2011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становить, что предоставление бюджетных кредитов из бюджета Мирненского сельского поселения на 2011 год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Установить, что с 1 января 2011 года к должностным окладам муниципальных служащих органов местного самоуправления муниципального образования «Мирненское сельское поселение» применяется коэффициент 0,1935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6.</w:t>
      </w:r>
      <w:r>
        <w:rPr>
          <w:color w:val="000000"/>
        </w:rPr>
        <w:t xml:space="preserve">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полномочий по исполнению и контролю за исполнением бюджета сельского поселения, заключаемых Администрацией Томского района и Администрацией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7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  <w:t xml:space="preserve">Глава  поселения </w:t>
      </w:r>
    </w:p>
    <w:p>
      <w:pPr>
        <w:pStyle w:val="Heading1"/>
        <w:jc w:val="both"/>
        <w:rPr/>
      </w:pPr>
      <w:r>
        <w:rPr>
          <w:i/>
          <w:sz w:val="24"/>
        </w:rPr>
        <w:t xml:space="preserve">(Глава Администрации)                                          </w:t>
        <w:tab/>
        <w:tab/>
        <w:tab/>
        <w:t xml:space="preserve">        А.В. Журавлев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/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4"/>
        </w:rPr>
        <w:t>на 2011  год,</w:t>
      </w:r>
      <w:r>
        <w:rPr>
          <w:i/>
          <w:color w:val="000000"/>
          <w:sz w:val="24"/>
        </w:rPr>
        <w:t xml:space="preserve">, утвержденному </w:t>
      </w:r>
    </w:p>
    <w:p>
      <w:pPr>
        <w:pStyle w:val="Heading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 xml:space="preserve">                                                                                                  № 20       от   24.11.2010        г.</w:t>
      </w:r>
    </w:p>
    <w:p>
      <w:pPr>
        <w:pStyle w:val="Heading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Мирнеского сельского поселения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1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Приложение 2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4"/>
        </w:rPr>
        <w:t>на 2011 год,</w:t>
      </w:r>
      <w:r>
        <w:rPr>
          <w:i/>
          <w:color w:val="000000"/>
          <w:sz w:val="24"/>
        </w:rPr>
        <w:t xml:space="preserve">, утвержденному </w:t>
      </w:r>
    </w:p>
    <w:p>
      <w:pPr>
        <w:pStyle w:val="Heading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         </w:t>
      </w:r>
      <w:r>
        <w:rPr>
          <w:i/>
          <w:color w:val="000000"/>
        </w:rPr>
        <w:t>№ 20       от     24.11.2010         г</w:t>
      </w:r>
      <w:r>
        <w:rPr>
          <w:color w:val="000000"/>
        </w:rPr>
        <w:t>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1 год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11 05010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аренда ЖК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ем жилья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2030 10 0000 41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6 18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 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1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2 04012 10 0000 151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02 01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услуг, оказываемых учреждениями, находящимися в ведении органов местного самоуправления 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- Администраторами поступлений по группе доходов «2 00 00000 00 0000 000 - безвозмездные поступления» в части доходов, зачисляемых в бюджет поселения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Приложение 3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4"/>
        </w:rPr>
        <w:t>на 2011 год,</w:t>
      </w:r>
      <w:r>
        <w:rPr>
          <w:i/>
          <w:color w:val="000000"/>
          <w:sz w:val="24"/>
        </w:rPr>
        <w:t xml:space="preserve"> утвержденному </w:t>
      </w:r>
    </w:p>
    <w:p>
      <w:pPr>
        <w:pStyle w:val="Heading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right"/>
        <w:rPr/>
      </w:pPr>
      <w:r>
        <w:rPr>
          <w:color w:val="000000"/>
        </w:rPr>
        <w:tab/>
        <w:t xml:space="preserve">                                                                                                </w:t>
      </w:r>
      <w:r>
        <w:rPr>
          <w:i/>
          <w:color w:val="000000"/>
        </w:rPr>
        <w:t>№ 20 от 24.11.2010     г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на 2011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17"/>
        <w:gridCol w:w="1243"/>
        <w:gridCol w:w="768"/>
        <w:gridCol w:w="1676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 663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7,0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47,0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7,0</w:t>
            </w:r>
          </w:p>
        </w:tc>
      </w:tr>
      <w:tr>
        <w:trPr>
          <w:trHeight w:val="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9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9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о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9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9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75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75,5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97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5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5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физкультурно-оздаровитель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7" w:gutter="0" w:header="0" w:top="851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jc w:val="right"/>
        <w:rPr/>
      </w:pPr>
      <w:r>
        <w:rPr>
          <w:i/>
        </w:rPr>
        <w:t xml:space="preserve">Приложение4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4"/>
        </w:rPr>
        <w:t>на 2011 год,</w:t>
      </w:r>
      <w:r>
        <w:rPr>
          <w:i/>
          <w:color w:val="000000"/>
          <w:sz w:val="24"/>
        </w:rPr>
        <w:t xml:space="preserve">  утвержденному </w:t>
      </w:r>
    </w:p>
    <w:p>
      <w:pPr>
        <w:pStyle w:val="Heading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rPr/>
      </w:pPr>
      <w:r>
        <w:rPr>
          <w:color w:val="000000"/>
        </w:rPr>
        <w:tab/>
        <w:t xml:space="preserve">                                                                                                 </w:t>
      </w:r>
      <w:r>
        <w:rPr>
          <w:i/>
          <w:color w:val="000000"/>
        </w:rPr>
        <w:t xml:space="preserve">№ 20 от 24.11.2010 г.         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у Мирненского сельского поселения из бюджетов Томского района и Томской области 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>
          <w:i/>
        </w:rPr>
        <w:t xml:space="preserve">Приложение4.1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4"/>
        </w:rPr>
        <w:t>на 2011 год,</w:t>
      </w:r>
      <w:r>
        <w:rPr>
          <w:i/>
          <w:color w:val="000000"/>
          <w:sz w:val="24"/>
        </w:rPr>
        <w:t xml:space="preserve">, утвержденному </w:t>
      </w:r>
    </w:p>
    <w:p>
      <w:pPr>
        <w:pStyle w:val="Heading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решением Совета Мирненского поселения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i/>
          <w:color w:val="000000"/>
        </w:rPr>
        <w:t xml:space="preserve">№  </w:t>
      </w:r>
      <w:r>
        <w:rPr>
          <w:i/>
          <w:color w:val="000000"/>
        </w:rPr>
        <w:t xml:space="preserve">20        от   24.11.2010 г             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омского района</w:t>
      </w:r>
    </w:p>
    <w:p>
      <w:pPr>
        <w:pStyle w:val="Normal"/>
        <w:jc w:val="center"/>
        <w:rPr/>
      </w:pPr>
      <w:r>
        <w:rPr>
          <w:b/>
        </w:rPr>
        <w:t>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4"/>
        </w:rPr>
      </w:pPr>
      <w:r>
        <w:rPr>
          <w:sz w:val="24"/>
        </w:rPr>
        <w:t>(тыс. руб.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32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4"/>
        </w:rPr>
      </w:pPr>
      <w:r>
        <w:rPr>
          <w:i/>
          <w:sz w:val="24"/>
        </w:rPr>
        <w:tab/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i/>
          <w:sz w:val="24"/>
        </w:rPr>
        <w:t xml:space="preserve">Приложение 5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4"/>
        </w:rPr>
        <w:t>на 2011 год</w:t>
      </w:r>
      <w:r>
        <w:rPr>
          <w:i/>
          <w:color w:val="000000"/>
          <w:sz w:val="24"/>
        </w:rPr>
        <w:t xml:space="preserve">, утвержденному </w:t>
      </w:r>
    </w:p>
    <w:p>
      <w:pPr>
        <w:pStyle w:val="Heading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ab/>
        <w:t xml:space="preserve">                                                                                  </w:t>
      </w:r>
      <w:r>
        <w:rPr>
          <w:i/>
        </w:rPr>
        <w:t xml:space="preserve">№ 20  от  24.11.2010  г.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дефицита бюджета Мирненского сельского поселения на 2011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Томским районо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Томским районом в валюте Российской Федерации бюджетными кредитами, предоставленными бюджету Томского района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/>
      </w:pPr>
      <w:r>
        <w:rPr>
          <w:i/>
          <w:sz w:val="24"/>
        </w:rPr>
        <w:t xml:space="preserve">Приложение6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4"/>
        </w:rPr>
        <w:t>на 2011 год,</w:t>
      </w:r>
      <w:r>
        <w:rPr>
          <w:i/>
          <w:color w:val="000000"/>
          <w:sz w:val="24"/>
        </w:rPr>
        <w:t xml:space="preserve">, утвержденному </w:t>
      </w:r>
    </w:p>
    <w:p>
      <w:pPr>
        <w:pStyle w:val="Heading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</w:t>
      </w:r>
      <w:r>
        <w:rPr>
          <w:i/>
          <w:color w:val="000000"/>
        </w:rPr>
        <w:t xml:space="preserve">№ 20   от    24.11.2010 г.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Мирненское сельское поселение» </w:t>
      </w:r>
    </w:p>
    <w:p>
      <w:pPr>
        <w:pStyle w:val="Normal"/>
        <w:jc w:val="center"/>
        <w:rPr/>
      </w:pPr>
      <w:r>
        <w:rPr>
          <w:b/>
        </w:rPr>
        <w:t>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Мирненского сельского поселения со</w:t>
        <w:softHyphen/>
        <w:t>ставлена в соответствии с Бюджетным кодексом Российской Федерации и устанавливает перечень внутренних за</w:t>
        <w:softHyphen/>
        <w:t>имствований Мирненского сельского поселения, направляемых  в 2010 году на покрытие дефицита поселения и на по</w:t>
        <w:softHyphen/>
        <w:t>гашение муниципальных долговых обязательств Мирн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УНИЦИПАЛЬНОГО ОБРАЗОВАНИЯ «Мирненское сельское поселение» </w:t>
      </w:r>
    </w:p>
    <w:p>
      <w:pPr>
        <w:pStyle w:val="Normal"/>
        <w:ind w:firstLine="708"/>
        <w:jc w:val="center"/>
        <w:rPr/>
      </w:pPr>
      <w:r>
        <w:rPr>
          <w:b/>
        </w:rPr>
        <w:t>по состоянию на  01.01.2011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/>
      </w:pPr>
      <w:r>
        <w:rPr>
          <w:b/>
        </w:rPr>
        <w:t>БЮДЖЕТА МИРНЕНСКОГО ПОСЕЛЕНИЯ В 2011 ГОДУ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46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ы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  (тыс. руб.)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основной суммы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ные соглашения и договор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основной суммы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получателями гарантий своих обязатель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7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4"/>
        </w:rPr>
        <w:t>на 2011 год,</w:t>
      </w:r>
      <w:r>
        <w:rPr>
          <w:i/>
          <w:color w:val="000000"/>
          <w:sz w:val="24"/>
        </w:rPr>
        <w:t xml:space="preserve">  утвержденному </w:t>
      </w:r>
    </w:p>
    <w:p>
      <w:pPr>
        <w:pStyle w:val="Heading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color w:val="000000"/>
        </w:rPr>
        <w:tab/>
      </w:r>
      <w:r>
        <w:rPr>
          <w:i/>
          <w:color w:val="000000"/>
        </w:rPr>
        <w:t xml:space="preserve">                                                                                       № 20  от 24.11.2010 г.                     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</w:rPr>
        <w:t>имущества в муниципальную собственность Мирненского сельского поселения на 2011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47:00Z</dcterms:created>
  <dc:creator>moy</dc:creator>
  <dc:description/>
  <cp:keywords/>
  <dc:language>en-US</dc:language>
  <cp:lastModifiedBy>OEM</cp:lastModifiedBy>
  <cp:lastPrinted>2010-12-07T12:00:00Z</cp:lastPrinted>
  <dcterms:modified xsi:type="dcterms:W3CDTF">2010-12-08T07:14:00Z</dcterms:modified>
  <cp:revision>41</cp:revision>
  <dc:subject/>
  <dc:title>проект</dc:title>
</cp:coreProperties>
</file>