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2 декабря 2005 г. № 18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-е собрание 1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структуре Администрации</w:t>
      </w:r>
    </w:p>
    <w:p>
      <w:pPr>
        <w:pStyle w:val="Normal"/>
        <w:jc w:val="both"/>
        <w:rPr/>
      </w:pPr>
      <w:r>
        <w:rPr/>
        <w:t>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Рассмотрев вопрос об утверждении структуры Администрации Мирнен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труктуру Администрации Мирненского сельского поселения на 2006 год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иложение Главе Мирненского сельского поселения для подписания и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рненского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8 от 22.12.200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Мир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ва поселения (Глава Администрации)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810</wp:posOffset>
                </wp:positionV>
                <wp:extent cx="685800" cy="4572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3pt" to="138.5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-28575</wp:posOffset>
                </wp:positionV>
                <wp:extent cx="457200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2.25pt" to="381.5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571500" cy="11430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68.95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>Ведущий специалист</w:t>
        <w:tab/>
        <w:tab/>
        <w:t>Специалист 1 катег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Экономист-финансист</w:t>
        <w:tab/>
        <w:tab/>
        <w:t xml:space="preserve">     Землеустроитель</w:t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.7pt" to="408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пециалист по работе</w:t>
        <w:tab/>
        <w:tab/>
        <w:t>Ведущий бухгалтер</w:t>
        <w:tab/>
        <w:tab/>
        <w:tab/>
        <w:t>Специалист 2 катег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1pt" to="228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 населением</w:t>
        <w:tab/>
        <w:tab/>
        <w:tab/>
        <w:tab/>
        <w:tab/>
        <w:tab/>
        <w:tab/>
        <w:tab/>
        <w:t xml:space="preserve">              по ЖК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тор</w:t>
        <w:tab/>
        <w:tab/>
        <w:tab/>
        <w:t>Водитель автомобиля</w:t>
      </w:r>
    </w:p>
    <w:p>
      <w:pPr>
        <w:pStyle w:val="Normal"/>
        <w:rPr/>
      </w:pPr>
      <w:r>
        <w:rPr/>
        <w:t xml:space="preserve">   </w:t>
      </w:r>
      <w:r>
        <w:rPr/>
        <w:t>П.Аэропорт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0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Уборщик служеб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Помеще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3pt" to="30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Сторож</w:t>
      </w:r>
    </w:p>
    <w:p>
      <w:pPr>
        <w:pStyle w:val="Normal"/>
        <w:tabs>
          <w:tab w:val="clear" w:pos="708"/>
          <w:tab w:val="left" w:pos="60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2pt" to="305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5pt" to="30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Сторож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212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.55pt" to="305.95pt,-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534860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421.15pt" to="138.55pt,-4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9:00Z</dcterms:created>
  <dc:creator>OEM</dc:creator>
  <dc:description/>
  <cp:keywords/>
  <dc:language>en-US</dc:language>
  <cp:lastModifiedBy>OEM</cp:lastModifiedBy>
  <dcterms:modified xsi:type="dcterms:W3CDTF">2010-08-27T05:31:00Z</dcterms:modified>
  <cp:revision>1</cp:revision>
  <dc:subject/>
  <dc:title>Томская область, Томский район</dc:title>
</cp:coreProperties>
</file>