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Мирнен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r>
    </w:p>
    <w:p>
      <w:pPr>
        <w:pStyle w:val="Normal"/>
        <w:rPr>
          <w:u w:val="single"/>
        </w:rPr>
      </w:pPr>
      <w:r>
        <w:rPr/>
        <w:t>П.Мирный</w:t>
        <w:tab/>
        <w:tab/>
        <w:tab/>
        <w:tab/>
        <w:tab/>
        <w:tab/>
        <w:tab/>
      </w:r>
      <w:r>
        <w:rPr>
          <w:u w:val="single"/>
        </w:rPr>
        <w:t xml:space="preserve">17 апреля  2006г. </w:t>
      </w:r>
      <w:r>
        <w:rPr>
          <w:u w:val="single"/>
          <w:lang w:val="en-US"/>
        </w:rPr>
        <w:t>N</w:t>
      </w:r>
      <w:r>
        <w:rPr>
          <w:u w:val="single"/>
        </w:rPr>
        <w:t xml:space="preserve"> 17___</w:t>
      </w:r>
    </w:p>
    <w:p>
      <w:pPr>
        <w:pStyle w:val="Normal"/>
        <w:rPr/>
      </w:pPr>
      <w:r>
        <w:rPr/>
        <w:tab/>
        <w:tab/>
        <w:tab/>
        <w:tab/>
        <w:tab/>
        <w:tab/>
        <w:tab/>
        <w:tab/>
        <w:t>5е собрание 1-го созыва</w:t>
      </w:r>
    </w:p>
    <w:p>
      <w:pPr>
        <w:pStyle w:val="Normal"/>
        <w:rPr/>
      </w:pPr>
      <w:r>
        <w:rPr/>
      </w:r>
    </w:p>
    <w:p>
      <w:pPr>
        <w:pStyle w:val="Normal"/>
        <w:rPr/>
      </w:pPr>
      <w:r>
        <w:rPr/>
        <w:t xml:space="preserve">О   принятии   Положения   «Об  опросе </w:t>
      </w:r>
    </w:p>
    <w:p>
      <w:pPr>
        <w:pStyle w:val="Normal"/>
        <w:rPr/>
      </w:pPr>
      <w:r>
        <w:rPr/>
        <w:t xml:space="preserve">граждан в муниципальном образовании </w:t>
      </w:r>
    </w:p>
    <w:p>
      <w:pPr>
        <w:pStyle w:val="Normal"/>
        <w:rPr/>
      </w:pPr>
      <w:r>
        <w:rPr/>
        <w:t>образовании  «Мирненское сельское поселение»</w:t>
      </w:r>
    </w:p>
    <w:p>
      <w:pPr>
        <w:pStyle w:val="Normal"/>
        <w:rPr/>
      </w:pPr>
      <w:r>
        <w:rPr/>
      </w:r>
    </w:p>
    <w:p>
      <w:pPr>
        <w:pStyle w:val="Normal"/>
        <w:rPr/>
      </w:pPr>
      <w:r>
        <w:rPr/>
      </w:r>
    </w:p>
    <w:p>
      <w:pPr>
        <w:pStyle w:val="Normal"/>
        <w:jc w:val="both"/>
        <w:rPr/>
      </w:pPr>
      <w:r>
        <w:rPr/>
        <w:tab/>
        <w:t xml:space="preserve">Рассмотрев Положение «Об опросе граждан в муниципальном образовании «Мирненское сельское поселение», на основании ст.17 Устава муниципального образования  «Мирненское сельское поселение», </w:t>
      </w:r>
    </w:p>
    <w:p>
      <w:pPr>
        <w:pStyle w:val="Normal"/>
        <w:jc w:val="both"/>
        <w:rPr/>
      </w:pPr>
      <w:r>
        <w:rPr/>
      </w:r>
    </w:p>
    <w:p>
      <w:pPr>
        <w:pStyle w:val="Normal"/>
        <w:jc w:val="both"/>
        <w:rPr/>
      </w:pPr>
      <w:r>
        <w:rPr/>
      </w:r>
    </w:p>
    <w:p>
      <w:pPr>
        <w:pStyle w:val="Normal"/>
        <w:rPr>
          <w:b/>
          <w:b/>
        </w:rPr>
      </w:pPr>
      <w:r>
        <w:rPr>
          <w:b/>
        </w:rPr>
        <w:t>Совет Мирненского сельского поселения решил:</w:t>
      </w:r>
    </w:p>
    <w:p>
      <w:pPr>
        <w:pStyle w:val="Normal"/>
        <w:rPr>
          <w:b/>
          <w:b/>
        </w:rPr>
      </w:pPr>
      <w:r>
        <w:rPr>
          <w:b/>
        </w:rPr>
      </w:r>
    </w:p>
    <w:p>
      <w:pPr>
        <w:pStyle w:val="Normal"/>
        <w:rPr/>
      </w:pPr>
      <w:r>
        <w:rPr/>
      </w:r>
    </w:p>
    <w:p>
      <w:pPr>
        <w:pStyle w:val="Normal"/>
        <w:jc w:val="both"/>
        <w:rPr/>
      </w:pPr>
      <w:r>
        <w:rPr/>
        <w:tab/>
        <w:t>1.  Принять положение «Об опросе граждан муниципального образования «Мирненское сельское поселение», согласно приложению.</w:t>
      </w:r>
    </w:p>
    <w:p>
      <w:pPr>
        <w:pStyle w:val="Normal"/>
        <w:jc w:val="both"/>
        <w:rPr/>
      </w:pPr>
      <w:r>
        <w:rPr/>
        <w:tab/>
        <w:t>2.  Приложение направить Главе Мирненского сельского поселения для подписания и опубликования.</w:t>
      </w:r>
    </w:p>
    <w:p>
      <w:pPr>
        <w:pStyle w:val="Normal"/>
        <w:rPr/>
      </w:pPr>
      <w:r>
        <w:rPr/>
        <w:tab/>
      </w:r>
    </w:p>
    <w:p>
      <w:pPr>
        <w:pStyle w:val="Normal"/>
        <w:rPr/>
      </w:pPr>
      <w:r>
        <w:rPr/>
      </w:r>
    </w:p>
    <w:p>
      <w:pPr>
        <w:pStyle w:val="Normal"/>
        <w:rPr/>
      </w:pPr>
      <w:r>
        <w:rPr/>
      </w:r>
    </w:p>
    <w:p>
      <w:pPr>
        <w:pStyle w:val="Normal"/>
        <w:rPr>
          <w:i/>
          <w:i/>
        </w:rPr>
      </w:pPr>
      <w:r>
        <w:rPr>
          <w:i/>
        </w:rPr>
        <w:t>Председатель Совета</w:t>
      </w:r>
    </w:p>
    <w:p>
      <w:pPr>
        <w:pStyle w:val="Normal"/>
        <w:rPr/>
      </w:pPr>
      <w:r>
        <w:rPr>
          <w:i/>
        </w:rPr>
        <w:t>Мирненского сельского поселения</w:t>
        <w:tab/>
        <w:tab/>
        <w:tab/>
        <w:tab/>
        <w:tab/>
        <w:tab/>
        <w:tab/>
        <w:t>М.В.Никулин</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
        <w:tab/>
        <w:tab/>
        <w:tab/>
        <w:tab/>
        <w:tab/>
        <w:tab/>
        <w:tab/>
        <w:t>Приложение</w:t>
      </w:r>
    </w:p>
    <w:p>
      <w:pPr>
        <w:pStyle w:val="Normal"/>
        <w:rPr/>
      </w:pPr>
      <w:r>
        <w:rPr/>
        <w:tab/>
        <w:tab/>
        <w:tab/>
        <w:tab/>
        <w:tab/>
        <w:tab/>
        <w:tab/>
        <w:tab/>
        <w:t xml:space="preserve">к решению Совета Мирненского </w:t>
      </w:r>
    </w:p>
    <w:p>
      <w:pPr>
        <w:pStyle w:val="Normal"/>
        <w:rPr/>
      </w:pPr>
      <w:r>
        <w:rPr/>
        <w:tab/>
        <w:tab/>
        <w:tab/>
        <w:tab/>
        <w:tab/>
        <w:tab/>
        <w:tab/>
        <w:tab/>
        <w:t>сельского поселения</w:t>
      </w:r>
    </w:p>
    <w:p>
      <w:pPr>
        <w:pStyle w:val="Normal"/>
        <w:rPr/>
      </w:pPr>
      <w:r>
        <w:rPr/>
        <w:tab/>
        <w:tab/>
        <w:tab/>
        <w:tab/>
        <w:tab/>
        <w:tab/>
        <w:tab/>
        <w:tab/>
      </w:r>
      <w:r>
        <w:rPr>
          <w:lang w:val="en-US"/>
        </w:rPr>
        <w:t>N</w:t>
      </w:r>
      <w:r>
        <w:rPr/>
        <w:t xml:space="preserve"> 17 от 17.04.2006г.</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
        <w:tab/>
        <w:tab/>
        <w:tab/>
        <w:tab/>
        <w:tab/>
      </w:r>
      <w:r>
        <w:rPr>
          <w:b/>
        </w:rPr>
        <w:t>Положение</w:t>
      </w:r>
    </w:p>
    <w:p>
      <w:pPr>
        <w:pStyle w:val="ConsTitle"/>
        <w:widowControl/>
        <w:jc w:val="center"/>
        <w:rPr/>
      </w:pPr>
      <w:r>
        <w:rPr>
          <w:rFonts w:cs="Times New Roman" w:ascii="Times New Roman" w:hAnsi="Times New Roman"/>
          <w:sz w:val="24"/>
          <w:szCs w:val="24"/>
        </w:rPr>
        <w:t xml:space="preserve">Об опросе граждан в муниципальном образовании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Мирненское сельское посе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 Общие положения</w:t>
      </w:r>
    </w:p>
    <w:p>
      <w:pPr>
        <w:pStyle w:val="14"/>
        <w:spacing w:lineRule="auto" w:line="240"/>
        <w:rPr>
          <w:sz w:val="24"/>
          <w:szCs w:val="24"/>
        </w:rPr>
      </w:pPr>
      <w:r>
        <w:rPr>
          <w:sz w:val="24"/>
          <w:szCs w:val="24"/>
        </w:rPr>
        <w:t>1. Настоящее положение определяет порядок назначения, подготовки, проведения и установления результатов опроса граждан среди жителей муниципального образования.</w:t>
      </w:r>
    </w:p>
    <w:p>
      <w:pPr>
        <w:pStyle w:val="14"/>
        <w:spacing w:lineRule="auto" w:line="240"/>
        <w:rPr/>
      </w:pPr>
      <w:r>
        <w:rPr>
          <w:sz w:val="24"/>
          <w:szCs w:val="24"/>
        </w:rPr>
        <w:t xml:space="preserve">2. Настоящее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Основным законом) Томской области и Уставом муниципального образования «Мирненское сельское поселение». </w:t>
      </w:r>
    </w:p>
    <w:p>
      <w:pPr>
        <w:pStyle w:val="14"/>
        <w:spacing w:lineRule="auto" w:line="240"/>
        <w:rPr>
          <w:sz w:val="24"/>
          <w:szCs w:val="24"/>
        </w:rPr>
      </w:pPr>
      <w:r>
        <w:rPr>
          <w:sz w:val="24"/>
          <w:szCs w:val="24"/>
        </w:rPr>
        <w:t>3. Опрос является одной из форм участия населения в осуществлении местного самоуправления. Опрос проводится для выявления мнения населения и его учета при принятии решений органами местного самоуправления муниципального образования и должностными лицами местного самоуправления муниципального образования, а также органами государственной власти.</w:t>
      </w:r>
    </w:p>
    <w:p>
      <w:pPr>
        <w:pStyle w:val="14"/>
        <w:spacing w:lineRule="auto" w:line="240"/>
        <w:rPr>
          <w:sz w:val="24"/>
          <w:szCs w:val="24"/>
        </w:rPr>
      </w:pPr>
      <w:r>
        <w:rPr>
          <w:sz w:val="24"/>
          <w:szCs w:val="24"/>
        </w:rPr>
        <w:t>4. Опрос может проводиться на всей территории муниципального образования или на части его территор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5. На опрос граждан могут выноситьс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 вопросы местного значения муниципального образова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 вопросы изменения целевого назначения земель муниципального образования для объектов регионального и межрегионального значения.</w:t>
      </w:r>
    </w:p>
    <w:p>
      <w:pPr>
        <w:pStyle w:val="14"/>
        <w:spacing w:lineRule="auto" w:line="240"/>
        <w:rPr>
          <w:sz w:val="24"/>
          <w:szCs w:val="24"/>
        </w:rPr>
      </w:pPr>
      <w:r>
        <w:rPr>
          <w:sz w:val="24"/>
          <w:szCs w:val="24"/>
        </w:rPr>
        <w:t>6. В опросе граждан имеют право участвовать жители муниципального образования, обладающие в соответствии с законодательством о выборах избирательным правом.</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Жители муниципального образования участвуют в опросе непосредственно. Участие в опросе является свободным и добровольным. Никто не может быть принужден к выражению своих мнений и убеждений или отказу от них. Жители муниципального образования участвуют в опросе на равных основаниях. Подготовка, проведение и установление результатов опроса граждан осуществляется открыто и гласно.</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Томской области - при проведении опроса по инициативе органов государственной власти Томской област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9. Результаты опроса граждан носят рекомендательный характер.</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0. Лица, путем насилия, подкупа, угроз, подлога документов или иным способом препятствующие свободному осуществлению жителем муниципального образования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rPr/>
      </w:pPr>
      <w:r>
        <w:rPr>
          <w:rFonts w:cs="Times New Roman" w:ascii="Times New Roman" w:hAnsi="Times New Roman"/>
          <w:sz w:val="24"/>
          <w:szCs w:val="24"/>
        </w:rPr>
        <w:t xml:space="preserve">  </w:t>
      </w:r>
      <w:r>
        <w:rPr>
          <w:rFonts w:cs="Times New Roman" w:ascii="Times New Roman" w:hAnsi="Times New Roman"/>
          <w:b/>
          <w:sz w:val="24"/>
          <w:szCs w:val="24"/>
        </w:rPr>
        <w:t>Глава 2. Назначение опроса граждан</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1. Инициатива проведения опроса граждан принадлежит:</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 по вопросам местного знач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 представительному органу муниципального образования – по вопросам местного знач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3) органам государственной власти Томской области – по вопросам изменения целевого назначения земель муниципального образования для объектов регионального и межрегионального значения.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2. Жители муниципального образования и их объединения вправе обратиться в представительный орган муниципального образования или к главе муниципального образования с предложением о проведении опроса граждан.</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3. Инициатива проведения опроса граждан выражается в принятии  органом, указанном в пункте 11 настоящего Положения, соответствующего акта. В данном акте должна указываться территория проведения опроса граждан; формулировка вопроса (вопросов), предлагаемого (предлагаемых) при проведении опроса граждан; минимальная численность жителей муниципального образования, участвующих в опросе граждан.</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14. Вопросы, выносимые на опрос, должны быть сформулированы четко и ясно, должны предполагать однозначный ответ. Формулировка вопроса не должна допускать различные толкования. Содержание вопроса не должно противоречить действующему законодательству Российской Федерации и Томской области.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15. Решение о назначении опроса граждан принимается представительным органом муниципального образования в порядке, установленном его Регламентом. Такое решение должно быть принято не позднее чем через 30 дней после выдвижения инициативы проведения опроса граждан. Решение представительного органа муниципального образования о назначении опроса граждан подлежит официальному опубликованию (обнародованию).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6. В решении о назначении опроса устанавливаютс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 инициатор проведения опрос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2) территория проведения опрос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опрос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4) формулировка вопроса (вопросов), предлагаемого (предлагаемых) при проведении опрос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5) методика проведения опрос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 форма опросного лист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 минимальная численность жителей муниципального образования, участвующих в опросе.</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7. Представительный орган муниципального образования отказывает в назначении опроса по всем вопросам или по отдельному вопросу в случае, если соответственно предлагаемые вопросы или предлагаемый вопрос не отвечают требованиям пунктов 5 и 14 настоящего Полож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3. Порядок подготовки к проведению опроса граждан</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18. В целях подготовки к проведению опроса граждан представительный орган муниципального образования не позднее пяти дней с даты официального опубликования решения о назначении опроса граждан формирует комиссию по проведению опроса (далее - комиссия) в количестве от 3 до 10 человек в зависимости от территории опроса граждан и утверждает ее персональный состав. Председатель комиссии назначается представительным органом муниципального образования из числа членов комиссии.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9. Кандидатуры членов комиссии могут предлагаться депутатами представительного органа муниципального образования, органами местного самоуправления, муниципальной избирательной комиссией, органами государственной власти Томской области (если опрос назначен по их инициативе), жителями муниципального образования, их объединениям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0. Комиссия созывается на свое первое заседание на следующий день после принятия решения о ее формировании. На первом заседании комиссия избирает из своего состава заместителя председателя комиссии и секретаря комисс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1. К полномочиям комиссии относитс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 составление списка жителей муниципального образования, имеющих право участвовать в опросе граждан;</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 обеспечение изготовления опросных листов;</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 составление списка лиц, осуществляющих сбор подписей участников опрос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4) определение границ участков, образуемых для проведения опрос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5) проведение опроса граждан по месту нахождения комисс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6) установление результатов опрос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информирование жителей муниципального образования о сроках и порядке проведения опрос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2. Полномочия комиссии прекращаются после опубликования (обнародования) результатов опроса граждан.</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23. Глава муниципального образования (глава местной администрации муниципального образования) предоставляет комиссии на время подготовки и проведения опроса граждан  на безвозмездной основе помещение, транспортное средство, средства связи, техническое оборудование, обеспечивает охрану помещения комиссии.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24. Комиссия в целях реализации жителями муниципального образования права на участие в опросе граждан в течение 5 дней с даты проведения своего первого заседания составляет на основании данных регистрации (учета) избирателей список жителей муниципального образования, имеющих право участвовать в опросе граждан. В список включаются жители муниципального образования, обладающие избирательным правом, место жительство которых находится на территории проведения опроса граждан. Список жителей муниципального образования, имеющих право участвовать в опросе граждан, составляется по форме, указанной в Приложении № 1 к настоящему Положению. После образования участков для проведения опроса комиссия разделяет список жителей муниципального образования, имеющих право участвовать в опросе граждан, на списки по участкам для организации работы лиц, осуществляющих сбор подписей участников опроса.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глава местной администрации муниципального образования) оказывает содействие комиссии в составлении списка жителей муниципального образования, имеющих право участвовать в опросе граждан.</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5. Комиссия в течение 5 дней с даты проведения своего первого заседания обеспечивает изготовление опросных листов по форме, утвержденной представительным органом муниципального образования. Опросные листы изготавливаются в количестве, превышающем не менее чем в два раза установленную минимальную численность жителей муниципального образования, участвующих в опросе граждан, но не больше общего числа жителей, имеющих право участвовать в опросе граждан. Каждый бланк опросного листа заверяется подписями двух членов комисс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26. Комиссия в течение 5 дней с даты проведения своего первого заседания утверждает своим решением исходя из установленной минимальной численности жителей муниципального образования, участвующих в опросе граждан, и территории опроса граждан количество лиц, осуществляющих сбор подписей участников опроса, и составляет их список. Собирать подписи участников опроса вправе жители поселения, обладающие избирательным правом, представители органов местного самоуправления муниципального образования, представители органов государственной власти Томской области. Указанные лица включаются в список на основании письменных заявлений при предъявлении документов, удостоверяющих личность.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Лицам, осуществляющим сбор подписей участников опроса, может выплачиваться вознаграждение. С лицами, осуществляющими сбор подписей участников опроса на платной основе, местной администрацией муниципального образования заключаются договоры на выполнение данной работы. В договоре указывается размер вознаграждения и норма сбора подписей, установленная комиссией. Размер вознаграждения определяется исходя из нормы сбора подписей.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Гражданин, согласный осуществлять сбор подписей участников опроса на безвозмездной основе, указывает сведения об этом в своем заявлении.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7. Комиссия в целях организации сбора подписей определяет каждому включенному в список лицу, осуществляющему сбор подписей участников опроса, участок для проведения опроса граждан и норму сбора подписей. Участок для сбора подписей представляет собой часть территории опроса граждан, в границах которой проживает определенное количество жителей муниципального образования, имеющих право на участие в опросе. Участки могут быть как равными, так и не равными по численности проживающих на их территории жителей муниципального образования, имеющих право на участие в опросе. Норма сбора подписей может быть общей для всех лиц, осуществляющих сбор подписей участников опроса, или устанавливаться отдельно для каждого пропорционально численности проживающих на территории участка жителей муниципального образования, имеющих право на участие в опрос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28. Комиссия не позднее чем через 5 дней с даты проведения своего первого заседания информирует через средства массовой информации или иным способом, установленным уставом муниципального образования для официального опубликования (обнародования) муниципальных правовых актов, жителей муниципального образования о месте своего нахождения, сроках и порядке проведения опроса граждан.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4. Порядок проведения опроса граждан</w:t>
      </w:r>
    </w:p>
    <w:p>
      <w:pPr>
        <w:pStyle w:val="ConsNorma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29. Опрос граждан должен быть проведен не позднее чем через 20 дней с момента его назначения. </w:t>
      </w:r>
    </w:p>
    <w:p>
      <w:pPr>
        <w:pStyle w:val="ConsNorma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30. Опрос граждан проводится по методике, установленной настоящим Положением. Решением представительного органа муниципального образования о назначении опроса могут устанавливаться особенности методики проведения опроса.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Опрос граждан проводится по месту жительства участников опроса путем обхода с заполнением опросного листа в установленные период и время проведения опроса. Опрос проводится в течение одного или нескольких дней, но не более 7 дней. Дата начала и дата окончания проведения опроса граждан, а также время проведения опроса устанавливается в решении представительного органа муниципального образования о назначении опроса. Продолжительность времени проведения опроса в течение дня не может составлять менее 8 часов. Не допускается проведение опроса с 22 до 7 часов. </w:t>
      </w:r>
    </w:p>
    <w:p>
      <w:pPr>
        <w:pStyle w:val="ConsNormal"/>
        <w:ind w:firstLine="851"/>
        <w:jc w:val="both"/>
        <w:rPr/>
      </w:pPr>
      <w:r>
        <w:rPr>
          <w:rFonts w:cs="Times New Roman" w:ascii="Times New Roman" w:hAnsi="Times New Roman"/>
          <w:sz w:val="24"/>
          <w:szCs w:val="24"/>
        </w:rPr>
        <w:t xml:space="preserve">Лицо, собирающее подписи участников опроса, предъявляет документ удостоверяющий личность, знакомит участника опроса с предлагаемым вопросом (предлагаемыми вопросами) и разъясняет порядок заполнения опросного листа, после чего просит предъявить документ, удостоверяющий личность гражданина. Участник опроса предъявляет лицу, собирающему подписи участников опроса, паспорт или иной заменяющий его документ. Лицо, собирающее подписи участников опроса, сверяет данные предъявленного документа со сведениями, указанными в списке жителей, имеющих право на участие в опросе граждан. В случае отсутствия сведений об участнике опроса в списке лицо, собирающее подписи, удостоверяется в праве данного лица участвовать в опросе. Если данное лицо имеет право на участие в опросе, то лицо, собирающее подписи, заносит сведения о нем в дополнительный список (в том числе если его место жительства находится на территории другого участка). Затем лицо, собирающее подписи участников опроса, заносит в опросный  лист сведения об участнике опроса, после чего предоставляет опросный лист участнику опроса для заполнения.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ник опроса в соответствующий графе относительно каждого предлагаемого вопроса указывает «ДА» или «НЕТ». Если участник опроса не хочет отвечать на один или несколько предлагаемых вопросов, то в соответствующей графе ставится прочерк и ответ по данному вопросу не засчитывается. Участник опроса собственноручно ставит свою подпись и дату ее внесения в подписной лист.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31. В опросном листе указываютс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1) территория проведения опроса граждан;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2) дата и сроки проведения опроса граждан;</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3) участок проведения опроса граждан;</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4) точная формулировка вопроса (вопросов), предлагаемого (предлагаемых) при проведении опроса граждан;</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5) разъяснения порядка заполнения опросного лист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 сведения об участниках опроса (фамилия, имя, отчество, дата рождения, адрес места жительства, серия и номер паспорта или заменяющего его документа), их подписи и даты внесения подписей;</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7) сведения о лице, собиравшем подписи участников опроса (фамилия, имя, отчество, дата рождения, адрес места жительства, серия и номер паспорта или заменяющего его документа), его подпись и дата ее внесения.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32. В дни проведения опроса граждан комиссия выдает под роспись каждому лицу, осуществляющему сбор подписей участников опроса граждан, список жителей муниципального образования, имеющих право на участие в опросе граждан, по участку и опросные листы в необходимом количестве.</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33. По окончании времени проведения опроса в каждый из дней опроса лица, собирающие подписи участников опроса, представляют в комиссию списки жителей муниципального образования, имеющих право участвовать в опросе, по участкам и опросные листы (заполненные и незаполненные).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Комиссия организует проверку заполненных подписных листов. Комиссия на своем заседании по итогам проверки опросных листов принимает решение об исключении из опросных листов подписей, выполненных лицами, не имеющими права на участие в опросе, а также подписей, собранных с нарушением порядка, установленного в пункте 30 настоящего Положения. Каждый проверенный опросный лист заверяется членом комиссии. Опросные листы, в которых отдельные подписи исключены по решению комиссии, заверяются только после принятия комиссией решения об итогах проверки опросных листов, при этом членом комиссии указываются порядковые номера исключенных подписей.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34. Комиссия по месту своего нахождения организует заполнение опросных листов в установленный период и время проведения опроса. Жители муниципального образования, имеющие право на участие в опросе, вправе обратиться непосредственно в комиссию для заполнения опросного листа. В данном случае опрос проводят члены комиссии в порядке, установленном пунктом 30 настоящего Полож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5. Установление результатов опроса граждан</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35. По окончании времени проведения опроса граждан комиссия осуществляет прием опросных листов и списков жителей муниципального образования, имеющих право участвовать в опросе граждан, по участкам. Непосредственно после приема указанных документов от всех лиц, собиравших подписи участников опроса граждан, комиссия устанавливает результаты опроса граждан.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6. Комиссия устанавливает количество заполненных и количество незаполненных опросных листов. Незаполненные опросные листы уничтожаются. После этого комиссия проверяет соответствие количества участников опроса в списке жителей, имеющих право участвовать в опросе граждан, количеству подписей в опросных листах. Если количество подписей в опросных листах окажется больше количества участников опроса в списке жителей, то комиссия устанавливает подписи, выполненные участниками опроса, об участии которых отсутствует запись в списке, и принимает решение об их исключении, оформив соответствующий акт, который направляется в представительный орган муниципального образования вместе с протоколом о результатах опрос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Комиссия проверяет правильность заполнения опросных листов. Проверенные ранее опросные листы при условии их заверения членами комиссии повторной проверке не подлежат. Комиссия принимает решение об исключении из опросных листов подписей, выполненных лицами, не имеющими права на участие в опросе, а также подписей, собранных с нарушением порядка, установленного в пункте 30 настоящего Положения. Если одним лицом проставлено несколько подписей в опросных листах, то действительной признается подпись, внесенная раньше по времени, остальные подписи исключаются. Не включаются в число действительных подписей по предлагаемому вопросу подписи, в которых по данному вопросу проставлен прочерк.</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37. Если в результате проверки, проведенной комиссией, число действительных подписей по предлагаемому вопросу окажется меньше установленной минимальной численности жителей муниципального образования, участвующих в опросе, комиссия признает опрос не состоявшимся по данному вопросу.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38. В случае признания опроса состоявшимся комиссия приступает к подсчету поданных голосов отдельно по каждому вопросу и устанавливает результаты опроса. Вопрос считается одобренным, если утвердительно на него ответило более половины участников опроса, чьи подписи признаны действительными.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9. На основании данных подсчета поданных голосов комиссия составляет отдельно по каждому вопросу протокол о результатах опроса, в котором указываютс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 номер экземпляра протокол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2) дата составления протокола;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 сроки проведения опрос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4) территория опрос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5) формулировка вопроса, предложенного при проведении опрос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6) общее число жителей муниципального образования, имеющих право на участие в опрос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число жителей муниципального образования, принявших участие в опрос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8) число действительных подписей;</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9)  число участников опроса, ответивших положительно на предложенный вопрос;</w:t>
      </w:r>
      <w:bookmarkStart w:id="0" w:name="sub_para_N_0"/>
      <w:bookmarkEnd w:id="0"/>
      <w:r>
        <w:rPr>
          <w:rFonts w:cs="Times New Roman" w:ascii="Times New Roman" w:hAnsi="Times New Roman"/>
          <w:sz w:val="24"/>
          <w:szCs w:val="24"/>
        </w:rPr>
        <w:t xml:space="preserve">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0) число участников опроса, ответивших отрицательно на поставленный вопрос;</w:t>
      </w:r>
      <w:bookmarkStart w:id="1" w:name="sub_para_N_0"/>
      <w:bookmarkEnd w:id="1"/>
      <w:r>
        <w:rPr>
          <w:rFonts w:cs="Times New Roman" w:ascii="Times New Roman" w:hAnsi="Times New Roman"/>
          <w:sz w:val="24"/>
          <w:szCs w:val="24"/>
        </w:rPr>
        <w:t xml:space="preserve">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1) результаты опрос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Протокол о результатах опроса составляется в 2 экземплярах и подписывается членами комиссии.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40. После подписания протокола комиссия сшивает опросные листы в папки и упаковывает их вместе со списком жителей муниципального образования, имеющих право участвовать в опросе граждан, в мешки (коробки) и вместе с двумя экземплярами протокола о результатах опроса не позднее следующего дня направляет их в представительный орган муниципального образования.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41. Представительный орган муниципального образования рассматривает на своем заседании результаты опроса граждан и направляет второй экземпляр протокола инициатору проведения опроса. Первый экземпляр протокола вместе с упакованными опросными листами и списком жителей муниципального образования, имеющих право участвовать в опросе граждан, хранится в представительном органе муниципального образования в течение установленного им времени, а затем передается в муниципальный архив.</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42. Представительный орган муниципального образования опубликовывает (обнародует) результаты опроса не позднее 15 дней со дня окончания его проведения. </w:t>
      </w:r>
    </w:p>
    <w:p>
      <w:pPr>
        <w:pStyle w:val="ConsNormal"/>
        <w:widowControl/>
        <w:ind w:firstLine="851"/>
        <w:jc w:val="both"/>
        <w:rPr/>
      </w:pPr>
      <w:r>
        <w:rPr>
          <w:rFonts w:cs="Times New Roman" w:ascii="Times New Roman" w:hAnsi="Times New Roman"/>
          <w:color w:val="000000"/>
          <w:sz w:val="24"/>
          <w:szCs w:val="24"/>
        </w:rPr>
        <w:t>43. Проведение повторного опроса, то есть опроса граждан по вопросу (вопросам), имеющему (имеющим) по смыслу или содержанию ту же формулировку, что и вопрос (вопросы), по которому (которым) проведен опрос граждан, признанный состоявшимся, не допускается в течение года со дня официального опубликования (обнародования) его результатов.</w:t>
      </w: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sz w:val="24"/>
          <w:szCs w:val="24"/>
        </w:rPr>
        <w:tab/>
        <w:tab/>
        <w:tab/>
        <w:tab/>
        <w:tab/>
        <w:tab/>
        <w:tab/>
        <w:tab/>
        <w:t>Приложение № 1</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к положению «Об опросе граждан</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в муниципальном образовании</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Мирненское сельское посе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ПИСОК (Дополнительный список)</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жителей муниципального образования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Con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муниципального образова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имеющих право участвовать в опросе гражда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200_ года</w:t>
      </w:r>
    </w:p>
    <w:p>
      <w:pPr>
        <w:pStyle w:val="Con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дата составления списка)</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r>
    </w:p>
    <w:tbl>
      <w:tblPr>
        <w:tblW w:w="9072" w:type="dxa"/>
        <w:jc w:val="left"/>
        <w:tblInd w:w="-7" w:type="dxa"/>
        <w:tblLayout w:type="fixed"/>
        <w:tblCellMar>
          <w:top w:w="0" w:type="dxa"/>
          <w:left w:w="70" w:type="dxa"/>
          <w:bottom w:w="0" w:type="dxa"/>
          <w:right w:w="70" w:type="dxa"/>
        </w:tblCellMar>
      </w:tblPr>
      <w:tblGrid>
        <w:gridCol w:w="567"/>
        <w:gridCol w:w="2977"/>
        <w:gridCol w:w="1418"/>
        <w:gridCol w:w="1842"/>
        <w:gridCol w:w="2268"/>
      </w:tblGrid>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м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ерия и номер паспорта</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сего жителей, имеющих право участвовать в опросе граждан: 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 по проведению опроса граждан _______________________ ___________________</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амилия, инициалы</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екретарь Комиссии по проведению опроса граждан       _______________________ ______________</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амилия, инициалы</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Приложение № 2</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К положению «Об опросе граждан</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Муниципального образовани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Мирненское сельское посе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опросный лист</w:t>
      </w:r>
    </w:p>
    <w:p>
      <w:pPr>
        <w:pStyle w:val="ConsNormal"/>
        <w:widowControl/>
        <w:ind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роведения опроса граждан: ____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сроки проведения опроса граждан: ___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ок проведения опроса граждан: _______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предлагаемые при проведении опроса:</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______________________________________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_________________________________________</w:t>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ъяснения порядка заполнения опросного листа:</w:t>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both"/>
        <w:rPr/>
      </w:pPr>
      <w:r>
        <w:rPr>
          <w:rFonts w:cs="Times New Roman" w:ascii="Times New Roman" w:hAnsi="Times New Roman"/>
          <w:color w:val="000000"/>
          <w:sz w:val="24"/>
          <w:szCs w:val="24"/>
        </w:rPr>
        <w:t xml:space="preserve">Сведения об участнике опроса вносятся лицом, осуществляющим сбор подписей участников опроса в опросных листах. </w:t>
      </w:r>
      <w:r>
        <w:rPr>
          <w:rFonts w:cs="Times New Roman" w:ascii="Times New Roman" w:hAnsi="Times New Roman"/>
          <w:sz w:val="24"/>
          <w:szCs w:val="24"/>
        </w:rPr>
        <w:t xml:space="preserve">Участник опроса должен предъявить данному лицу паспорт или иной заменяющий его докумен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частник опроса в соответствующий графе относительно каждого предлагаемого вопроса указывает «ДА» или «НЕТ». Если участник опроса не хочет отвечать на один или несколько предлагаемых вопросов, то в соответствующей графе ставится прочерк и ответ по данному вопросу не засчитывается. Участник опроса собственноручно ставит свою подпись и дату ее внесения в подписной лис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9" w:type="dxa"/>
        <w:tblLayout w:type="fixed"/>
        <w:tblCellMar>
          <w:top w:w="0" w:type="dxa"/>
          <w:left w:w="70" w:type="dxa"/>
          <w:bottom w:w="0" w:type="dxa"/>
          <w:right w:w="70" w:type="dxa"/>
        </w:tblCellMar>
      </w:tblPr>
      <w:tblGrid>
        <w:gridCol w:w="284"/>
        <w:gridCol w:w="1287"/>
        <w:gridCol w:w="1265"/>
        <w:gridCol w:w="1558"/>
        <w:gridCol w:w="1467"/>
        <w:gridCol w:w="714"/>
        <w:gridCol w:w="714"/>
        <w:gridCol w:w="1500"/>
        <w:gridCol w:w="1276"/>
      </w:tblGrid>
      <w:tr>
        <w:trPr>
          <w:trHeight w:val="640" w:hRule="atLeast"/>
          <w:cantSplit w:val="true"/>
        </w:trPr>
        <w:tc>
          <w:tcPr>
            <w:tcW w:w="284"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vMerge w:val="restart"/>
            <w:tcBorders>
              <w:top w:val="single" w:sz="6" w:space="0" w:color="000000"/>
              <w:left w:val="single" w:sz="6"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м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265" w:type="dxa"/>
            <w:vMerge w:val="restart"/>
            <w:tcBorders>
              <w:top w:val="single" w:sz="4" w:space="0" w:color="000000"/>
              <w:left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1558" w:type="dxa"/>
            <w:vMerge w:val="restart"/>
            <w:tcBorders>
              <w:top w:val="single" w:sz="4" w:space="0" w:color="000000"/>
              <w:left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467" w:type="dxa"/>
            <w:vMerge w:val="restart"/>
            <w:tcBorders>
              <w:top w:val="single" w:sz="4" w:space="0" w:color="000000"/>
              <w:left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ерия и номер паспорт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Ответ </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 вопрос</w:t>
            </w:r>
          </w:p>
        </w:tc>
        <w:tc>
          <w:tcPr>
            <w:tcW w:w="1500" w:type="dxa"/>
            <w:vMerge w:val="restart"/>
            <w:tcBorders>
              <w:top w:val="single" w:sz="6" w:space="0" w:color="000000"/>
              <w:left w:val="single" w:sz="4"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Подпись участника опроса </w:t>
            </w:r>
          </w:p>
        </w:tc>
        <w:tc>
          <w:tcPr>
            <w:tcW w:w="1276" w:type="dxa"/>
            <w:vMerge w:val="restart"/>
            <w:tcBorders>
              <w:top w:val="single" w:sz="6" w:space="0" w:color="000000"/>
              <w:left w:val="single" w:sz="4"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несения подписи</w:t>
            </w:r>
          </w:p>
        </w:tc>
      </w:tr>
      <w:tr>
        <w:trPr>
          <w:trHeight w:val="533" w:hRule="atLeast"/>
          <w:cantSplit w:val="true"/>
        </w:trPr>
        <w:tc>
          <w:tcPr>
            <w:tcW w:w="284"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6" w:space="0" w:color="000000"/>
              <w:left w:val="single" w:sz="6"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vMerge w:val="continue"/>
            <w:tcBorders>
              <w:top w:val="single" w:sz="4" w:space="0" w:color="000000"/>
              <w:left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7" w:type="dxa"/>
            <w:vMerge w:val="continue"/>
            <w:tcBorders>
              <w:top w:val="single" w:sz="4" w:space="0" w:color="000000"/>
              <w:left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500" w:type="dxa"/>
            <w:vMerge w:val="continue"/>
            <w:tcBorders>
              <w:top w:val="single" w:sz="6" w:space="0" w:color="000000"/>
              <w:left w:val="single" w:sz="4"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8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8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Опросный лист удостоверяю 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адрес места жительства, серия и номер паспорта или заменяющего  его  документа  лица,  собиравшего подписи участников опроса, его подпись и дата ее внесения)</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рки из опросного листа исключены подписи под номерами: 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ный лист проверен</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члена Комиссии по проведению опроса граждан, его подпись и дата ее внесения)</w:t>
      </w:r>
    </w:p>
    <w:p>
      <w:pPr>
        <w:pStyle w:val="ConsNormal"/>
        <w:widowControl/>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К положению «Об опросе граждан</w:t>
        <w:tab/>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Муниципального образова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Мирненское сельское поселение»</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rPr>
          <w:rFonts w:ascii="Times New Roman" w:hAnsi="Times New Roman" w:cs="Times New Roman"/>
          <w:b/>
          <w:b/>
          <w:caps/>
          <w:color w:val="000000"/>
          <w:sz w:val="24"/>
          <w:szCs w:val="24"/>
        </w:rPr>
      </w:pPr>
      <w:r>
        <w:rPr>
          <w:rFonts w:cs="Times New Roman" w:ascii="Times New Roman" w:hAnsi="Times New Roman"/>
          <w:color w:val="000000"/>
          <w:sz w:val="24"/>
          <w:szCs w:val="24"/>
        </w:rPr>
        <w:t>экземпляр № _____</w:t>
      </w:r>
    </w:p>
    <w:p>
      <w:pPr>
        <w:pStyle w:val="ConsNormal"/>
        <w:widowControl/>
        <w:ind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ConsNormal"/>
        <w:widowControl/>
        <w:ind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Протокол </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результатах опроса граждан</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______» ___________________ 200_ г.</w:t>
      </w:r>
    </w:p>
    <w:p>
      <w:pPr>
        <w:pStyle w:val="ConsNormal"/>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муниципального образования</w:t>
      </w:r>
    </w:p>
    <w:p>
      <w:pPr>
        <w:pStyle w:val="ConsNormal"/>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решения _______________________________________________________ </w:t>
      </w:r>
    </w:p>
    <w:p>
      <w:pPr>
        <w:pStyle w:val="Con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аименование представительного органа муниципального образования</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 _______________ 200_ г. на территории 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и _______________________________________________ проведен опрос граждан по вопросу: _________________________________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проведению опроса установила:</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643"/>
        <w:gridCol w:w="6843"/>
        <w:gridCol w:w="2084"/>
      </w:tblGrid>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szCs w:val="24"/>
              </w:rPr>
            </w:pPr>
            <w:r>
              <w:rPr>
                <w:rFonts w:cs="Times New Roman" w:ascii="Times New Roman" w:hAnsi="Times New Roman"/>
                <w:sz w:val="24"/>
                <w:szCs w:val="24"/>
              </w:rPr>
              <w:t>общее число жителей муниципального образования, имеющих право на участие в опросе:</w:t>
            </w:r>
          </w:p>
          <w:p>
            <w:pPr>
              <w:pStyle w:val="ConsNormal"/>
              <w:widowControl/>
              <w:ind w:firstLine="3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szCs w:val="24"/>
              </w:rPr>
            </w:pPr>
            <w:r>
              <w:rPr>
                <w:rFonts w:cs="Times New Roman" w:ascii="Times New Roman" w:hAnsi="Times New Roman"/>
                <w:sz w:val="24"/>
                <w:szCs w:val="24"/>
              </w:rPr>
              <w:t>число жителей муниципального образования, принявших участие в опросе:</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szCs w:val="24"/>
              </w:rPr>
            </w:pPr>
            <w:r>
              <w:rPr>
                <w:rFonts w:cs="Times New Roman" w:ascii="Times New Roman" w:hAnsi="Times New Roman"/>
                <w:sz w:val="24"/>
                <w:szCs w:val="24"/>
              </w:rPr>
              <w:t>число действительных подписей:</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szCs w:val="24"/>
              </w:rPr>
            </w:pPr>
            <w:r>
              <w:rPr>
                <w:rFonts w:cs="Times New Roman" w:ascii="Times New Roman" w:hAnsi="Times New Roman"/>
                <w:sz w:val="24"/>
                <w:szCs w:val="24"/>
              </w:rPr>
              <w:t>число участников опроса, ответивших положительно на предложенный вопрос:</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szCs w:val="24"/>
              </w:rPr>
            </w:pPr>
            <w:r>
              <w:rPr>
                <w:rFonts w:cs="Times New Roman" w:ascii="Times New Roman" w:hAnsi="Times New Roman"/>
                <w:sz w:val="24"/>
                <w:szCs w:val="24"/>
              </w:rPr>
              <w:t>число участников опроса, ответивших отрицательно на поставленный вопрос:</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проведению опроса граждан на основании подпункта 6 пункта 19 и пункта 36 Положения об опросе граждан  установила результаты опроса граждан: _______________________________________________________________________</w:t>
      </w:r>
    </w:p>
    <w:p>
      <w:pPr>
        <w:pStyle w:val="ConsNormal"/>
        <w:widowContro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прос одобрен или вопрос отклонен)</w:t>
      </w:r>
    </w:p>
    <w:p>
      <w:pPr>
        <w:pStyle w:val="ConsNormal"/>
        <w:widowContro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иси членов Комиссии по проведению опроса:</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 _____________</w:t>
      </w:r>
    </w:p>
    <w:p>
      <w:pPr>
        <w:pStyle w:val="ConsNormal"/>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амилия, инициалы</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 _____________</w:t>
      </w:r>
    </w:p>
    <w:p>
      <w:pPr>
        <w:sectPr>
          <w:headerReference w:type="default" r:id="rId2"/>
          <w:headerReference w:type="first" r:id="rId3"/>
          <w:type w:val="nextPage"/>
          <w:pgSz w:w="11906" w:h="16838"/>
          <w:pgMar w:left="1134" w:right="851" w:gutter="0" w:header="720" w:top="1418" w:footer="0" w:bottom="1418"/>
          <w:pgNumType w:start="3" w:fmt="decimal"/>
          <w:formProt w:val="false"/>
          <w:titlePg/>
          <w:textDirection w:val="lrTb"/>
          <w:docGrid w:type="default" w:linePitch="360" w:charSpace="0"/>
        </w:sectPr>
        <w:pStyle w:val="ConsNormal"/>
        <w:widowControl/>
        <w:ind w:hanging="0"/>
        <w:rPr>
          <w:rFonts w:ascii="Times New Roman" w:hAnsi="Times New Roman" w:cs="Times New Roman"/>
          <w:color w:val="000000"/>
          <w:sz w:val="24"/>
          <w:szCs w:val="24"/>
          <w:lang w:val="en-US"/>
        </w:rPr>
      </w:pPr>
      <w:r>
        <w:rPr>
          <w:sz w:val="24"/>
          <w:szCs w:val="24"/>
        </w:rPr>
        <w:t>3. _______________________ __________</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lang w:val="en-US"/>
        </w:rPr>
      </w:pPr>
      <w:r>
        <w:rPr>
          <w:lang w:val="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
        <w:tab/>
        <w:tab/>
        <w:tab/>
        <w:tab/>
        <w:tab/>
        <w:tab/>
        <w:tab/>
        <w:tab/>
      </w:r>
    </w:p>
    <w:p>
      <w:pPr>
        <w:pStyle w:val="Normal"/>
        <w:rPr/>
      </w:pPr>
      <w:r>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
        <w:rPr>
          <w:b/>
          <w:b/>
          <w:sz w:val="32"/>
          <w:szCs w:val="32"/>
        </w:rPr>
      </w:pPr>
      <w:r>
        <w:rPr>
          <w:b/>
          <w:sz w:val="32"/>
          <w:szCs w:val="32"/>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ConsTitle"/>
        <w:widowControl/>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Юрист 14"/>
    <w:basedOn w:val="Normal"/>
    <w:qFormat/>
    <w:pPr>
      <w:spacing w:lineRule="auto" w:line="360"/>
      <w:ind w:firstLine="851"/>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04:00Z</dcterms:created>
  <dc:creator>OEM</dc:creator>
  <dc:description/>
  <cp:keywords/>
  <dc:language>en-US</dc:language>
  <cp:lastModifiedBy>OEM</cp:lastModifiedBy>
  <dcterms:modified xsi:type="dcterms:W3CDTF">2009-05-22T10:04:00Z</dcterms:modified>
  <cp:revision>1</cp:revision>
  <dc:subject/>
  <dc:title>Томская область Томский район</dc:title>
</cp:coreProperties>
</file>