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Томская область  Томский район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Совет муниципального образования «Мирнен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/>
        <w:t>П.Мирный</w:t>
        <w:tab/>
        <w:t xml:space="preserve">                                                                    </w:t>
      </w:r>
      <w:r>
        <w:rPr>
          <w:u w:val="single"/>
        </w:rPr>
        <w:t xml:space="preserve">17 апреля 2006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3</w:t>
      </w:r>
    </w:p>
    <w:p>
      <w:pPr>
        <w:pStyle w:val="2"/>
        <w:jc w:val="left"/>
        <w:rPr/>
      </w:pPr>
      <w:r>
        <w:rPr>
          <w:b/>
          <w:bCs/>
        </w:rPr>
        <w:tab/>
        <w:tab/>
        <w:t xml:space="preserve">   </w:t>
        <w:tab/>
        <w:tab/>
        <w:tab/>
        <w:tab/>
        <w:tab/>
        <w:t xml:space="preserve">         </w:t>
      </w:r>
      <w:r>
        <w:rPr>
          <w:bCs/>
        </w:rPr>
        <w:t>5е собрание 1го созыва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/>
        <w:t>О передаче полномочий по архитектуре</w:t>
      </w:r>
    </w:p>
    <w:p>
      <w:pPr>
        <w:pStyle w:val="2"/>
        <w:jc w:val="left"/>
        <w:rPr/>
      </w:pPr>
      <w:r>
        <w:rPr/>
        <w:t>и градостроительству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>Заслушав и обсудив ситуацию сложившуюся в муниципальном образовании «Мирненское сельское поселение» по исполнению полномочий возложенных на поселение ФЗ 131 «Об общих принципах организации местного самоуправления в РФ» в области архитектуры и градостроительства п.20 ст.14 и п.1.20 ст.6 Устава муниципального образования «Мирненское сельское поселение»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В виду отсутствия специалиста, нормативных актов поселения и финансового подтверждения, полномочий возложенных на поселение ст.14 п.2 ФЗ 131 и ст. 6 п.1.20,  передать в муниципальное образований «Томский район» следующие полномоч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организацию строительства и содержания муниципального жилищного фонда, созданию условий для жилищного строитель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тверждение генеральных планов поселения,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выдаче разрешений на строительство, разрешений на ввод объектов в эксплуатацию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резервирование и изъятие, в том числе путем выкупа, земельных участков в границах поселения для муниципальных нужд;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  <w:tab/>
        <w:tab/>
        <w:tab/>
        <w:tab/>
        <w:tab/>
        <w:tab/>
        <w:tab/>
        <w:tab/>
        <w:t>М.В.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9:00Z</dcterms:created>
  <dc:creator>OEM</dc:creator>
  <dc:description/>
  <cp:keywords/>
  <dc:language>en-US</dc:language>
  <cp:lastModifiedBy>OEM</cp:lastModifiedBy>
  <dcterms:modified xsi:type="dcterms:W3CDTF">2009-05-22T09:50:00Z</dcterms:modified>
  <cp:revision>1</cp:revision>
  <dc:subject/>
  <dc:title>Томская область  Томский район</dc:title>
</cp:coreProperties>
</file>