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30 октября 2005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12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</w:t>
      </w:r>
      <w:r>
        <w:rPr>
          <w:b/>
          <w:bCs/>
        </w:rPr>
        <w:t>-</w:t>
      </w:r>
      <w:r>
        <w:rPr>
          <w:bCs/>
        </w:rPr>
        <w:t>е собрание 1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О разработке Регламента и плана работы</w:t>
      </w:r>
    </w:p>
    <w:p>
      <w:pPr>
        <w:pStyle w:val="2"/>
        <w:jc w:val="left"/>
        <w:rPr>
          <w:bCs/>
        </w:rPr>
      </w:pPr>
      <w:r>
        <w:rPr>
          <w:bCs/>
        </w:rPr>
        <w:t>Совета Мирненского сельского поселения,</w:t>
      </w:r>
    </w:p>
    <w:p>
      <w:pPr>
        <w:pStyle w:val="2"/>
        <w:jc w:val="left"/>
        <w:rPr>
          <w:bCs/>
        </w:rPr>
      </w:pPr>
      <w:r>
        <w:rPr>
          <w:bCs/>
        </w:rPr>
        <w:t>ряда Положений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ab/>
        <w:t>Рассмотрев вопрос о разработки Регламента, плана работы Совета Мирненского сельского поселения, а также ряда Положений, необходимых для дальнейшей деятельности Совета,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>Поручить контрольно-правовому комитету Совета разработать проекты следующих документов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Регламент Совета Мирненского сельского поселения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ложение о комитетах Совета Мирненского сельского поселения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ложение о порядке материально-технического и организационного обеспечения деятельности Совета Мирненского сельского поселения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ложение о системе муниципальных правовых актов муниципального образования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ложение о порядке опубликования (обнародования) муниципальных правовых актов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ложение об учете предложений граждан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ложение о публичных слушаниях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лан работы Совета Мирненского сельского поселения.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             М.В. Никулин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5:00Z</dcterms:created>
  <dc:creator>OEM</dc:creator>
  <dc:description/>
  <cp:keywords/>
  <dc:language>en-US</dc:language>
  <cp:lastModifiedBy>OEM</cp:lastModifiedBy>
  <dcterms:modified xsi:type="dcterms:W3CDTF">2010-08-27T05:04:00Z</dcterms:modified>
  <cp:revision>17</cp:revision>
  <dc:subject/>
  <dc:title>Томская область, Томский район</dc:title>
</cp:coreProperties>
</file>