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Мирный</w:t>
        <w:tab/>
        <w:tab/>
        <w:tab/>
        <w:tab/>
        <w:tab/>
        <w:tab/>
        <w:tab/>
      </w:r>
      <w:r>
        <w:rPr>
          <w:u w:val="single"/>
        </w:rPr>
        <w:t xml:space="preserve">17 марта 2006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_12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-е собрание 1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ринятии  Положения   «О порядке</w:t>
      </w:r>
    </w:p>
    <w:p>
      <w:pPr>
        <w:pStyle w:val="Normal"/>
        <w:rPr/>
      </w:pPr>
      <w:r>
        <w:rPr/>
        <w:t>материально-технического и организационного</w:t>
      </w:r>
    </w:p>
    <w:p>
      <w:pPr>
        <w:pStyle w:val="Normal"/>
        <w:rPr/>
      </w:pPr>
      <w:r>
        <w:rPr/>
        <w:t>обеспечения деятельности органов   местного</w:t>
      </w:r>
    </w:p>
    <w:p>
      <w:pPr>
        <w:pStyle w:val="Normal"/>
        <w:rPr/>
      </w:pPr>
      <w:r>
        <w:rPr/>
        <w:t>самоуправления муниципального образования</w:t>
      </w:r>
    </w:p>
    <w:p>
      <w:pPr>
        <w:pStyle w:val="Normal"/>
        <w:rPr/>
      </w:pPr>
      <w:r>
        <w:rPr/>
        <w:t>«Мирне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муниципальный правовой акт «О порядке материально-технического и организационного обеспечения деятельности органов местного самоуправления муниципального образования «Мирненское сельское поселение», на основании Устава муниципального образования «Мирне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Мирне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нять Положение «О порядке материально-технического и организационного обеспечения органов местного самоуправления муниципального образования «Мирненское сельское поселение», согласно приложения.</w:t>
        <w:tab/>
      </w:r>
    </w:p>
    <w:p>
      <w:pPr>
        <w:pStyle w:val="Normal"/>
        <w:jc w:val="both"/>
        <w:rPr/>
      </w:pPr>
      <w:r>
        <w:rPr/>
        <w:tab/>
        <w:t>2. Направить Положение Главе Мирнен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Никулин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12 от 17 марта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материально-технического и организационного обеспечения деятельности органов местного самоуправления муниципального образования «Мирненское сельское поселение»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стоящее Положение определяет порядок материально-технического и организационного обеспечения деятельности органов местного самоуправления муниципального образования и направлено на создание для них необходимых условий  по осуществлению полномочий по решению вопросов местного знач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.</w:t>
      </w:r>
    </w:p>
    <w:p>
      <w:pPr>
        <w:pStyle w:val="HTML"/>
        <w:rPr/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онятия, используемые в настоящем Положени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материально-техническое обеспечение – снабжение органов местного самоуправления муниципального образования материальными средствами, необходимыми им для решения вопросов местного значения;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организационное обеспечение – комплекс мер по организации деятельности органов местного самоуправления муниципального образования по решению вопросов местного значения и переданных государственных полномочий.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расходов на материально-техническое и организационное обеспечение деятельности органов местного самоуправления муниципального образования по решению вопросов местного значения осуществляется за счёт собственных доходов местного бюджета, принимаемого на очередно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Контроль соблюдением установленного настоящим Положением порядка материально-технического и организационного обеспечения деятельности органов местного самоуправления муниципального образования осуществляет представительный орган муниципального образован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онтроль за целевым и рациональным использованием средств на содержание органов местного самоуправления муниципального образования осуществляет уполномоченный финансовый орган местной администрации, а также контрольный орган муниципального образования в соответствии со своими полномочиями</w:t>
      </w:r>
      <w:r>
        <w:rPr>
          <w:rStyle w:val="FootnoteCharacters"/>
          <w:rStyle w:val="FootnoteAnchor"/>
          <w:color w:val="000000"/>
        </w:rPr>
        <w:footnoteReference w:customMarkFollows="1" w:id="2"/>
        <w:t>1</w:t>
      </w:r>
      <w:r>
        <w:rPr>
          <w:color w:val="000000"/>
        </w:rPr>
        <w:t>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Глава 2. Порядок материально-технического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6. </w:t>
      </w:r>
      <w:r>
        <w:rPr/>
        <w:t>Организация материально-технического обеспечения местной администрации возлагается на главу муниципального образования (главу местной администрации), представительный орган муниципального образования на председателя представительного органа муниципального образования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7.</w:t>
      </w:r>
      <w:r>
        <w:rPr/>
        <w:t xml:space="preserve"> Материально-техническое обеспечение органов местного самоуправления осуществляется в соответствии со сметами расходов на содержание органов местного самоуправления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8.</w:t>
      </w:r>
      <w:r>
        <w:rPr/>
        <w:t xml:space="preserve"> Сметы расходов на следующий финансовый год с выделением расходов на материально-техническое обеспечение местной администрации и  представительного органа муниципального образования составляется в конце текущего года, согласовываются соответственно с главой муниципального образования (главой местной администрации) и председателем представительного органа муниципального образования и направляются вместе с проектом местного бюджета на рассмотрение в представительный органа муниципального образования. К представленным сметам прилагается  расшифровка расходов на приобретение необходимых материальных средств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9.</w:t>
      </w:r>
      <w:r>
        <w:rPr/>
        <w:t xml:space="preserve"> Смета на содержание органов местного самоуправления с выделением расходов на материально-техническое обеспечение на следующий финансовый год представляются на заключение постоянной комиссии по бюджетным вопросам представительного органа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0.</w:t>
      </w:r>
      <w:r>
        <w:rPr/>
        <w:t xml:space="preserve"> Глава муниципального образования (глава местной администрации) и председатель представительного органа муниципального образования на собрании представительного органа муниципального образования выступают с обоснованием расходов, связанных с обеспечением деятельности местной администрации и представительного органа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.</w:t>
      </w:r>
      <w:r>
        <w:rPr/>
        <w:t xml:space="preserve"> Представительный орган муниципального образования может предложить главе муниципального образования (главе местной администрации) внести изменения в состав расходов на обеспечение деятельности возглавляемой им местной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2.</w:t>
      </w:r>
      <w:r>
        <w:rPr/>
        <w:t xml:space="preserve"> Утверждение сметы расходов, предусматривающей материально-техническое обеспечение местной администрации и представительного органа муниципального образования производится вместе с утверждением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.</w:t>
      </w:r>
      <w:r>
        <w:rPr/>
        <w:t xml:space="preserve"> Исполнение сметы расходов, связанной с приобретением, поставкой, установкой оборудования и других материальных средств для обеспечения собственной деятельности, а также по поручению председателя представительного органа муниципального образования осуществляет местная администрация в установленном порядке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/>
        <w:t xml:space="preserve"> 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     </w:t>
      </w:r>
      <w:r>
        <w:rPr/>
        <w:br/>
        <w:t xml:space="preserve"> </w:t>
        <w:tab/>
      </w:r>
      <w:r>
        <w:rPr>
          <w:b/>
        </w:rPr>
        <w:t>Глава 3. Организационное обеспечение деятельности органов местного самоуправления муниципального образ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4.</w:t>
      </w:r>
      <w:r>
        <w:rPr/>
        <w:t xml:space="preserve"> Организацию деятельности представительного органа муниципального образования в соответствии с уставом муниципального образования и Регламентом представительного органа муниципального образования осуществляет председатель представительного органа муниципального образования</w:t>
      </w:r>
      <w:r>
        <w:rPr>
          <w:rStyle w:val="FootnoteCharacters"/>
          <w:rStyle w:val="FootnoteAnchor"/>
        </w:rPr>
        <w:footnoteReference w:customMarkFollows="1" w:id="5"/>
        <w:t>2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5.</w:t>
      </w:r>
      <w:r>
        <w:rPr/>
        <w:t xml:space="preserve"> Представительный орган муниципального образования</w:t>
      </w:r>
      <w:r>
        <w:rPr>
          <w:rStyle w:val="FootnoteCharacters"/>
          <w:rStyle w:val="FootnoteAnchor"/>
        </w:rPr>
        <w:footnoteReference w:customMarkFollows="1" w:id="6"/>
        <w:t>1</w:t>
      </w:r>
      <w:r>
        <w:rPr/>
        <w:t>:</w:t>
      </w:r>
    </w:p>
    <w:p>
      <w:pPr>
        <w:pStyle w:val="TextBodyIndent"/>
        <w:ind w:left="283" w:firstLine="708"/>
        <w:rPr/>
      </w:pPr>
      <w:r>
        <w:rPr/>
        <w:t xml:space="preserve">1) утверждает структуру местной администрации (наименование муниципального образования) по представлению главы муниципального образования (главы  местной администрации); </w:t>
      </w:r>
    </w:p>
    <w:p>
      <w:pPr>
        <w:pStyle w:val="TextBodyIndent"/>
        <w:ind w:left="283" w:firstLine="708"/>
        <w:rPr/>
      </w:pPr>
      <w:r>
        <w:rPr/>
        <w:t>2) контролирует эффективность исполнения местной администрацией возложенных полномочий по решению вопросов местного значения;</w:t>
      </w:r>
    </w:p>
    <w:p>
      <w:pPr>
        <w:pStyle w:val="TextBodyIndent"/>
        <w:ind w:left="283" w:firstLine="708"/>
        <w:rPr/>
      </w:pPr>
      <w:r>
        <w:rPr/>
        <w:t>3) ставит вопрос перед главой муниципального образования (главой местной администрацией) о необходимости изменения структуры местной администрации.</w:t>
      </w:r>
    </w:p>
    <w:p>
      <w:pPr>
        <w:pStyle w:val="HTML"/>
        <w:rPr/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Местная администрац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организует систему делопроизводства в структурных подразделениях и органах местной администрации; </w:t>
      </w:r>
    </w:p>
    <w:p>
      <w:pPr>
        <w:pStyle w:val="Normal"/>
        <w:autoSpaceDE w:val="false"/>
        <w:ind w:firstLine="708"/>
        <w:jc w:val="both"/>
        <w:rPr/>
      </w:pPr>
      <w:r>
        <w:rPr/>
        <w:t>2) разрабатывает и утверждает планы работы местной администрации, её органов и структурных подразделений;</w:t>
      </w:r>
    </w:p>
    <w:p>
      <w:pPr>
        <w:pStyle w:val="Normal"/>
        <w:autoSpaceDE w:val="false"/>
        <w:ind w:firstLine="708"/>
        <w:jc w:val="both"/>
        <w:rPr/>
      </w:pPr>
      <w:r>
        <w:rPr/>
        <w:t>3) обеспечивает текущую работу по решению вопросов местного значения в соответствии с предоставленными полномочиями на основании положений о структурных подразделениях и органах местной администр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) подготавливает информационные, справочные материалы, необходимые для деятельности органов и структурных подразделений местной администр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5) осуществляет проверку выполнения правовых актов главы местной администр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6) информирует в средствах массовой информации и население о своей работе, её итогах и решаемых проблемах;</w:t>
      </w:r>
    </w:p>
    <w:p>
      <w:pPr>
        <w:pStyle w:val="HTML"/>
        <w:rPr/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обеспечивает рассмотрение индивидуальных и коллективных обращений граждан, поступивших в местную администрацию.</w:t>
      </w:r>
    </w:p>
    <w:p>
      <w:pPr>
        <w:pStyle w:val="TextBodyIndent"/>
        <w:ind w:left="283" w:firstLine="708"/>
        <w:jc w:val="both"/>
        <w:rPr/>
      </w:pPr>
      <w:r>
        <w:rPr>
          <w:b/>
        </w:rPr>
        <w:t>17.</w:t>
      </w:r>
      <w:r>
        <w:rPr/>
        <w:t xml:space="preserve"> Местная администрация самостоятельно определяет формы и методы выполнения, возложенных на неё полномочий по решению вопросов местного значения, обосновывает перед представительным органом муниципального образования необходимость создания новых органов и структурных подразделений местной администрации, требующих дополнительных расходов из местного бюджета.  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рненско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А.В.Журавле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лучае его учреждени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в соответствии с уставом глава муниципального образования исполняет полномочия председателя представительного органа и главы местной администрации составляются раздельные сметы на содержание администрации и представительного органа. Составляется также смета на содержание контрольного органа местного самоуправления и иных органов, образованных в структуре органов местного самоуправле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ходя из финансовых возможностей представительного органа такие функции может выполнять аппарат представительного орган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уставом муниципального образования организацию деятельности представительного органа может осуществлять глава муниципального образования, исполняющего полномочия председателя представительного органа. Кроме того, в сельских поселениях в соответствии с уставом организацию деятельности представительного органа может осуществлять глава муниципального образования, исполняющего полномочия председателя представительного органа и главы местной администрац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поселениях, где в соответствии с уставом муниципального образования полномочия  представительного органа выполняет сход граждан  вместо наименования представительного органа указывается сход граждан поселения (в п.п 5 ,9, 10, 11 настоящего Положения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7:00Z</dcterms:created>
  <dc:creator>OEM</dc:creator>
  <dc:description/>
  <cp:keywords/>
  <dc:language>en-US</dc:language>
  <cp:lastModifiedBy>OEM</cp:lastModifiedBy>
  <cp:lastPrinted>2010-05-24T10:34:00Z</cp:lastPrinted>
  <dcterms:modified xsi:type="dcterms:W3CDTF">2010-05-24T03:34:00Z</dcterms:modified>
  <cp:revision>3</cp:revision>
  <dc:subject/>
  <dc:title>Томская область Томский район</dc:title>
</cp:coreProperties>
</file>