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СПОРЯЖ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30   декабря    2019 г                                      с.Малиновка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, утверждения и ведения бюджетной сметы Администрации Мали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Утвердить прилагаемый Порядок составления, утверждения и ведения бюджетной сметы Администрации  Малиновского сельского посе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Настоящее распоряжение  вступает в силу с 01 января 2020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главного специалиста Копышеву В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лава Администрации)                                          И.В.Сух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 Малиновского сельского поселения от 30.12.2019  № 86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Ы АДМИНИСТРАЦИИ МАЛ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составления, утверждения и ведения бюджетной сметы Администрации Малиновского сельского поселения (далее - Порядок) устанавливает правила составления, утверждения и ведения бюджетной сметы Администрации Малиновского сельского поселения (далее – Администрации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см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мета Администрации   включает два раз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раздел 1 "Показатели обеспечения выполнения функций Администрации  составляется комитетом по доходам, учету и отчетности в рублях с двумя десятичными знакам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2 "Показатели предоставления субсидий, субвенций и иных межбюджетных трансфертов" составляется комитетом по бюджету в рублях с двумя десятичными зна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дел 1 "Показатели по обеспечению выполнения функций Администрации   оформляется на бумажном носителе по форме согласно Приложению №1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"Показатели предоставления субсидий, субвенций и иных межбюджетных трансфертов" оформляется по форме согласно Приложению №2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 (КОСГУ) с применением автоматизированной системы АЦК "Финанс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района на очередной финансовый год (на очередной финансовый год и плановый период),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 Утверждение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2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Администрации  и обоснования (расчеты) плановых сметных показателей утверждаются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несение изменений в раздел 1 сметы "Показатели обеспечения выполнения функций Администрации   осуществляется отделом бухгалтерии по форме согласно Приложению №3 к настоящему Порядку, которые подписываю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4 к настоящему Порядку, подписывается должностным лицом, ответственным за оформление сметы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зменяющих иные показатели, предусмотренные настоящим Порядк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359;Times New Roman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EC23DC81B678140FF75EB07574EF2673CDBC98B37A5B5AE2E27E6CB6E51AF646E3AD93B5E73A8E5BF2B52W8y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0:00Z</dcterms:created>
  <dc:creator>Admin</dc:creator>
  <dc:description/>
  <cp:keywords/>
  <dc:language>en-US</dc:language>
  <cp:lastModifiedBy>Пользователь</cp:lastModifiedBy>
  <cp:lastPrinted>2020-02-07T15:43:00Z</cp:lastPrinted>
  <dcterms:modified xsi:type="dcterms:W3CDTF">2020-02-07T08:44:00Z</dcterms:modified>
  <cp:revision>6</cp:revision>
  <dc:subject/>
  <dc:title>МУНИЦИПАЛЬНОЕ  ОБРАЗОВАНИЕ</dc:title>
</cp:coreProperties>
</file>