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26 февраля 2021 г                           </w:t>
        <w:tab/>
        <w:t xml:space="preserve">                     </w:t>
        <w:tab/>
        <w:t xml:space="preserve">                </w:t>
        <w:tab/>
        <w:tab/>
        <w:t xml:space="preserve"> </w:t>
        <w:tab/>
        <w:t>№ 7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. Ми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 xml:space="preserve">Об определении состава сил 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для предупреждения (ликвидации)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ЧС при пропуске паводковых вод </w:t>
      </w:r>
    </w:p>
    <w:p>
      <w:pPr>
        <w:pStyle w:val="TextBody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в целях обеспечения функционирования объектов экономики и жизнедеятельности населения, во исполнение пункта 7, приложения 1 к постановлению Администрации Мирненского сельского поселения № 71 от 26.02.2021г. «Об утверждении Плана мероприятий по обеспечению безаварийного пропуска паводковых вод в муниципальном образовании «Мирненское сельское поселение» на 2021 год,</w:t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ЯЗЫВАЮ:</w:t>
      </w:r>
    </w:p>
    <w:p>
      <w:pPr>
        <w:pStyle w:val="TextBody"/>
        <w:ind w:firstLine="7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</w:rPr>
        <w:t>1.  Определить состав сил для предупреждения (ликвидации) ЧС при пропуске паводковых вод, согласно приложению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Обеспечить доведение информации об исполнении пункта плана до отдела ГО и ЧС Томского района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  Опубликовать настоящее распоряж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mirniy.tomsk.ru/</w:t>
        </w:r>
      </w:hyperlink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    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>Юрков А.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  <w:spacing w:val="-18"/>
        </w:rPr>
      </w:pPr>
      <w:r>
        <w:rPr>
          <w:rFonts w:eastAsia="Arial" w:cs="Arial" w:ascii="Arial" w:hAnsi="Arial"/>
          <w:spacing w:val="-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  <w:t xml:space="preserve">Приложение к  распоряжению </w:t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  <w:t>Администрации Мирненского поселения</w:t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  <w:t>от   26.02.2021 г.  № 7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ил для предупреждения (ликвидации) ЧС при пропуске паводковых вод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92"/>
        <w:gridCol w:w="1795"/>
        <w:gridCol w:w="2941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приятия (организации). Руководитель (тел.)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аварийно-спасательных формировани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/с ч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ед. техники, марк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ирненского сельского посел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Нива Шевроле - 1 ед.;                                                Экскаватор-погрузчик Гидромек 1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– 1 е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Мирны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автомобиль ГАЗ 53 (ос. бочка)</w:t>
            </w:r>
            <w:r>
              <w:rPr>
                <w:rFonts w:cs="Arial" w:ascii="Arial" w:hAnsi="Arial"/>
                <w:shd w:fill="FFFFFF" w:val="clear"/>
              </w:rPr>
              <w:t>–1 ед.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КФХ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трактор МТЗ – 2 ед.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"Мирненская средняя общеобразовательная школ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втобус ПАЗ – 2 ед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 – 1 е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33:00Z</dcterms:created>
  <dc:creator>Спасское</dc:creator>
  <dc:description/>
  <cp:keywords/>
  <dc:language>en-US</dc:language>
  <cp:lastModifiedBy>Windows User</cp:lastModifiedBy>
  <cp:lastPrinted>2021-03-10T11:21:00Z</cp:lastPrinted>
  <dcterms:modified xsi:type="dcterms:W3CDTF">2021-03-10T04:44:00Z</dcterms:modified>
  <cp:revision>6</cp:revision>
  <dc:subject/>
  <dc:title/>
</cp:coreProperties>
</file>