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 марта  2015 г. </w:t>
        <w:tab/>
        <w:tab/>
        <w:tab/>
        <w:tab/>
        <w:tab/>
        <w:tab/>
        <w:tab/>
        <w:t xml:space="preserve">   </w:t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хране лесов и населенных пунктов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 пожароопасный   период   2015 года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ирненского поселения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Мирнен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обеспечению пожарной безопасности в границах населенных пунктов сельского поселения на 2015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аспоряжения возложить 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Главы поселения  Сысолина В.В.</w:t>
      </w:r>
    </w:p>
    <w:p>
      <w:pPr>
        <w:pStyle w:val="ConsPlus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                            А.В. 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Т.Н.Вульф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дело 01-03</w:t>
      </w:r>
    </w:p>
    <w:p>
      <w:pPr>
        <w:pStyle w:val="ConsPlusTitl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Приложение к Распоряжению </w:t>
      </w:r>
    </w:p>
    <w:p>
      <w:pPr>
        <w:pStyle w:val="ConsPlusTitle"/>
        <w:tabs>
          <w:tab w:val="clear" w:pos="708"/>
          <w:tab w:val="left" w:pos="4860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лавы поселения (Главы Администрации)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№ 7 от 20.03.2015 го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обеспечению пожарной безопасности в границах населенных пунктов Мирненского сельского поселения на 2015 год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пространение противопожарных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 проводить оповещение населения об угрозе массовых пожаров в населенных пунктах, связанных с лесными пожарами и сельхоз па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 с руководителями организаций, предприятий, учреждений организовать очистку населенных пунктов и прилегающих к ним территорий от сгораемого мусора, отходов и сухой травы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;</w:t>
              <w:b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ирненского сельского поселения, участковый уполномоченный милицио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состояния источников  водоснабжения и подготовка их к эксплуатации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Администрации, 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итационно-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, при производстве сельскохозяйственных и других видов рабо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ые проверки с органами Главного управления МЧС России по Томской области, Томским лесхозом противопожарного состояния жилого и нежилого фонда населенных пункт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лава Администрации, заместитель Глав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минерализованных п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О ПЗ «Заварзино», Глава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5:00Z</dcterms:created>
  <dc:creator>OEM</dc:creator>
  <dc:description/>
  <cp:keywords/>
  <dc:language>en-US</dc:language>
  <cp:lastModifiedBy>User</cp:lastModifiedBy>
  <cp:lastPrinted>2015-03-20T12:25:00Z</cp:lastPrinted>
  <dcterms:modified xsi:type="dcterms:W3CDTF">2015-04-16T04:04:00Z</dcterms:modified>
  <cp:revision>7</cp:revision>
  <dc:subject/>
  <dc:title>МУНИЦИПАЛЬНОЕ ОБРАЗОВАНИЕ «МИРНЕНСКОЕ СЕЛЬСКОЕ ПОСЕЛЕНИЕ»</dc:title>
</cp:coreProperties>
</file>