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 декабря 2015 г.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5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п.Мирный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right="4222" w:hanging="0"/>
        <w:jc w:val="both"/>
        <w:rPr/>
      </w:pPr>
      <w:bookmarkStart w:id="0" w:name="Par40"/>
      <w:r>
        <w:rPr>
          <w:rFonts w:cs="Times New Roman" w:ascii="Times New Roman" w:hAnsi="Times New Roman"/>
          <w:bCs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порядке уведомления представителя нанимателя (работода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ConsPlusTitle"/>
        <w:spacing w:lineRule="atLeast" w:line="100"/>
        <w:ind w:right="4588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25 декабря 2008 года № 273-ФЗ «О противодействии коррупции», пунктом 11 части 1 статьи 12 Федерального закона от 2 марта 2007 года № 25-ФЗ «О муниципальной службе в Российской Федерации», </w:t>
      </w:r>
    </w:p>
    <w:p>
      <w:pPr>
        <w:pStyle w:val="ConsPlusNormal"/>
        <w:widowControl/>
        <w:tabs>
          <w:tab w:val="left" w:pos="708" w:leader="none"/>
        </w:tabs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Утвердить Порядок уведомления Главы Мирненского поселения </w:t>
      </w:r>
      <w:r>
        <w:rPr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 Управляющему Делами Администрации Мирненского поселения обеспечить ознакомление муниципальных служащих с настоящим распоряжением под роспись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sz w:val="28"/>
          <w:szCs w:val="28"/>
        </w:rPr>
        <w:t>3. Управляющему Делами официально опубликовать настоящее распоряжение и разместить на сайте Мирненского сельского поселения в информационно-телекоммуникационной сети «Интернет».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6 . Контроль за исполнением настоящего распоряжения оставляю за собой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right="-2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28"/>
          <w:szCs w:val="28"/>
        </w:rPr>
        <w:t xml:space="preserve">Глава Мирненского поселения                                                  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  <w:tab/>
        <w:tab/>
        <w:tab/>
        <w:tab/>
        <w:tab/>
        <w:tab/>
        <w:t>А.В. Журавлев</w:t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tLeast" w:line="100"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ылегжанина Е.В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9551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ind w:left="5812" w:hanging="0"/>
        <w:rPr/>
      </w:pPr>
      <w:r>
        <w:rPr/>
        <w:t>Приложение  к распоряжению Администрации Мирненского поселения от 02.12.2015 г. № 54</w:t>
      </w:r>
    </w:p>
    <w:p>
      <w:pPr>
        <w:pStyle w:val="Normal"/>
        <w:spacing w:lineRule="atLeast" w:line="27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tLeast" w:line="270"/>
        <w:jc w:val="center"/>
        <w:rPr/>
      </w:pPr>
      <w:r>
        <w:rPr>
          <w:sz w:val="28"/>
          <w:szCs w:val="28"/>
        </w:rPr>
        <w:t>уведомления Главы Мирненского поселения о возникшем конфликте интересов или о возможности его возникновения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уведомления Главы Мирненского поселения о возникшем конфликте интересов или о возможности его возникновения (далее – Порядок) распространяется на муниципальных служащих Администрации Мирненского поселения и определяет правила подачи муниципальным служащим, замещающим должность в штате Администрации Мирненского поселения как юридическом лице (далее - муниципальный служащий), уведомления о возникшем конфликте интересов или о возможности возникновения такого конфли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 декабря 2008 года № 273-ФЗ «О противодействии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ведомление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- уведомление) направляется муниципальным служащим в адрес Главы Мирненского поселения 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4. 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муниципального служащего, направившего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агаемая в свободной форме информация о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одачи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ая подпись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е принимается в случае, если в нем отсутствует информация, указанная в настоящем пун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и регистрация уведомления осуществляются кадровой служ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ведомление в день поступления регистрируется в журнале 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 (далее – журнал) согласно приложению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не позднее следующего дня со дня его поступления передается Главе Мирненского поселения либо лицу, осуществляющему в установленном порядке его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Мирненского поселения либо лицо, осуществляющее в установленном порядке его полномочия, рассматривает уведомление и принимает меры по предотвращению или урегулированию конфликта интересов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left="5245" w:firstLine="720"/>
        <w:rPr/>
      </w:pPr>
      <w:r>
        <w:rPr>
          <w:rFonts w:cs="Courier New" w:ascii="Courier New" w:hAnsi="Courier New"/>
        </w:rPr>
        <w:t>Приложение 1к Порядку уведомления Главы Томского района о возникшем конфликте интересов или о возможности его возникновения</w:t>
      </w:r>
    </w:p>
    <w:p>
      <w:pPr>
        <w:pStyle w:val="ConsPlusNonformat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544" w:hanging="0"/>
        <w:jc w:val="both"/>
        <w:rPr/>
      </w:pPr>
      <w:r>
        <w:rPr/>
        <w:t>Главе Мирненского по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center"/>
        <w:rPr/>
      </w:pPr>
      <w:r>
        <w:rPr/>
        <w:t>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муниципального</w:t>
      </w:r>
    </w:p>
    <w:p>
      <w:pPr>
        <w:pStyle w:val="ConsPlusNonformat"/>
        <w:jc w:val="both"/>
        <w:rPr/>
      </w:pPr>
      <w:r>
        <w:rPr/>
        <w:t>служащего, наименование замещаемой долж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2" w:name="P102"/>
      <w:bookmarkStart w:id="3" w:name="P102"/>
      <w:bookmarkEnd w:id="3"/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Федеральным законом от 25 декабря 2008 года  №  273-ФЗ«О  противодействии  коррупции»,  Федеральным законом от 2 марта 2007 года №  25-ФЗ «О муниципальной службе в Российской Федерации» уведомляю о личной заинтересованности  при  исполнении должностных обязанностей, которая может привести  к  конфликту  интересов (либо о возникшем конфликте интересов), а имен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, в чем выражается личная заинтересован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либо конфликт интерес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одачи уведомления:                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чная подпись муниципального служащего:      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зарегистрировано  в   журнале    регистрации    уведомлений муниципальных служащих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"__" _________________  20__  г., № 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, инициалы и фамилия лица, принявш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245" w:firstLine="720"/>
        <w:rPr/>
      </w:pPr>
      <w:r>
        <w:rPr>
          <w:rFonts w:cs="Courier New" w:ascii="Courier New" w:hAnsi="Courier New"/>
        </w:rPr>
        <w:t>Приложение 2 к Порядку уведомления Главы Томского района о возникшем конфликте интересов или о возможности его возникновения</w:t>
      </w:r>
    </w:p>
    <w:p>
      <w:pPr>
        <w:pStyle w:val="ConsPlus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rFonts w:ascii="Courier New" w:hAnsi="Courier New" w:cs="Courier New"/>
        </w:rPr>
      </w:pPr>
      <w:bookmarkStart w:id="4" w:name="P154"/>
      <w:bookmarkEnd w:id="4"/>
      <w:r>
        <w:rPr>
          <w:rFonts w:cs="Courier New" w:ascii="Courier New" w:hAnsi="Courier New"/>
        </w:rPr>
        <w:t>Журнал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гистрации уведомлений о личной заинтересованности при исполнении должностных обязанностей, которая может привести к конфликту интересов, либо о возникшем конфликте интересов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06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1276"/>
        <w:gridCol w:w="1134"/>
        <w:gridCol w:w="1134"/>
        <w:gridCol w:w="851"/>
        <w:gridCol w:w="1134"/>
        <w:gridCol w:w="127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  <w:bookmarkStart w:id="5" w:name="_GoBack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муниципального служащего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муниципального служащего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принявшего уведом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ередачи уведомления  Главе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нициалы лица, передавшего уведомление Главе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должностного лица, передавшего уведомлени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5:00Z</dcterms:created>
  <dc:creator>User</dc:creator>
  <dc:description/>
  <cp:keywords/>
  <dc:language>en-US</dc:language>
  <cp:lastModifiedBy>User</cp:lastModifiedBy>
  <cp:lastPrinted>2015-12-02T12:26:00Z</cp:lastPrinted>
  <dcterms:modified xsi:type="dcterms:W3CDTF">2015-12-02T05:26:00Z</dcterms:modified>
  <cp:revision>12</cp:revision>
  <dc:subject/>
  <dc:title/>
</cp:coreProperties>
</file>