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МИРНЕНСКОЕ СЕЛЬСКОЕ ПОСЕЛЕНИЕ»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ноября 2021 г.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рный</w:t>
      </w:r>
    </w:p>
    <w:p>
      <w:pPr>
        <w:pStyle w:val="Normal"/>
        <w:suppressAutoHyphens w:val="true"/>
        <w:ind w:right="-539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рганизации деятельности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ирненского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еления в нерабочие дни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В целях недопущения дальнейшего распространения новой коронавирусной инфекции (COVID-19), руководствуясь распоряжением Губернатора Томской области от 03.11.2021 № 667-ра «О внесении изменения в распоряжение Администрации Томской области от 18.03.2020 № 156-ра»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численность муниципальных служащих и работников, обеспечивающих в период с 8 по 15 ноября 2021 года включительно функционирование органов местного самоуправления Мирненского сельского поселения – 12 человек.</w:t>
      </w:r>
    </w:p>
    <w:p>
      <w:pPr>
        <w:pStyle w:val="Normal"/>
        <w:numPr>
          <w:ilvl w:val="0"/>
          <w:numId w:val="1"/>
        </w:numPr>
        <w:ind w:left="1211" w:hanging="6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Глава Мирненского поселения</w:t>
        <w:tab/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А.С. Юрк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ылегжанина Екатерина Викторовна</w:t>
      </w:r>
    </w:p>
    <w:p>
      <w:pPr>
        <w:pStyle w:val="Normal"/>
        <w:rPr/>
      </w:pPr>
      <w:r>
        <w:rPr/>
        <w:t xml:space="preserve">(3822) 955-198    </w:t>
        <w:tab/>
      </w:r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ТАТЬЯНА</dc:creator>
  <dc:description/>
  <cp:keywords/>
  <dc:language>en-US</dc:language>
  <cp:lastModifiedBy>Пользователь Windows</cp:lastModifiedBy>
  <cp:lastPrinted>2021-11-09T11:10:00Z</cp:lastPrinted>
  <dcterms:modified xsi:type="dcterms:W3CDTF">2021-11-09T04:10:00Z</dcterms:modified>
  <cp:revision>79</cp:revision>
  <dc:subject/>
  <dc:title> </dc:title>
</cp:coreProperties>
</file>