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__19.02.2015г. </w:t>
        <w:tab/>
        <w:tab/>
        <w:tab/>
        <w:tab/>
        <w:tab/>
        <w:tab/>
        <w:tab/>
        <w:tab/>
        <w:t>№ 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ерах по контролю паводковых вод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селенных пунктах: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Большое Протопопово,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.Малое Протопопово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т.14 Федерального Закона №131 ФЗ «Об общих принципах организации местного самоуправления в РФ», Постановления № 24 от 04.02.2015г. «О мероприятиях по организованному пропуску паводковых вод на территории Томского района в 2015 году» Администрации Томск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заместителя Главы поселения, Сысолина В.В. ответственным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перативный сбор и контроль информации о ходе пропуска паводковых вод в населенных пунктах д.Б.Протопопово, д.М.Протопопово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1065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вести информацию путем размещения объявлений, направления листовок каждому собственнику земельного участка, жилого дома, попадающих в зону затопления, о необходимости проведения противопаводковых мероприятий и обеспечению личной безопасности проживающих в период прохождения паво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уточнить перечень жилых домов, попадающих в зону затопления, с целью решения вопросов  по эвакуации и заключения необходимых договоров с страховыми компаниями по страхованию жизни и имуществ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Контроль над исполнением настоящего распоряжения оставляю за собой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40" w:leader="none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</w:t>
      </w:r>
    </w:p>
    <w:p>
      <w:pPr>
        <w:pStyle w:val="ConsPlusTitle"/>
        <w:tabs>
          <w:tab w:val="clear" w:pos="708"/>
          <w:tab w:val="left" w:pos="540" w:leader="none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 xml:space="preserve">                      А.В. Журав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Исп. Вульф Т.Н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В дело 01-0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аспоряжению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9.02.2015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ы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Главы Администрац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ки жилых домов, в населенных пунктах: д.М.Протопопово, подверженных затоплению паводковыми вода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есенний период 2015 год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граждан,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Протопоп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1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1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, 1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1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1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, 3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 1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, 2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 2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, 2 чел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 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Протопоп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,2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, 1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234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30:00Z</dcterms:created>
  <dc:creator>User</dc:creator>
  <dc:description/>
  <cp:keywords/>
  <dc:language>en-US</dc:language>
  <cp:lastModifiedBy>User</cp:lastModifiedBy>
  <dcterms:modified xsi:type="dcterms:W3CDTF">2015-04-16T04:30:00Z</dcterms:modified>
  <cp:revision>3</cp:revision>
  <dc:subject/>
  <dc:title/>
</cp:coreProperties>
</file>